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32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BLICAÇÃO DE PROCESSOS DEFERIDOS, RETIFICAÇÃO E CANCELAMENTO DIA 01/02/20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75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9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deli Antônio Barb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78.356.94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Sucuri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 das Minas Verm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0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0 (ha), através do método de micro- aspersão, com tempo de captação de 10:00 horas/dia nos meses de mai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76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8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orizontes S/C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191.784/0001-3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an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3'0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aquicultura e irrigação de uma área de 09 (ha), através do método de aspersão em jardim, com tempo de captação de 24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77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8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Mauro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7.937.79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Caeta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0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0'4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6 (106 + 60) ha, através do método pivô central (alternado), com tempo de captação de 21:00 horas/dia 12 meses/ano</w:t>
      </w:r>
      <w:r>
        <w:rPr/>
        <w:fldChar w:fldCharType="end"/>
      </w:r>
      <w:r>
        <w:rPr/>
        <w:t xml:space="preserve"> - A captação somente poderá ocorrer em dias pares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78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00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armo do Cajur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91.377/0001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1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4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, com tempo de captação de 24:00 horas/dia  12 meses/ano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79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5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ivaldo de Souza Medeir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t>CPF: 086.813.766-91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a margem esquerda do rio Bagage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5'5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02 ha, através do método de gotejamento, com tempo de captação de 15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oma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80/2006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/01/2006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5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235-2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s Alm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6'13''</w:t>
      </w:r>
      <w:r>
        <w:rPr/>
        <w:fldChar w:fldCharType="end"/>
      </w:r>
      <w:r>
        <w:rPr/>
        <w:t xml:space="preserve">W-Travessia rodo-ferroviária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tas Alt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8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57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Boa Nata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189.253/0003-97</w:t>
      </w:r>
      <w:r>
        <w:rPr/>
        <w:fldChar w:fldCharType="end"/>
      </w:r>
      <w:r>
        <w:rPr/>
        <w:t xml:space="preserve">. Barramento em nascente – possui uma área de inundação de 2559,68m ² e um volume hídrico acumulado de 9138,05m³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8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8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2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8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1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Tamandu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0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7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8:00 horas e 30 minutos/dia 12 meses/ano</w:t>
      </w:r>
      <w:r>
        <w:rPr/>
        <w:fldChar w:fldCharType="end"/>
      </w:r>
      <w:r>
        <w:rPr/>
        <w:t>. Prazo: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8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57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Sociedade Hospitalar de Uberlândia Ltda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.150.900/0001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4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8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D'Angel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880.881/0001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1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7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8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D'Angel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880.881/0001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1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7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2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8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D'Angel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74.519/00001-91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39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0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07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8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D'Angel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74.519/0001-91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39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4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07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8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oão Monleva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401.059/0001-5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7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Abastecimento público, com tempo de captação de 01:00 hora/dia  12 meses/ano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Monleva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8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uardo Ferreira Abdulmassih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02.340.936/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Jerônim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7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55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humano, com tempo de captação de 05:00 horas 45 minuto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rinhat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9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 Minas For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51.255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Fruta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4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05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9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mingos Sávio Teixeira Lan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194.27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1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7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0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nte No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9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9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Mineira de Equipamentos Ferroviár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770.701/0001-9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0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7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2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TIFICAÇÃO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taria de nº 2006 publicada dia 02/11/2002.Requerente: Cobre Sul Mineração Ltda. Onde se lê: Coordenadas Geográficas de Latitude 18º25’41’’S e Longitude 46º52’52’’W Leia-se: Coordenadas Geográficas de Latitude 18º25’41’’S e Longitude 46º57’55’’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CELA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ncela-se a Portaria de nº 21 de 04/01/2006, que indeferiu o processo de nº 01093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10:00Z</dcterms:created>
  <dc:creator>beatriz</dc:creator>
  <dc:description/>
  <dc:language>en-US</dc:language>
  <cp:lastModifiedBy>beatriz</cp:lastModifiedBy>
  <dcterms:modified xsi:type="dcterms:W3CDTF">2006-02-01T09:54:00Z</dcterms:modified>
  <cp:revision>8</cp:revision>
  <dc:subject/>
  <dc:title>PUBLICAÇÃO DE PROCESSOS DEFERIDOS</dc:title>
</cp:coreProperties>
</file>