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 DE  PROCESSOS  DEFERIDOS   -  01/02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5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47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estores Prisionais Associados S/A - GP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0.880.989.0001-2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43'5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°06'4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6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5:00 horas e 15 minuto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9/11/201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a contar do dia 01/02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beirão das Nev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nt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6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1486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o/Autorizatário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sto Pica Pau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CNPJ: 86.675.105.0001-66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55'1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4º03'31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8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tempo de captação de 01:00 hora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5/01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 contar do dia 01/02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tagem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bCs/>
          <w:sz w:val="24"/>
          <w:szCs w:val="24"/>
        </w:rPr>
        <w:t>Superintendent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rtaria nº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NoPortari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00337/201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d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Data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31/01/2012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964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sz w:val="24"/>
          <w:szCs w:val="24"/>
        </w:rPr>
        <w:t>Superintendente Regional de Regularização Ambiental da Central Metropolitan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mãos Tabari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9.150.895.0001-7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º11'42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º52'04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m³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Lavagem de veículos, com tempo de captação de 02:00 horas/dia e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até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1/10/20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a contar do dia 01/02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birit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 condicionante descrita na portaria. </w:t>
      </w:r>
      <w:r>
        <w:rPr>
          <w:b/>
          <w:sz w:val="24"/>
          <w:szCs w:val="24"/>
        </w:rPr>
        <w:t>Superintendent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79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.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a Margem Direita do Rio Maranh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0'4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5'4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Canalização de curso de águ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trução de dreno de fundo para implantação de pilha de ester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, a contar do dia 01/02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3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2773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Ferrous Resources do Brasil S/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08.852.207.0003-6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a Cruz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Paraope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3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30'5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6'0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 – Canalização de curso de água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trução de dreno de fundo para implantação de pilha de esteril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, a contar do dia 01/02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gon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342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efeitura Municipal de 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2.934.889.0001-17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s do 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°00'5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0'19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Travessia em rodovia - bueiro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vi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a Lim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168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a Central Metropolitan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mcop S/A Engenharia e Construções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7.161.464.0001-8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s Brito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das Velh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SF5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°53'34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3°52"38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W. Vazão Autorizada (l/s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,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Umidificação e terraplanagem de vias, com o tempo de captação de 24:00 horas/dia e 12 meses/ano e volumes mensais de 9642 m³ de janeiro, março, maio, julho, agosto, outubro e dezembro, 9020 m³ no mês de fevereiro, 9331 m³ nos meses de abril, junho, setembro e novemb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quatr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anos, a contar do dia 01/02/2012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abará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nte Regional de Regularização Ambiental da Central Metropolitana – Scheilla Samartini Gonçalves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2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4754/201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OPA Alimentos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21.205.810/0001-5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u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MU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24'3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12'16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0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22:00 horas e 30 minuto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Novo Oriente de Mina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, bem como cumprir integralmente as condicionantes descritas na portaria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3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5912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t-PT" w:eastAsia="en-US"/>
        </w:rPr>
        <w:t>Outorgada/Autorizatária</w:t>
      </w:r>
      <w:r>
        <w:rPr>
          <w:sz w:val="24"/>
          <w:szCs w:val="24"/>
          <w:lang w:val="pt-PT" w:eastAsia="en-US"/>
        </w:rPr>
        <w:fldChar w:fldCharType="begin"/>
      </w:r>
      <w:r>
        <w:rPr>
          <w:sz w:val="24"/>
          <w:szCs w:val="24"/>
          <w:lang w:val="pt-PT" w:eastAsia="en-US"/>
        </w:rPr>
        <w:instrText xml:space="preserve"> IF  "" ""</w:instrText>
      </w:r>
      <w:r>
        <w:rPr>
          <w:sz w:val="24"/>
          <w:szCs w:val="24"/>
          <w:lang w:val="pt-PT" w:eastAsia="en-US"/>
        </w:rPr>
        <w:fldChar w:fldCharType="separate"/>
      </w:r>
      <w:r>
        <w:rPr>
          <w:sz w:val="24"/>
          <w:szCs w:val="24"/>
          <w:lang w:val="pt-PT" w:eastAsia="en-US"/>
        </w:rPr>
      </w:r>
      <w:r>
        <w:rPr>
          <w:sz w:val="24"/>
          <w:szCs w:val="24"/>
          <w:lang w:val="pt-PT" w:eastAsia="en-US"/>
        </w:rPr>
        <w:fldChar w:fldCharType="end"/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Outorgad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gon Industria e Comércio Ltd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PF_CG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NPJ: 11.351.925/0001-0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oço Tubular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i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–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04'15,3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 e Long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ong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1º40'37,5"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W. Vazão Autorizada (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,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nsumo humano e industrial, com o tempo de captação de 02:00 horas/dia, 12 meses/a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tamba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Legislação do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4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3031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o/Autorizatári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Ivo José da Silv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CPF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775.984.318-68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oncei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Conceiç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1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9º45'08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38'13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. Vazão Autorizada (m³/h): 5,1. Finalidade: Aqüicultura, consumo agroindustrial e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rrigação de uma área de 9,801 ha através do método de aspersão convencional, com o tempo de captação de 06:00 horas/dia e 30 dias/mês nos meses de março à novembro e volumes máximos mensais de 3.305 m³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Marliéri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o Outorgado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5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8424/201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ITOGRASS Agrícola Alta Mogiana Ltd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62.046.735/0046-05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Corrent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59'4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09'35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. Vazão Autorizada (m³/h)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17,0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Irrigação de gramados de uma área de 103,923 ha através do método de aspersão por pivô central, 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com o tempo de captação de 03:00 horas e 07 minutos/dia nos meses de janeiro e fevereiro, 05:00 horas e 06 minutos/dia no mês de março, 07:00 horas e 04 minutos/dia nos meses de abril e dezembro, 09:00 horas e 03 minutos/dia nos meses de maio e novembro, 18:00 horas e 06 minutos/dia nos meses de junho à setembro e 13:00 horas/dia no mês de outubro e 15 dias/mês e 12 meses/ano e volumes máximos mensais de 23,295 m³ nos meses de janeiro e fevereiro, 35.265 m³ no mês de março, 46.590 m³ nos meses de abril e dezembro, 58.560 m³ nos meses de maio e novembro, 117.120 m³ nos meses de junho à setembro e 81.855 m³ no mês de outubro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overnador Valadare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6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98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Lá Pietá Mineração Ltd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,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07.080.162/0001-26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Limeir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Mucur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MU1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7º34'5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1º01'18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 –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Final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Transposição de corpo de águ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seis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avã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7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53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elulose Nipo Brasileira S/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42.278.796/0038-80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Esca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05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12'50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>W –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Transposição de corpo de águ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ac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8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56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elulose Nipo-Brasileira S/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42.278.796/0038-80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Esca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0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12'25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 – Travessia em rodovia - bueiro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Finalidade: Transposição de corpo de águ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ac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49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47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elulose Nipo-Brasileir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 S/A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42.278.796/0038-80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órrego do Basíl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Grande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capta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4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09'30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 – Travessia em rodovia - ponte. Finalidade: Transposição de corpo de águ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ac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50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uso de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54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elulose Nipo-Brasileira S/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42.278.796/0038-80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Esca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07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12'49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 – Travessia em rodovia - bueiro. Finalidade: Transposição de corpo de águ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ac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51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ir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0146/200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elulose Nipo-Brasileira S/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42.278.796/0038-80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Córrego do Mei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5'29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14'34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W – Travessia em rodovia - bueiro. Finalidade: Transposição de corpo de águ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ac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 xml:space="preserve">Superintende Regional de Regularização Ambiental do Leste Mineiro – Maria Helena Batista Murta - Por delegação de competência do Secretário de Estado de Meio Ambiente e Desenvolvimento Sustentável nos termos previsto na Resolução SEMAD nº 1280, de 04/03/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rtaria nº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NoPortari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00352/2012</w:t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de </w:t>
      </w:r>
      <w:r>
        <w:rPr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</w:rPr>
        <w:instrText xml:space="preserve"> MERGEFIELD Data </w:instrText>
      </w:r>
      <w:r>
        <w:rPr>
          <w:sz w:val="24"/>
          <w:b/>
          <w:szCs w:val="24"/>
          <w:bCs/>
        </w:rPr>
        <w:fldChar w:fldCharType="separate"/>
      </w:r>
      <w:r>
        <w:rPr>
          <w:sz w:val="24"/>
          <w:b/>
          <w:szCs w:val="24"/>
          <w:bCs/>
        </w:rPr>
        <w:t>31/01/2012</w:t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>. Autorização de direito de intervenção em águas públicas estaduais. Prc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Pr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3559/2008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utorgante/Autorizante: </w:t>
      </w:r>
      <w:r>
        <w:rPr>
          <w:b/>
          <w:bCs/>
          <w:sz w:val="24"/>
          <w:szCs w:val="24"/>
        </w:rPr>
        <w:t>Superintendente Regional de Regularização Ambiental do Leste Mineir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 w:eastAsia="en-US"/>
        </w:rPr>
        <w:t>Outorgada/Autorizatári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pt-PT"/>
        </w:rPr>
        <w:t xml:space="preserve">: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Outorgado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elulose Nipo-Brasileira S/A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  <w:lang w:val="pt-PT"/>
        </w:rPr>
        <w:t xml:space="preserve">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CPF_CGC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CNPJ: 42.278.796/0001-99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 xml:space="preserve">. Curso d’águ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ursoDágua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fluente do Rio Escadinh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Bacia Hidrográfica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BaciaHidEs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Rio Suaçuí Pequen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- UPGRH: DO4. Ponto de intervenção: Lat.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atitu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8º36'43"</w:t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pt-PT"/>
        </w:rPr>
        <w:t xml:space="preserve">S e Long. </w:t>
      </w:r>
      <w:r>
        <w:rPr>
          <w:sz w:val="24"/>
          <w:szCs w:val="24"/>
          <w:lang w:val="pt-PT"/>
        </w:rPr>
        <w:fldChar w:fldCharType="begin"/>
      </w:r>
      <w:r>
        <w:rPr>
          <w:sz w:val="24"/>
          <w:szCs w:val="24"/>
          <w:lang w:val="pt-PT"/>
        </w:rPr>
        <w:instrText xml:space="preserve"> MERGEFIELD Longitude </w:instrText>
      </w:r>
      <w:r>
        <w:rPr>
          <w:sz w:val="24"/>
          <w:szCs w:val="24"/>
          <w:lang w:val="pt-PT"/>
        </w:rPr>
        <w:fldChar w:fldCharType="separate"/>
      </w:r>
      <w:r>
        <w:rPr>
          <w:sz w:val="24"/>
          <w:szCs w:val="24"/>
          <w:lang w:val="pt-PT"/>
        </w:rPr>
        <w:t>42º12'37,52"</w:t>
      </w:r>
      <w:r>
        <w:rPr>
          <w:sz w:val="24"/>
          <w:szCs w:val="24"/>
          <w:lang w:val="pt-PT"/>
        </w:rPr>
        <w:fldChar w:fldCharType="end"/>
      </w:r>
      <w:r>
        <w:rPr>
          <w:sz w:val="24"/>
          <w:szCs w:val="24"/>
        </w:rPr>
        <w:t>W – Travessia em rodovia - bueiro.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VolumOu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Finalidade: Transposição de corpo de água. Praz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razo_Exte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inco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 anos, a contar do dia 01/02/2012, com possibilidade de renovação, na forma regulamentar. Município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unicípioCapt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roaci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. Obrigação </w:t>
      </w:r>
      <w:r>
        <w:rPr>
          <w:sz w:val="24"/>
          <w:szCs w:val="24"/>
          <w:lang w:val="en-US" w:eastAsia="en-US"/>
        </w:rPr>
        <w:t>da Outorgada</w:t>
      </w:r>
      <w:r>
        <w:rPr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lang w:val="en-US" w:eastAsia="en-US"/>
        </w:rPr>
        <w:instrText xml:space="preserve"> IF  "" ""</w:instrText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: Respeitar as normas do Código de Águas e da Legislação de Meio Ambiente e Recursos Hídricos. </w:t>
      </w:r>
      <w:r>
        <w:rPr>
          <w:b/>
          <w:bCs/>
          <w:sz w:val="24"/>
          <w:szCs w:val="24"/>
        </w:rPr>
        <w:t>Superintende Regional de Regularização Ambiental do Leste Mineiro – Maria Helena Batista Murta - Por delegação de competência do Secretário de Estado de Meio Ambiente e Desenvolvimento Sustentável nos termos previsto na Resolução SEMAD nº 1280, de 04/03/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8:00Z</dcterms:created>
  <dc:creator>x2914144</dc:creator>
  <dc:description/>
  <cp:keywords/>
  <dc:language>en-US</dc:language>
  <cp:lastModifiedBy>x2914144</cp:lastModifiedBy>
  <dcterms:modified xsi:type="dcterms:W3CDTF">2012-02-01T10:44:00Z</dcterms:modified>
  <cp:revision>5</cp:revision>
  <dc:subject/>
  <dc:title>PUBLICAÇÃO  DE  PROCESSOS  DEFERIDOS   -  01/02/2012</dc:title>
</cp:coreProperties>
</file>