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 EM  01/04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Tarcísio Fernando Félix D'Assenção 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6.124.086-0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edr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osquit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1'3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33'0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0 há, através do método de  micro-aspersão, com tempo de captação de 12 horas/dia,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Águas Vermelh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7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eodoro Jacob Swart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 016.187.318-9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1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6,80 há durante de 5 horas/dia,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dra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2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lkiss França Pai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98.165.796-3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3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9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22,14 há, com tempo de captação de 6 horas/dia nos meses de abril a novembro e 2 horas e 30 minutos nos meses de dezembro a març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5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Nicodemos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2.769.216-91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4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e Bom Despach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810.176/0005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4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8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9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lmit Industria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379.465/0001-4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1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5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industrial e humano, com tempo de captação de 18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ozinh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lmit Industria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379.465/0001-4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2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5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 captação de 18 hora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ozinh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tâncias da Cachoeir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887.856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2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tâncias da Cachoeir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887.856/0001-2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6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2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4 hora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gos Confianç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873.225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7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industrial, com tempo de captação 8,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lcinação Serra do Corumbá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139.018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3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6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 hora e 15 minutos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távio Cicerel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3.869.498-8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5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4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1,5 há, com tempo de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Lourenç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 Goleite Indústria e Comérci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6.467.440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ndai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2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tar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omício Ricardo Borges de Mora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18.770.158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9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10 horas e 40 minutos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gos Indústria Químic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460.666/0001-4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Miguel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4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9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8,0 hora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gos Indústria  Químic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460.666/0001-4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ão Miguel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4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9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8,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me Valei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3.531.40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1 há, através do método de localizada-tripa,com tempo de captação de 19 horas e 45 minutos 4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ime Valeri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3.531.40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5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41 há, através do método de localizada-tripa, com tempo de captação de 19 horas e 45 minutos 4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aime Valeri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3.531.40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5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1 há, através do método de localizada-tripa, com tempo de capatçaõ de  19 horas e 45 minutos 4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omingos Sávio Teixeira Lann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194.27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ng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1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7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10 horas e 15 minutos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nte No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omingos Sávio Teixeira Lann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194.27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1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8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6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10 horas e 15 minutos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nte No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rtaria nº 819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omingos Sávio Teixeira Lann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194.27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1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7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6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10 horas e 15 minutos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nte No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nato Santiago Pereira e Maurício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1.039.346-34, 001.216.53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Recre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8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4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,0 há, através do método de microjato,  com tempo de captação de 24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Ampa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lvio Ferreira Leã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8.266.03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Lag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1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2'0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 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haú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1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taviano Teixeira de Mora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1.790.01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lores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9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8'4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Oes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1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taviano Teixeira de Mora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1.790.01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Florest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9'24,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8'2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Oes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rani Onofre Pe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9.319.18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aúb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Ipanem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2°25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3'3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ldary Honorato Frag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0.145.88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arro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o Barros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8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1'2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 e irrigação de uma área de 8,0 há, através do método de aspersão convencional e micro-aspersã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por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Aparecida Bugl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42.724.198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do Son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8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3'0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,15 há, através do método de  aspersão, com tempo de captação de 16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Luiza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70.442.506-1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rr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3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8'0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4 há, através do método de aspersão convencional, com tempo de captação de  15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de Oliveira Camp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1.945.22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Canabra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2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3'0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3x1=3 há, através do método de aspersão convencional , com tempo de captação de 8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2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5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salvo José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6.929.14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1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4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1,40 há, através do método de aspersão auto-propelido, com tempo de captação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eraldo Theodoro  de Mour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7.488.30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je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5'0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1,5 há, através do método de aspersão convencional, com tempo de captação de 8 horas/dia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8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Brasileira de Bebidas - Filial Minas Gera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522.000/0034-4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Serra Azul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0'0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atu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rmenval Alves Milag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0.701.80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o Prudente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6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2'51,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há, através do método de gotejamento, com tempo de captação de 24 horas/dia nos meses de agosto a mai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nhora de Oliv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rmenval Alves Milag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0.701.80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Pruden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ng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6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2'17,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há, através do método de gotejamento, com tempo de captação de 24  horas/dia nos meses de agosto a mai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nhora de Oliv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6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6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rmenval Alves Milag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 070.701.80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Água Limp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6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2'0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ao de uma área de 10 há, através do método de gotejamento, com tempo de captação de 24 horas/dia nos meses de agosto a abri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nhora de Oliv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42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Gonçalves Martins Net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7.803.096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Fazen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Fazend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09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7'57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ha através do método de gotejamento com tempo de captação de 9 horas/dia durante os meses de mai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Formos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89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ngepar Empreendimentos e Participaçõe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7.630.274/0001-7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Pret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6'1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8'51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de captação de 16 horas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beceira Grande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8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shington Hiroyuki End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23.564.138-0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Taqu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3'00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5'02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0 ha através do método de pivô central com tempo de captação de 24 hora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29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icio de Freitas Teixeira Campo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8.640.306-0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Pomb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omba pela margem esquerd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5'28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0'52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aisagismo com tempo de captação de 24 horas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omb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3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29A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icio de Freitas Teixeira Campos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8.640.306-0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Pomb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omba pela margem esquerd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5'39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0'46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6 ha através do método de micro-aspersão com tempo de captação de 18 horas/dia durante os meses</w:t>
      </w:r>
      <w:r>
        <w:rPr/>
        <w:fldChar w:fldCharType="end"/>
      </w:r>
      <w:r>
        <w:rPr/>
        <w:t xml:space="preserve"> de maio a julho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omb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94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as e Silva Empreendimentos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732.465/0001-0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anto Antôni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3'19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0'15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 e paisagism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a Mata</w:t>
      </w:r>
      <w:r>
        <w:rPr/>
        <w:fldChar w:fldCharType="end"/>
      </w:r>
      <w:r>
        <w:rPr/>
        <w:t>. Obrigação do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4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43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Zulmar Neves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8.170.69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Palm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3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38'1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ha através do método de pivô central com tempo de captação de 18 horas/dia durante os meses de abril a agost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upaciguar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4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91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ly Fidelis Marqu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1.225.65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Cacho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Tomba Per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9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2'1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 (3x5) ha através do método de aspersão com tempo de captação de 24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Paraíso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4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20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ro Araújo Mendonç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3.211.631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Pântan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8'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59'1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 e consumo humano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4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15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ntônio Faleir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97.473.60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je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anta Mar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0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5'4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 e irrigação de uma área de 1,1 ha através do método de aspersão convencional com tempo de captação de 12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ássi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4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1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cardo de Aguiar Res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2.170.30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Fazend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2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5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,0ha através do método de gotejamento com tempo de captação de 8 horas/dia durante 3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ze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4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0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cardo de Aguiar Res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2.170.30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Fazend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2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5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a através do método de gotejamento com tempo de captação de 8 horas/dia durante 3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ze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4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79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son Aguiar Res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21.381.99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Fazend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1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4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 ha através do método de gotejamento com tempo de captação de 8 horas/dia durante 3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ze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, bem como cumprir as condicionantes descritas na portaria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4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17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ícola São Juda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750.296/0001-8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Guarib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6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4'2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2 ha através do método de pivô central com tempo de captação de 24 horas/dia durante os meses de abril a nov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4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02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43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industrial Koelho's Ltda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980.009/0001-7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a Bárb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5'0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têxtil - Coop. de Produção Têxtil de Pará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294.505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5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7'0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 com tempo de captação de 9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têxtil - Coop. de Produção Têxtil de Pará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294.505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7'0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 com tempo de captação de 9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têxtil - Coop. de Produção Têxtil de Pará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294.505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5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 com tempo de captação de 9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têxtil - Coop. de Produção Têxtil de Pará de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294.505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0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3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 com tempo de captação de 9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dir Silveira Fa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89.702.529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1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7'3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 ha através do método de localizada - tripa com tempo de captação de 12 h e 30 min/dia durante os meses de maio a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05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nícius Calixto Leão e Adriana Calixto Leã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029.669.826-16 e 032.775.036-7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3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2'5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captação de 6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nceição do Pará 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Brasileira dos Criadores de Zeb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441.650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3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7'5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captação de 1 hora/dia</w:t>
      </w:r>
      <w:r>
        <w:rPr/>
        <w:fldChar w:fldCharType="end"/>
      </w:r>
      <w:r>
        <w:rPr/>
        <w:t xml:space="preserve"> durante 12 mese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impisa Investimentos Privado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678.229/0001-0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7'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2'3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captação de 4h e 30 min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 Pecuária de Cáss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508.639/0006-15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Ped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4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4'3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nsumo humano e industrial com tempo de captação de 24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ássi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5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suyoshi Shimossak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6.694.528-0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Olhos D'Águ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4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2'4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a através do método de gotejamento com tempo de captação de 16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ação Santa Edwig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52.691/0001-4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8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2'3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3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8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ação Santa Edwig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52.691/0001-4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8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2'4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8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son Pires Vian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82.585.63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9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6'4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captação de 30min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4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yngenta Seed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9.156.326/0018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5'5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 e humano com tempo de captação de 4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árcio Pias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715.58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8'4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1'0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pulverização de cultura de uma área de 200 ha com tempo de bombeamento de 2 h e 15 min/dia durante dois meses e de 2 h e 30 min/semana durante 10 meses</w:t>
      </w:r>
      <w:r>
        <w:rPr/>
        <w:fldChar w:fldCharType="end"/>
      </w:r>
      <w:r>
        <w:rPr/>
        <w:t>. Prazo: 2 anos e oito mese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6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02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ter Moreira Peixo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3.027.75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0'5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6,2 ha através do método de localizada tripa com tempo de captação de 21 horas/dia durante 6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09:00Z</dcterms:created>
  <dc:creator>Divisão Cadastramento Outorga</dc:creator>
  <dc:description/>
  <dc:language>en-US</dc:language>
  <cp:lastModifiedBy>Beatriz</cp:lastModifiedBy>
  <cp:lastPrinted>2004-03-31T08:17:00Z</cp:lastPrinted>
  <dcterms:modified xsi:type="dcterms:W3CDTF">2004-04-01T15:49:00Z</dcterms:modified>
  <cp:revision>12</cp:revision>
  <dc:subject/>
  <dc:title>Portaria nº 835/2004</dc:title>
</cp:coreProperties>
</file>