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E  RETIFICAÇÃO  -  01/08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5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19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Luiz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5.818.08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09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°09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4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8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o Antônio do M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6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77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0167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mbuí Bioenergia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.930.999/0002-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ju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05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°02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5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8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3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scelino Castel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3.424.24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pre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10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00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2:00 horas e 20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8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8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83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MP Concret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838.595/0002-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27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26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8:00 horas e 10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Até 15/06/201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8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60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loi Izaias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5.820.106-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pre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10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57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23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8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70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95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lorestas Ipirang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313.684/0020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19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00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groindustrial, com o tempo de captação de 02:00 horas e 37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8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7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5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lcio Said Ghade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.638.40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Jorge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6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45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, com tempo de captação de 05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8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72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72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los Araújo Cost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6.749.606-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c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1'0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19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50 ha através do método pivô central, com o tempo de captação de 06:00 horas/dia nos meses de janeiro e fevereiro, 03:00 horas/dia no mês de março, 15:00 horas/dia nos meses de abril e junho, 16:00 horas/dia nos meses de maio 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setembro, 14:00 horas/dia no mês de julho, 18:00 horas/dia no mês de agosto e 02:00 horas/dia nos meses de novembro e dezembro sendo 05 dias no mês de janeiro, 14 dias no mês de fevereiro, 10 dias no mês de março, 20 dias nos meses de abril, maio, junho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julho, agosto, setembro e outubro, 15 dias no mês de novembro e 16 dias no mês de dezembro, e volumes máximos mensais de 2700 m³ nos meses de janeiro, março e novembro, 7560 m³ no mês de fevereiro, 27000 m³ nos meses de abril e junho, 28800 m³ nos meses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 maio e setembro, 25200 m³ no mês de julho, 32400 m³ no mês de agosto, 21600 m³ no mês de outubro e 2880 m³ no mês de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8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73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87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rdane José do Couto Furtad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7.144.09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Norue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Norue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55'20,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39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19,3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30 ha, através do método pivô central, com o tempo de captação de 10:00 horas e 30 minutos/dia, 12 meses/ano, e volumes máximos mensais de 22721202 m³ nos meses de janeiro, março, maio, julho, agosto, outubro e dezembro, 20522376 m³ n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ês de fevereiro, 21988260 m³ nos meses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1/08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74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7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64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 xml:space="preserve">Superintendente Regional de Regularização Ambiental </w:t>
      </w:r>
      <w:r>
        <w:rPr>
          <w:b/>
          <w:bCs/>
          <w:color w:val="000000"/>
          <w:sz w:val="24"/>
          <w:szCs w:val="24"/>
        </w:rPr>
        <w:t>do Alto São Francisco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 w:eastAsia="en-US"/>
        </w:rPr>
        <w:t>Outorgado/Autorizatário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Outorgad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Victório Duque Semionato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CPFCNPJ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CPF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Num_CNPJ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94.957.146-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Curso d’água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Curso_Dagua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Lagoa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atural. Bacia Hidrográfica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Bacia_Hidrografica_Estadual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Rio Pará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UPGRH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UPGR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SF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Ponto de </w:t>
      </w:r>
      <w:r>
        <w:rPr>
          <w:color w:val="000000"/>
          <w:sz w:val="24"/>
          <w:szCs w:val="24"/>
          <w:lang w:val="en-US" w:eastAsia="en-US"/>
        </w:rPr>
        <w:t>captação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: Lat.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Latitude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°32'44"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S e Long.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Longitude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°52'36"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W. </w:t>
      </w:r>
      <w:r>
        <w:rPr>
          <w:color w:val="000000"/>
          <w:sz w:val="24"/>
          <w:szCs w:val="24"/>
          <w:lang w:val="en-US" w:eastAsia="en-US"/>
        </w:rPr>
        <w:t xml:space="preserve">Vazão outorgada em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barramento já existente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Volume_Outorgad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 xml:space="preserve"> (l/s): 2,8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Finalidade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Finalidade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 xml:space="preserve">Irrigação de uma área de 47 ha, através do método não localizada, com tempo de captação de 20:00 horas/dia, 12 meses/ano, e volumes máximos mensais de 6293 m³ nos meses de janeiro, março, maio, julho, agosto, outubro e dezembro, 5887 m³ no mês de 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Finalidade_Continuaca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fevereiro, 6090 m³ nos meses de abril, junho, setembro e novembro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Finalidade_Continuacao2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Prazo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Prazo_Outorga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Prazo_Outorga_extens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 xml:space="preserve"> (cinco) anos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a contar do dia 01/08/2014, com possibilidade de renovação, na forma regulamentar. Município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Municipio_Capitaca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Carmo da Mata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Obrigação </w:t>
      </w:r>
      <w:r>
        <w:rPr>
          <w:color w:val="000000"/>
          <w:sz w:val="24"/>
          <w:szCs w:val="24"/>
          <w:lang w:val="en-US" w:eastAsia="en-US"/>
        </w:rPr>
        <w:t>do Outorgado/Autorizatário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: Respeitar as normas do</w:t>
      </w:r>
      <w:r>
        <w:rPr>
          <w:sz w:val="24"/>
          <w:szCs w:val="24"/>
        </w:rPr>
        <w:t xml:space="preserve"> Código de Águas e Legislação do Meio Ambiente e Recursos Hídricos</w:t>
      </w:r>
      <w:r>
        <w:rPr>
          <w:color w:val="000000"/>
          <w:sz w:val="24"/>
          <w:szCs w:val="24"/>
          <w:lang w:val="en-US" w:eastAsia="en-US"/>
        </w:rPr>
        <w:t>, bem como cumprir integralmente as condicionantes descritas na portaria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IF  "" "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Superintendente Regional </w:t>
      </w:r>
      <w:r>
        <w:rPr>
          <w:b/>
          <w:bCs/>
          <w:sz w:val="24"/>
          <w:szCs w:val="24"/>
        </w:rPr>
        <w:t xml:space="preserve">de Regularização Ambiental do Alto São Francisco – Paula Fernandes dos Santos – Por delegação de competência do Secretário de Estado de Meio Ambiente e Desenvolvimento Sustentável nos termos previsto na Resolução SEMAD nº. 1280, de 04/03/201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ã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 02514 publicada dia 25/09/2010.</w:t>
      </w:r>
      <w:r>
        <w:rPr>
          <w:sz w:val="24"/>
          <w:szCs w:val="24"/>
        </w:rPr>
        <w:t xml:space="preserve"> Onde se lê: Outorgad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tal Agroindústria Canavieir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930.999/0002-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Leia-se: Outorgad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Bambuí Bioenergia S.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930.999/0002-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Município: Bambuí – MG.</w:t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23:00Z</dcterms:created>
  <dc:creator>x2914144</dc:creator>
  <dc:description/>
  <cp:keywords/>
  <dc:language>en-US</dc:language>
  <cp:lastModifiedBy>x2914144</cp:lastModifiedBy>
  <dcterms:modified xsi:type="dcterms:W3CDTF">2014-08-01T11:36:00Z</dcterms:modified>
  <cp:revision>3</cp:revision>
  <dc:subject/>
  <dc:title>PUBLICAÇÃO  DE  PROCESSOS  DEFERIDOS  E  RETIFICAÇÃO  -  01/08/2014</dc:title>
</cp:coreProperties>
</file>