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UBLICAÇÃO  DE  PROCESSOS  DEFERIDOS  RETIFICAÇÃO  E  CANCELAMENTO  -  01/12/201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MIG Geração e Transmissão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981.176/0001-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ru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 12' 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 47' 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1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Afonso 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29.357.279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Bacia Hidrográfica: Rio Jequitinhonh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 15' 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 37' 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56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Telma dos Santos Vall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6.736.41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SF4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6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1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3:00 horas e 4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3228 publicada dia 14/12/2010.</w:t>
      </w:r>
      <w:r>
        <w:rPr>
          <w:sz w:val="24"/>
          <w:szCs w:val="24"/>
        </w:rPr>
        <w:t xml:space="preserve"> Onde se lê: Outorgado: Cleber Calegari – CPF: 007.297.151-75. Leia-se: Outorgado: Idair Paulino Cappellesso – CPF: 145.038.401-34. Município: Formoso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a pedido do requerente o processo nº 01987 de 22/02/2011.</w:t>
      </w:r>
      <w:r>
        <w:rPr>
          <w:sz w:val="24"/>
          <w:szCs w:val="24"/>
        </w:rPr>
        <w:t xml:space="preserve"> Construtora Barbosa Mello S.A. – CNPJ: 17.185.786/0001-61. Curso d’água: Poço Tubular – Tamponado conforme Nota Técnica DIC/DvRC Nº 01/2006. Município: Betim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4:00Z</dcterms:created>
  <dc:creator>x2914144</dc:creator>
  <dc:description/>
  <cp:keywords/>
  <dc:language>en-US</dc:language>
  <cp:lastModifiedBy>x2914144</cp:lastModifiedBy>
  <dcterms:modified xsi:type="dcterms:W3CDTF">2012-12-03T12:45:00Z</dcterms:modified>
  <cp:revision>4</cp:revision>
  <dc:subject/>
  <dc:title>PUBLICAÇÃO  DE  PROCESSOS  DEFERIDOS  CANCELAMENTOS  -  01/12/2012 </dc:title>
</cp:coreProperties>
</file>