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em 02.07.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lando Augusto Paulino da Cost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38.699.096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s Pedras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s Arei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5'1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8'1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1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52,37há, através do método de pivot central, com tempo de captação de 21 horas/dia 5 meses/an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onte Santo de Minas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4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BC - Agricultura e Pecuária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929.074/0002-1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ant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5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5'5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 há, através do método de micro aspersão, com tempo de captação de 6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4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1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. C. Agro Mercantil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704.863/0001-7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raí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Caraíb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2'2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2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138,0 em abr, 354,0 mai, 303,0 nos meses de jun, jul e outubro, 165,0 em ago e 82,0 em setembr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96,8 há, através do método de aspersão - pivô central, com tempo de captação de 9 horas/dia nos meses de abril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4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1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.C. Agro Mercantil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704.863/0001-7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rej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rejinh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3'2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2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182,0 em abr, 354,0 mai, 438,0 nos meses de jun, jul e outubro, 251,0 em ago e 78,0 em setembr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16,8 há, através do método de aspersão - pivô central, com tempo de captação de 10 horas/dia nos meses de abril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4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3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ilson Antônio Barbos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6.972.146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arro Verme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o Capoeirão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0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3'0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0,55 há, através do método de pivô central, com tempo de captação de 12 horas/dia nos meses de março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guatama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4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úcio Menese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7.479.80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Buritizal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Canaã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4'4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5'4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50há, através do método de aspersão - pivô central, com tempo de captação de 20 horas/dia nos meses de fevereiro a maio e de outubro a dez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4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ristina Bruxel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5.980.976-5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2'0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4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x50= 100 há, através do método de pivô central, com tempo de captação de 10 horas/dia nos meses de abril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a condicionante descrita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4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9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Lourenço de Mel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8.458.226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Pirapetinga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1'4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5'0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26,0 há, através do método de gotejamento, com tempo de captação de 12 horas/dia nos meses de maio a outubr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4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mpanhia Vale do Rio Doce - CVRD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412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entu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rm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Ínicio 20°15'28'' Fim 20°15'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Ínicio 43°30'21'' Fim 43°30'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disposição de estéril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4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laret de Abreu; Nair Thereza de Abreu; Augusto Carlos de Abreu; Maria Aparecida de Carvalho; Nirlan Sérgio de Abreu e Antônio Carlos de Abreu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563.950.606-78; 005.883.146-09; 563.953.456-72; 676.800.896-04; 713.721.566-15 e 035.610.776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as Cruze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erv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1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1'5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0 há, através do método de aspersão, com tempo de captação de 8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5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6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osta Ne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0.225.27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indob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peting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1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1'3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pe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5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6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tone Wash Lavanderia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642.237/0001-9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ribeirão São Joã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Nov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1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0'3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Nepomuce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5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6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tone Wash Lavanderia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642.237/0001-9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ribeirão São Joã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Nov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1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0'4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. Finalidade:  de consumo industrial, com tempo de captação de 24 horas/dia 12 meses/an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Nepomuce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5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Alves de Araúj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3.432.98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Moe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edade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7'3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5 há, através do método de pivô central, com tempo de captação de 20 horas/dia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5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Marcos Rodrigues Cald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10.604.77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9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0'2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4,2 há, através do método de aspersão pivô central, com tempo de captação de 21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5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io Batista Andra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61.311.13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o Açude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7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6'5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 de 8 há, através do método de micro aspersão, com tempo de captação de 10 horas/dia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z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5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mílio Ambrósi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81.851.67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Lagoa Dour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Lagoa Dourad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30'2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,5 há, através do método de aspersão convencional, com tempo de captação de 6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choeira Dourad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5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tayde Fature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755.99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Laje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Ponte Alt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9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7'3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8 há, através do método pivô central, com tempo de captação de 24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5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Barald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0.556.518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o Barreirã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5'4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3,5 há, através do método de micro aspersão, com tempo de captação de 20 horas/dia nos meses de abril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5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ntônio Ferreira do Cou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68.756.908-1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Sap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6'0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,0 há, através do método de aspersão convencional, com tempo de captação de 12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6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zart Dário Scarassatt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1.932.278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as Cruze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 Cerv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2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0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,0 há, através do método de micoaspersão e gotejamento, com tempo de captação de 8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6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7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é Macedo Franc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297.706-5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Lago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a Lago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2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51'4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iaç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6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7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é Macedo Franc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297.706-5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Lago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a Lago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51'2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iaç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6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Lázaro Ribeiro de Oliveir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70.692.66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e córrego Congonhas M</w:t>
      </w:r>
      <w:r>
        <w:rPr/>
        <w:fldChar w:fldCharType="end"/>
      </w:r>
      <w:r>
        <w:rPr/>
        <w:t xml:space="preserve">D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2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x2=12 há, através do método de gotejamento, com tempo de captação de 21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i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6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9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emão Exportação e Mineração de Granitos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19.906/0001-2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Camil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Pedr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4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34'2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ed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6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4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Nazareth de Cast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6.435.31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8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9'2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0,6 há, através do método de micro-aspersão, com tempo de captação de 1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ancisco Dumont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6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0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canto do Sabiá Aliment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374.030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9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humano e dessedentação de animais, com tempo de captação de 1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eríssim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51:00Z</dcterms:created>
  <dc:creator>BEATRIZ</dc:creator>
  <dc:description/>
  <dc:language>en-US</dc:language>
  <cp:lastModifiedBy>Outorga</cp:lastModifiedBy>
  <cp:lastPrinted>2004-07-01T09:57:00Z</cp:lastPrinted>
  <dcterms:modified xsi:type="dcterms:W3CDTF">2004-07-05T13:48:00Z</dcterms:modified>
  <cp:revision>12</cp:revision>
  <dc:subject/>
  <dc:title>Portaria nº 1840/2004</dc:title>
</cp:coreProperties>
</file>