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RETIFICAÇÃO  -  02/07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00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eração Juparaná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.290.216/0001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53'10,8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5'30,9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02:00 horas e 5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do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B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55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0695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Branco Alime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.017.780/0009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g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7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5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Lavagem de Veículos, com tempo de captação de 2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1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dez)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meses, a contar do dia 02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tangu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67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carelli Indústria da Mod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.887.587/000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2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9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5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se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Serr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9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igorífico Alto São Franci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.986.194/0001-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0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56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16:00 horas e 57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se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mb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15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no de Minas Alimentos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.870.455/0001-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6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9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se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22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érgio Gontijo Alvar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3.049.76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6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6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3:00 horas e 15 minutos/dia e 12 meses/an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05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90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emir Silv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.200.007/0001-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47'36"S e Long. 45º07'13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47'27"S e Long. 45º06'57"W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4:00 horas e 52 minutos/dia, 22 dias/mês nos meses de março a outu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02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dois) anos e 11 (onze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új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7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12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Marcos de Freita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4.822.591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Pedro Mor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2'0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9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3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 e irrigação de uma área de 33 ha, através do método aspersão convencional e pivô, com tempo de captação de 21:00 horas/dia, sendo 05 dias nos meses de janeiro, fevereiro e dezembro, 10 dias nos meses de março e novembro e 15 d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nos meses de abril a outubro e volumes máximos mensais de 12.474 m³ nos meses de janeiro, fevereiro e dezembro, 24.948 m³ nos meses de março e novembro, 37.422 m³ nos meses de abril a outu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65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ntuir José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9.535.406-4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Olhos D'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2'21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0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10 ha, através do método de aspersão convencional, com tempo de captação de 04:00 horas/dia, 12 meses/ano e volumes máximos mensais 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71,2 m³ nos meses de janeiro, março, maio, julho, outubro e dezembro, 3340,8 m³ no mês de fevereiro, 3456 m³ nos meses de abril, junho, agosto, setembro, novembr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tinho Camp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9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/0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36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jetar Empreendimentos Imobiliári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td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.734.990/0001-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Córrego do Jov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intervenção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5'0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6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Barramento ja existente com volume acumulado de 14.445,00 m³ e área inundada de 0,837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cultura, Recreação e Paisagis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2/07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o Antônio do M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0658 publicada dia 15/04/2008.</w:t>
      </w:r>
      <w:r>
        <w:rPr>
          <w:sz w:val="24"/>
          <w:szCs w:val="24"/>
        </w:rPr>
        <w:t xml:space="preserve"> Outorgada: CIAÇO – Centro Industrial do Aço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3.478.405/0001-28. Onde se lê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Leia-se: T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po de captação de 02:00 horas e 12 minutos/dia e 12 meses/ano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Município: Divinópolis –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7">
    <w:name w:val=" Char Char7"/>
    <w:basedOn w:val="Fontepargpadro"/>
    <w:qFormat/>
    <w:rPr>
      <w:b/>
      <w:sz w:val="26"/>
      <w:lang w:val="pt-BR" w:bidi="ar-SA"/>
    </w:rPr>
  </w:style>
  <w:style w:type="character" w:styleId="CharChar6">
    <w:name w:val=" Char Char6"/>
    <w:basedOn w:val="Fontepargpadro"/>
    <w:qFormat/>
    <w:rPr>
      <w:b/>
      <w:i/>
      <w:color w:val="0000FF"/>
      <w:sz w:val="28"/>
      <w:lang w:val="pt-BR" w:bidi="ar-SA"/>
    </w:rPr>
  </w:style>
  <w:style w:type="character" w:styleId="CharChar5">
    <w:name w:val=" Char Char5"/>
    <w:basedOn w:val="Fontepargpadro"/>
    <w:qFormat/>
    <w:rPr>
      <w:b/>
      <w:i/>
      <w:sz w:val="32"/>
      <w:lang w:val="pt-BR" w:bidi="ar-SA"/>
    </w:rPr>
  </w:style>
  <w:style w:type="character" w:styleId="CharChar4">
    <w:name w:val=" Char Char4"/>
    <w:basedOn w:val="Fontepargpadro"/>
    <w:qFormat/>
    <w:rPr>
      <w:b/>
      <w:color w:val="FF0000"/>
      <w:sz w:val="24"/>
      <w:lang w:val="pt-BR" w:bidi="ar-SA"/>
    </w:rPr>
  </w:style>
  <w:style w:type="character" w:styleId="CharChar3">
    <w:name w:val=" Char Char3"/>
    <w:basedOn w:val="Fontepargpadro"/>
    <w:qFormat/>
    <w:rPr>
      <w:b/>
      <w:color w:val="FF0000"/>
      <w:sz w:val="24"/>
      <w:lang w:val="pt-BR" w:bidi="ar-SA"/>
    </w:rPr>
  </w:style>
  <w:style w:type="character" w:styleId="CharChar2">
    <w:name w:val=" Char Char2"/>
    <w:basedOn w:val="Fontepargpadro"/>
    <w:qFormat/>
    <w:rPr>
      <w:color w:val="FF0000"/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widowControl/>
      <w:spacing w:before="0" w:after="24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09:00Z</dcterms:created>
  <dc:creator>x2914144</dc:creator>
  <dc:description/>
  <cp:keywords/>
  <dc:language>en-US</dc:language>
  <cp:lastModifiedBy>x2914144</cp:lastModifiedBy>
  <cp:lastPrinted>2013-07-01T11:13:00Z</cp:lastPrinted>
  <dcterms:modified xsi:type="dcterms:W3CDTF">2013-07-02T12:09:00Z</dcterms:modified>
  <cp:revision>5</cp:revision>
  <dc:subject/>
  <dc:title>PUBLICAÇÃO  DE  PROCESSOS  DEFERIDOS  RETIFICAÇÃO  -  02/07/2013</dc:title>
</cp:coreProperties>
</file>