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RTARIAS PUBLICADAS DIA 02/09/2004</w:t>
        <w:tab/>
        <w:t xml:space="preserve">     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40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4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ngenharia Mecânica e Estruturas Metálicas S/A - EMEM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159.179/0001-2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32'3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8'4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gonh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40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xpresso Gardên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9.914.641/0007-3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nd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14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57'2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lavagem de veículos, com tempo de captação de 05 horas e 15 minuto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uso Alegr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40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9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astifício Santa Amál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229.207/0001-75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chad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39'5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54'5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6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chad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40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32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itagem São Salvador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451.794/0001-8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3'1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9'2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40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9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Maria de Fátima Carvalho, Ângela Maria Ferreira e Vera Lúcia Ferreir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646.200.856-34</w:t>
      </w:r>
      <w:r>
        <w:rPr/>
        <w:fldChar w:fldCharType="end"/>
      </w:r>
      <w:r>
        <w:rPr/>
        <w:t xml:space="preserve">, 646.201.666-34 e 646.201.406-78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0'0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2'5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5 horas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tiaiuç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40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6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agor Fundição Brasileira S.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1.082.723/0001-71</w:t>
      </w:r>
      <w:r>
        <w:rPr/>
        <w:fldChar w:fldCharType="end"/>
      </w:r>
      <w:r>
        <w:rPr/>
        <w:t>. Poço Tubular.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51'2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19'4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xtre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40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7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erâmica Zem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141.317/0002-9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Jorge Pequen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5'4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41'0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consumo humano e industrial, com tempo de captação de 8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uz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40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2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 &amp; M Floresta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0.874.005/0057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0'3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0'5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ope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  <w:tab/>
        <w:tab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40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2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Tic Tac MG 10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885.399.386-3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3'0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5'4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espasian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41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4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dão Assis Ribeir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4.639.656-04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8'1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38'3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consumo humano e dessedentação de animais, com tempo de captação de 24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ìut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41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6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Tocantin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975.495/0001-4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0'3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01'3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6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ocantin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41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5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t- Leo Energia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260.955/0001-0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Pomba M.D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20'4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58'1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an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41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5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t- Leo Energia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260.955/0001-0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Boa Vis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0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22'1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bre Camp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41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49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igident do Brasil Indústria e Comérc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51.609.238/0001-50</w:t>
      </w:r>
      <w:r>
        <w:rPr/>
        <w:fldChar w:fldCharType="end"/>
      </w:r>
      <w:r>
        <w:rPr/>
        <w:t>. Poço Tubular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25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28'3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2 horas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jub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41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0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M Indústria, Comércio, Importação e Exportaçã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399.174/0001-0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1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7'2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41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3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ercial Lagoens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345.614/0001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Paranaiba MD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6'2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4'1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02 horas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Formos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41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1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cabadora Bela Vist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289.984/0001-6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Esmeril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53'4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0'4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Sebastião do Paraís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41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7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ormiplac Agro-Floresta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2.465.740/0002-24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8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01'0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2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41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4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dùstria de Rações Patens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357.072/0001-9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Co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7'1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4'0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agroindustrial, com tempo de captação de 03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atos de Min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42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2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ercial Oliva e Aquin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246.589/0001-6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41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9'0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0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42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9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União Pioneira de Petróle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872.701/0001-28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Lamb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9'4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7'1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ços de Cald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42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3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ajinho Agroindustria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532.682/0001-34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Vargem Gran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0'0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7'5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agroindustrial,com tempo de captação de 2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ranguin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42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nitex - Sanitários Togni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Lamb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49'4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0'3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5 minuto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ços de Cald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42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6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vastano e Port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196.687/0001-0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5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5'5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com tempo de captação de 1 hora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42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2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ssociação dos Membros Grupo Luta Pela Vi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316.056/0001-1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2'5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5'2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2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tificaçã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rtaria 1066/2004 publicada em 26.06.2004. Outorgado: Divino Ferreira da Silva. Onde se lê Ponto de captação: Lat. 18º22’17” e Long. 45º43’04”, leia –se Ponto de Captação: Coordenadas geográficas iniciais de Lat. 18º22’17” e Long. 45º43’04” e finais de Lat. 18º17’25” e Long. 45º41’8,96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taria 1891/2004 publicada em 09.07.2004. Outorgado: Rio Paracatu Mineração  S/A – RPM. Onde se lê: Vazão Outorgada em barramento a ser construído (l/s): 764,0, leia –se Vazão Outorgada em </w:t>
      </w:r>
      <w:r>
        <w:rPr>
          <w:b/>
          <w:bCs/>
        </w:rPr>
        <w:t>barramento já existente</w:t>
      </w:r>
      <w:r>
        <w:rPr/>
        <w:t xml:space="preserve"> (l/s): 764,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taria 1195/2002 publicada em 27.12.02. Onde se lê: Outorgado: Ferteco Mineração S.A, leia-se: Companhia Vale do Rio Doce – CVRD, CNPJ n 33.592.510/0007-40. Leia-se Barramento com a finalidade de contenção de sedimentos e consumo industrial  </w:t>
      </w:r>
      <w:r>
        <w:rPr>
          <w:b/>
          <w:bCs/>
        </w:rPr>
        <w:t>com captação de 8,0 L/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rtaria 1196/2002 publicada em 27.12.02. Onde se lê: Outorgado: Ferteco Mineração S.A, leia-se: Companhia Vale do Rio Doce – CVRD, CNPJ n 33.592.510/0007-40. Leia-se Barramento com a finalidade de contenção de sedimentos </w:t>
      </w:r>
      <w:r>
        <w:rPr>
          <w:b/>
          <w:bCs/>
        </w:rPr>
        <w:t xml:space="preserve">sem captaçã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rtaria 2036/2004 publicada em 29.07.04. Onde se lê: Outorgado: Lagoinha Agro Industrial S.A – Filial Triálcool, leia-se: Outorgado: Laginha Agro Industrial S.A – Filial Triálcool. CNPJ nº 12.274.379/0007-00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49:00Z</dcterms:created>
  <dc:creator>Beatriz</dc:creator>
  <dc:description/>
  <dc:language>en-US</dc:language>
  <cp:lastModifiedBy>valdemar.valverde</cp:lastModifiedBy>
  <cp:lastPrinted>2004-09-01T09:42:00Z</cp:lastPrinted>
  <dcterms:modified xsi:type="dcterms:W3CDTF">2009-07-13T19:49:00Z</dcterms:modified>
  <cp:revision>3</cp:revision>
  <dc:subject/>
  <dc:title>PORTARIAS PUBLICADAS DIA 02/08/2004</dc:title>
</cp:coreProperties>
</file>