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-  03/01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7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los Alberto Bacellos Tam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67.183.60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48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0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viera do Lag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732.789/0001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Ver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º31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0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rg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6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ndeirante Hotela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5.277.782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5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 e 2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2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riana Cristina Mamede El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39.535.71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8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2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4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Comunitária Bosque Residencial do Jamb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576.570/0001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4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Comunitária Bosque Residencial do Jamb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576.570/0001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49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Comunitária Bosque Residencial do Jamb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576.570/0001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4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87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ago Moreira de 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4.775.86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2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xuana S/A Reflorest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8.866.032/0001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1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2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ocí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87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ramil Construções e Terraplenagem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305.071/0001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9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t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43/2009 - Renovaqção da Portaria nº 02642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uza Cruz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009.911/026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º15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mudas de eucalipto através do método de aspersão convencion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45/2009 - Renovação da Portaria nº 02933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uza Cruz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009.911/0018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2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8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46/2009 - Renovação da Portaria nº 02932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uza Cruz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009.911/0018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2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8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70/2009 - Renovação da Portaria nº 02087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Erlan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3.707.391/0001-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 Cacho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41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1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pacigu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47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Carlos de Mor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394.708.49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iju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0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6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paisagismo, com o tempo de captação de 53 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763/2009 - Renovação da Portaria nº 02675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mião &amp; Filh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396.767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GD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º11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ura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62/2009 - Renovação da Portaria nº 02847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euler Vitor Ramires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74.644.52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0'0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8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sumo humano, dessedentação de animais e irrigação de uma área de 20 ha através do método de pivô central, com o tempo de captação de 10:00 horas/dia e 12 meses/ano e volumes máximos mensais de 3348 m³ nos meses de janeiro, março, maio, julho, agosto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outubro e dezembro, 3132 m³ no mês de fevereiro, 3239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o Cajur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11/2009 - Renovação da Portaria nº 00472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berto José de Araúj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4.904.75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Pi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8'0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7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4 ha através do método de pivô central, com o tempo de captação de 16:00 horas/dia nos meses de abril à agosto e volumes máximos mensais de 172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1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13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mobiliária Arc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958.446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rej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1. Ponto intervenção: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º17'50"S e Long. 45º31'5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17'39"S e Long. 45º32'0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 de curso de águ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assoreamento ou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68/2009 - Renovação da Portaria nº 0033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os Moreira de Oliveira e José Francisco de Oliveira Net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486.203.356-34 e 311.575.13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7'5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1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83 ha através do método de pivô central, com o tempo de captação de 17:00 horas/dia e 20 dias/mês e 12 meses/ano e volumes máximos mensais de 313344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70/2009 - Renovação da Portaria nº 00338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os Moreira de Oliveira e José Francisco de Oliveira Net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s: 486.203.356-34 e 311.575.13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7'1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2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25 ha através do método de aspersão convencional, com o tempo de captação de 17:00 horas/dia e 20 dias/mês e nos meses de maio à outubro e volumes máximos mensais de 21052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2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DERPA - Energética e Agropastor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762.845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umidou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09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3385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área inundada de 3,76 h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2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DERPA - Energética e Agropastor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762.845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umidou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0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3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27.000 m³ e área inundada de 0,9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2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DERPA - Energética e Agropastor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762.845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umidou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0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2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417000 m³ e área inundada de 27,84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2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DERPA - Energética e Agropastor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762.845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umidou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2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1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207.360 m³ e área inundada de 11,52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12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DERPA - Energética e Agropastor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762.845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umidou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11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4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344.000 m³ e área inundada de 17,2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7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ssociação Atlética Banco do Brasil de Pompéu MG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887.557/0001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esqu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5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28710 m³ e área inundada de 4.35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0.25 ha através do método de aspersão convencional e recreação, com o tempo de captação de 24:00 horas/dia e 12 meses/ano e volumes máximos mensais de 8035.2 m³ nos meses de janeiro, março, maio, julho, agosto, outubro e dezembro, 7516.8 m³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o mês de fevereiro, 7776 m³ nos meses de abril, junho, setembro 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39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urílio Vaz de M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41.795.64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lvad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2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5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80.000 m³ e área inundada de 06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8 ha através do método de aspersão convencional, com o tempo de captação de 12:00 horas/dia e 12 meses/ano e volumes máximos mensais de 10713 m³ nos meses de janeiro, março, maio, julho, agosto, outubro, novembro 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9676 m³ no mês de fevereiro, 10368 m³ nos meses de abril, junho e set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choeir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2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45/2010 - Renovação da Portaria nº 01613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José Duarte de Pau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6.500.6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s Pi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8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3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227.797,0 m³ e área inundada de 3,04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.0 ha através do método de aspersão convencional, com o tempo de captação de 12:00 horas/dia e 22 dias/mês e 12 meses/ano e volumes máximos mensais de 2851.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3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46/2010 - Renovação da Portaria nº 01614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José Duarte de Pau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6.500.66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s Pi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9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3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27.450 m³ e área inundada de 1,098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aimais, com o tempo de captação de 24:00 horas/dia e 12 meses/ano e volumes máximos mensais de 267,84 m³ nos meses de janeiro, março, maio, julho, agosto, outubro e dezembro, 241,92 m³ no mês de fevereiro, 259,20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03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/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67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ques José Na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85.078.06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beirão Mand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2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3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9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.72 ha através do método de pivô central, com o tempo de captação de 08:00 horas/dia nos meses de novembro à março, 15:00 horas/dia nos meses de abril à outubro e volumes máximos mensaias de 1382 m³ nos meses de novembro à març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2592 m³ nos meses de abril à outu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3/0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í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Diretora Geral – Cleide Izabel Pedrosa de Me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6:00Z</dcterms:created>
  <dc:creator>x2914144</dc:creator>
  <dc:description/>
  <cp:keywords/>
  <dc:language>en-US</dc:language>
  <cp:lastModifiedBy>x2914144</cp:lastModifiedBy>
  <dcterms:modified xsi:type="dcterms:W3CDTF">2012-02-02T14:22:00Z</dcterms:modified>
  <cp:revision>6</cp:revision>
  <dc:subject/>
  <dc:title>PUBLICAÇÃO  DE  PROCESSOS  DEFERIDOS  -  03/01/2012</dc:title>
</cp:coreProperties>
</file>