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24"/>
          <w:szCs w:val="24"/>
        </w:rPr>
        <w:t>PUBLICAÇÃO  DE  PROCESSOS  DEFERIDOS - RETIFICAÇÃO  -  03/07/2012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ortaria nº 02228/2012 de 02/07/2012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. Autorização de direito de uso de águas públicas estaduais. Prc.19546/2011. Outorgante/Autorizante: </w:t>
      </w:r>
      <w:r>
        <w:rPr>
          <w:b/>
          <w:bCs/>
          <w:sz w:val="24"/>
          <w:szCs w:val="24"/>
        </w:rPr>
        <w:t>Superintendente Regional de Regularização Ambiental da Central Metropolitan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Cláudio Notini Batista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: 599.895.137-9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Afluente Margem Direita Rio das Velhas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das Velh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- UPGRH: SF5. Ponto de intervenção: Lat.18º58’27”</w:t>
      </w:r>
      <w:r>
        <w:rPr>
          <w:sz w:val="24"/>
          <w:szCs w:val="24"/>
          <w:lang w:val="pt-PT"/>
        </w:rPr>
        <w:t>S e Long. 44º04’50”</w:t>
      </w:r>
      <w:r>
        <w:rPr>
          <w:sz w:val="24"/>
          <w:szCs w:val="24"/>
        </w:rPr>
        <w:t>W. Barramento já existente com volume acumulado de 50.000 m³ e área inundada de 1,575 ha. Finalidade: Irrigação de uma área de 03 ha pelo método pivô central, com tempo de captação de 18:00 horas/dia e 12 meses/ano  e volumes máximos mensais de 4017,6 m³ nos meses de janeiro, março, maio, julho, agosto, outubro e dezembro, 3628,8 m³ no mês de fevereiro, 3888 m³ nos meses de abril, junho, setembro e novembro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Tip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Prazo: 05 (cinco)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anos, a contar do dia 03/07/2012, com possibilidade de renovação, na forma regulamentar. Município: Santana de Pirapama. Obrigação </w:t>
      </w:r>
      <w:r>
        <w:rPr>
          <w:sz w:val="24"/>
          <w:szCs w:val="24"/>
          <w:lang w:val="en-US" w:eastAsia="en-US"/>
        </w:rPr>
        <w:t>da Outorgad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da Legislação de Meio Ambiente e Recursos Hídricos. </w:t>
      </w:r>
      <w:r>
        <w:rPr>
          <w:b/>
          <w:bCs/>
          <w:sz w:val="24"/>
          <w:szCs w:val="24"/>
        </w:rPr>
        <w:t xml:space="preserve">Superintendente Regional de Regularização Ambiental da Central Metropolitana – Diego Koiti de Brito Fugiwara - Por delegação de competência do Secretário de Estado de Meio Ambiente e Desenvolvimento Sustentável nos termos previsto na Resolução SEMAD nº 1280, de 04/03/201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Portaria nº 02229/2012 de 02/07/2012.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Autorização de direito de uso de águas públicas estaduais. Prc.: 16279/2010. Outorgante/Autorizante: </w:t>
      </w:r>
      <w:r>
        <w:rPr>
          <w:b/>
          <w:bCs/>
          <w:sz w:val="24"/>
          <w:szCs w:val="24"/>
        </w:rPr>
        <w:t>Superintendente Regional de Regularização Ambiental da Central Metropolitan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Prefeitura Municipal de Barão de Cocais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18.317.685/0001-6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 água: Rio São João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iracicab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UPGRH: DO2. Ponto intervenção: Início: Lat. 19º56’36”S e Long. 43º30’10”W e Final: Lat. 19º57’27”S e Long. 43º28’21”W – Dragagem de curso de água.  Finalidade: Limpeza e desassoreamento.  Prazo: 35 (trinta e cinco) anos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03/07/2012, com possibilidade de renovação, na forma regulamentar. Município: Barão de Cocais. Obrigação </w:t>
      </w:r>
      <w:r>
        <w:rPr>
          <w:sz w:val="24"/>
          <w:szCs w:val="24"/>
          <w:lang w:val="en-US" w:eastAsia="en-US"/>
        </w:rPr>
        <w:t>da Outorgad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da Legislação de Meio Ambiente e Recursos Hídricos. </w:t>
      </w:r>
      <w:r>
        <w:rPr>
          <w:b/>
          <w:bCs/>
          <w:sz w:val="24"/>
          <w:szCs w:val="24"/>
        </w:rPr>
        <w:t>Superintendente Regional de Regularização Ambiental da Central Metropolitana – Diego Koiti de Brito Fugiwara - Por delegação de competência do Secretário de Estado de Meio Ambiente e Desenvolvimento Sustentável nos termos previsto na Resolução SEMAD nº 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2230/2012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de 02/07/2012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. Autorização de direito de uso de águas públicas estaduais. Prc.: 13738/2011. Outorgante/Autorizante: </w:t>
      </w:r>
      <w:r>
        <w:rPr>
          <w:b/>
          <w:bCs/>
          <w:sz w:val="24"/>
          <w:szCs w:val="24"/>
        </w:rPr>
        <w:t>Superintendente Regional de Regularização Ambiental da Central Metropolitan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MMX Sudeste Mineração Ltda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08.830.308/0002-5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Córrego Açoita Cavalo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aopeb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UPGRH: SF3. Ponto intervenção: Início: Lat.20º06’05”</w:t>
      </w:r>
      <w:r>
        <w:rPr>
          <w:sz w:val="24"/>
          <w:szCs w:val="24"/>
          <w:lang w:val="pt-PT"/>
        </w:rPr>
        <w:t>S e Long. 44º16’18”</w:t>
      </w:r>
      <w:r>
        <w:rPr>
          <w:sz w:val="24"/>
          <w:szCs w:val="24"/>
        </w:rPr>
        <w:t>W e Final: Lat. 20º06’13”S e Long. 44º16’15”W – Canalização de curso de água. Finalidade: Implantação de nova planta de beneficiamento e de um terminal ferroviário. Prazo: válida até 07/05/2016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03/07/2012, com possibilidade de renovação, na forma regulamentar. Município: Igarapé. Obrigação </w:t>
      </w:r>
      <w:r>
        <w:rPr>
          <w:sz w:val="24"/>
          <w:szCs w:val="24"/>
          <w:lang w:val="en-US" w:eastAsia="en-US"/>
        </w:rPr>
        <w:t>da Outorgad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da Legislação de Meio Ambiente e Recursos Hídricos, bem como cumprir integralmente a condicionante descrita na portaria. </w:t>
      </w:r>
      <w:r>
        <w:rPr>
          <w:b/>
          <w:bCs/>
          <w:sz w:val="24"/>
          <w:szCs w:val="24"/>
        </w:rPr>
        <w:t>Superintendente Regional de Regularização Ambiental da Central Metropolitana – Diego Koiti de Brito Fugiwara - Por delegação de competência do Secretário de Estado de Meio Ambiente e Desenvolvimento Sustentável nos termos previsto na Resolução SEMAD nº 1280, de 04/03/2011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2231/2012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de 02/07/2012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. Autorização de direito de uso de águas públicas estaduais. Prc.: 13739/2011. Outorgante/Autorizante: </w:t>
      </w:r>
      <w:r>
        <w:rPr>
          <w:b/>
          <w:bCs/>
          <w:sz w:val="24"/>
          <w:szCs w:val="24"/>
        </w:rPr>
        <w:t>Superintendente Regional de Regularização Ambiental da Central Metropolitan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MMX Sudeste Mineração Ltda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08.830.308/0002-5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Afluente de Margem Esquerda do Córrego Farofas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aopeb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UPGRH: SF3. Ponto intervenção: Início: Lat. 20º06’01”</w:t>
      </w:r>
      <w:r>
        <w:rPr>
          <w:sz w:val="24"/>
          <w:szCs w:val="24"/>
          <w:lang w:val="pt-PT"/>
        </w:rPr>
        <w:t>S e Long. 44º15’48”</w:t>
      </w:r>
      <w:r>
        <w:rPr>
          <w:sz w:val="24"/>
          <w:szCs w:val="24"/>
        </w:rPr>
        <w:t>W e Final: Lat. 20º06’37”S e Long. 44º16’06”W – Canalização de curso de água. Finalidade: Implantação de nova planta de beneficiamento e de um terminal ferroviário. Prazo: válida até 07/05/2016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03/07/2012, com possibilidade de renovação, na forma regulamentar. Município: Igarapé. Obrigação </w:t>
      </w:r>
      <w:r>
        <w:rPr>
          <w:sz w:val="24"/>
          <w:szCs w:val="24"/>
          <w:lang w:val="en-US" w:eastAsia="en-US"/>
        </w:rPr>
        <w:t>da Outorgad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da Legislação de Meio Ambiente e Recursos Hídricos, bem como cumprir integralmente a condicionante descrita na portaria. </w:t>
      </w:r>
      <w:r>
        <w:rPr>
          <w:b/>
          <w:bCs/>
          <w:sz w:val="24"/>
          <w:szCs w:val="24"/>
        </w:rPr>
        <w:t>Superintendente Regional de Regularização Ambiental da Central Metropolitana – Diego Koiti de Brito Fugiwara - Por delegação de competência do Secretário de Estado de Meio Ambiente e Desenvolvimento Sustentável nos termos previsto na Resolução SEMAD nº 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2232/2012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de 02/07/2012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. Autorização de direito de uso de águas públicas estaduais. Prc.: 13740/2011. Outorgante/Autorizante: </w:t>
      </w:r>
      <w:r>
        <w:rPr>
          <w:b/>
          <w:bCs/>
          <w:sz w:val="24"/>
          <w:szCs w:val="24"/>
        </w:rPr>
        <w:t>Superintendente Regional de Regularização Ambiental da Central Metropolitan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MMX Sudeste Mineração Ltda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08.830.308/0002-5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Afluente Margem Esquerda do Córrego Farofas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aopeb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UPGRH: SF3. Ponto intervenção: Início: Lat. 20º06’21”</w:t>
      </w:r>
      <w:r>
        <w:rPr>
          <w:sz w:val="24"/>
          <w:szCs w:val="24"/>
          <w:lang w:val="pt-PT"/>
        </w:rPr>
        <w:t>S e Long. 44º15’43”</w:t>
      </w:r>
      <w:r>
        <w:rPr>
          <w:sz w:val="24"/>
          <w:szCs w:val="24"/>
        </w:rPr>
        <w:t>W e Final: Lat. 20º06’43”S e Long. 44º15’55”W – Canalização de curso de água. Finalidade: Implantação de nova planta de beneficiamento e de um terminal ferroviário. Prazo: válida até 07/05/2016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03/07/2012, com possibilidade de renovação, na forma regulamentar. Município: Igarapé. Obrigação </w:t>
      </w:r>
      <w:r>
        <w:rPr>
          <w:sz w:val="24"/>
          <w:szCs w:val="24"/>
          <w:lang w:val="en-US" w:eastAsia="en-US"/>
        </w:rPr>
        <w:t>da Outorgad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da Legislação de Meio Ambiente e Recursos Hídricos, bem como cumprir integralmente a condicionante descrita na portaria. </w:t>
      </w:r>
      <w:r>
        <w:rPr>
          <w:b/>
          <w:bCs/>
          <w:sz w:val="24"/>
          <w:szCs w:val="24"/>
        </w:rPr>
        <w:t>Superintendente Regional de Regularização Ambiental da Central Metropolitana – Diego Koiti de Brito Fugiwara - Por delegação de competência do Secretário de Estado de Meio Ambiente e Desenvolvimento Sustentável nos termos previsto na Resolução SEMAD nº 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2233/2012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de 02/07/2012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. Autorização de direito de uso de águas públicas estaduais. Prc.: 13741/2011. Outorgante/Autorizante: </w:t>
      </w:r>
      <w:r>
        <w:rPr>
          <w:b/>
          <w:bCs/>
          <w:sz w:val="24"/>
          <w:szCs w:val="24"/>
        </w:rPr>
        <w:t>Superintendente Regional de Regularização Ambiental da Central Metropolitan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MMX Sudeste Mineração Ltda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08.830.308/0002-5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Afluente do Córrego Farofas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aopeb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UPGRH: SF3. Ponto intervenção: Início: Lat. 20º06’24”</w:t>
      </w:r>
      <w:r>
        <w:rPr>
          <w:sz w:val="24"/>
          <w:szCs w:val="24"/>
          <w:lang w:val="pt-PT"/>
        </w:rPr>
        <w:t>S e Long. 44º15’35”</w:t>
      </w:r>
      <w:r>
        <w:rPr>
          <w:sz w:val="24"/>
          <w:szCs w:val="24"/>
        </w:rPr>
        <w:t>W e Final: Lat. 20º06’33”S e Long. 44º15’45”W – Canalização de curso de água. Finalidade: Implantação de nova planta de beneficiamento e de um terminal ferroviário. Prazo: válida até 07/05/2016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03/07/2012, com possibilidade de renovação, na forma regulamentar. Município: Igarapé. Obrigação </w:t>
      </w:r>
      <w:r>
        <w:rPr>
          <w:sz w:val="24"/>
          <w:szCs w:val="24"/>
          <w:lang w:val="en-US" w:eastAsia="en-US"/>
        </w:rPr>
        <w:t>da Outorgad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da Legislação de Meio Ambiente e Recursos Hídricos, bem como cumprir integralmente a condicionante descrita na portaria. </w:t>
      </w:r>
      <w:r>
        <w:rPr>
          <w:b/>
          <w:bCs/>
          <w:sz w:val="24"/>
          <w:szCs w:val="24"/>
        </w:rPr>
        <w:t>Superintendente Regional de Regularização Ambiental da Central Metropolitana – Diego Koiti de Brito Fugiwara - Por delegação de competência do Secretário de Estado de Meio Ambiente e Desenvolvimento Sustentável nos termos previsto na Resolução SEMAD nº 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2234/2012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de 02/07/2012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. Autorização de direito de uso de águas públicas estaduais. Prc.: 13742/2011. Outorgante/Autorizante: </w:t>
      </w:r>
      <w:r>
        <w:rPr>
          <w:b/>
          <w:bCs/>
          <w:sz w:val="24"/>
          <w:szCs w:val="24"/>
        </w:rPr>
        <w:t>Superintendente Regional de Regularização Ambiental da Central Metropolitan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MMX Sudeste Mineração Ltda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08.830.308/0002-5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Afluente Margem Esquerda do Rio Paraopeba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aopeb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UPGRH: SF3. Ponto intervenção: Início: Lat. 20º03’57”</w:t>
      </w:r>
      <w:r>
        <w:rPr>
          <w:sz w:val="24"/>
          <w:szCs w:val="24"/>
          <w:lang w:val="pt-PT"/>
        </w:rPr>
        <w:t>S e Long. 44º12’47”</w:t>
      </w:r>
      <w:r>
        <w:rPr>
          <w:sz w:val="24"/>
          <w:szCs w:val="24"/>
        </w:rPr>
        <w:t>W e Final: Lat. 20º04’07”S e Long. 44º13’00”W – Canalização de curso de água. Finalidade: Implantação de nova planta de beneficiamento e de um terminal ferroviário. Prazo: válida até 07/05/2016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03/07/2012, com possibilidade de renovação, na forma regulamentar. Município: Igarapé. Obrigação </w:t>
      </w:r>
      <w:r>
        <w:rPr>
          <w:sz w:val="24"/>
          <w:szCs w:val="24"/>
          <w:lang w:val="en-US" w:eastAsia="en-US"/>
        </w:rPr>
        <w:t>da Outorgad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da Legislação de Meio Ambiente e Recursos Hídricos, bem como cumprir integralmente a condicionante descrita na portaria. </w:t>
      </w:r>
      <w:r>
        <w:rPr>
          <w:b/>
          <w:bCs/>
          <w:sz w:val="24"/>
          <w:szCs w:val="24"/>
        </w:rPr>
        <w:t xml:space="preserve">Superintendente Regional de Regularização Ambiental da Central Metropolitana – Diego Koiti de Brito Fugiwara - Por delegação de competência do Secretário de Estado de Meio Ambiente e Desenvolvimento Sustentável nos termos previsto na Resolução SEMAD nº 1280, de 04/03/2011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2235/2012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de 02/07/2012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. Autorização de direito de uso de águas públicas estaduais. Prc.: 13743/2011. Outorgante/Autorizante: </w:t>
      </w:r>
      <w:r>
        <w:rPr>
          <w:b/>
          <w:bCs/>
          <w:sz w:val="24"/>
          <w:szCs w:val="24"/>
        </w:rPr>
        <w:t>Superintendente Regional de Regularização Ambiental da Central Metropolitan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MMX Sudeste Mineração Ltda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08.830.308/0002-5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Córrego Batata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aopeb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UPGRH: SF3. Ponto intervenção: Início: Lat. 20º03’57”</w:t>
      </w:r>
      <w:r>
        <w:rPr>
          <w:sz w:val="24"/>
          <w:szCs w:val="24"/>
          <w:lang w:val="pt-PT"/>
        </w:rPr>
        <w:t>S e Long. 44º12’49”</w:t>
      </w:r>
      <w:r>
        <w:rPr>
          <w:sz w:val="24"/>
          <w:szCs w:val="24"/>
        </w:rPr>
        <w:t>W e Final: Lat. 20º04’07”S e Long. 44º13’00”W – Canalização de curso de água. Finalidade: Implantação de nova planta de beneficiamento e de um terminal ferroviário. Prazo: válida até 07/05/2016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03/07/2012, com possibilidade de renovação, na forma regulamentar. Município: Igarapé. Obrigação </w:t>
      </w:r>
      <w:r>
        <w:rPr>
          <w:sz w:val="24"/>
          <w:szCs w:val="24"/>
          <w:lang w:val="en-US" w:eastAsia="en-US"/>
        </w:rPr>
        <w:t>da Outorgad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da Legislação de Meio Ambiente e Recursos Hídricos, bem como cumprir integralmente a condicionante descrita na portaria. </w:t>
      </w:r>
      <w:r>
        <w:rPr>
          <w:b/>
          <w:bCs/>
          <w:sz w:val="24"/>
          <w:szCs w:val="24"/>
        </w:rPr>
        <w:t>Superintendente Regional de Regularização Ambiental da Central Metropolitana – Diego Koiti de Brito Fugiwara - Por delegação de competência do Secretário de Estado de Meio Ambiente e Desenvolvimento Sustentável nos termos previsto na Resolução SEMAD nº 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Portaria nº 02236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2/07/2012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129/201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– Renovação da Portaria nº 01710/2006. Outorgante/Autorizante: </w:t>
      </w:r>
      <w:r>
        <w:rPr>
          <w:b/>
          <w:bCs/>
          <w:sz w:val="24"/>
          <w:szCs w:val="24"/>
        </w:rPr>
        <w:t>Superintendente Regional de Regularização Ambiental – Jequitinhonha – Eliana Piedade Alves Machad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Gildomar Lessa Nune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CNPJ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6.399.360/0001-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anto Antôni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UPGRH: DO3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º 36' 18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3º22'02,7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industrial, com o tempo de captação de 07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_03/07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err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s condicionantes descritas na portaria. </w:t>
      </w:r>
      <w:r>
        <w:rPr>
          <w:b/>
          <w:bCs/>
          <w:sz w:val="24"/>
          <w:szCs w:val="24"/>
        </w:rPr>
        <w:t>Superintendente Regional de Regularização Ambiental do Jequitinhonha - Eliana Piedade Alves Machado - Por delegação de competência do Secretário de Estado de Meio Ambiente e Desenvolvimento Sustentável nos termos da Resolução SEMAD nº 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2237/2012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2/07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1869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– Jequitinhonha – Eliana Piedade Alves Machad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edro da Silva Lima - ME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. CNPJ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0.917.023/0001-6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órrego do Cerv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aúna / Rio das Velh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UPGRH: SF5. Ponto captação: Iníci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º43'20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3º40'38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 e Final: Lat: 18º45’08”S e Long. 43º39’35”W – Dragagem de curso de água. Vazão Autorizada (l/s):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0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xtração miner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com o tempo de captação de 08:00 horas/dia e 25 dias/mês e 12 meses/ano e volumes máximos mensais de 11520 m³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_03/07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gonhas do Nort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da Legislação de Meio Ambiente e Recursos Hídricos, bem como cumprir integralmente as condicionantes descritas na portaria. </w:t>
      </w:r>
      <w:r>
        <w:rPr>
          <w:b/>
          <w:bCs/>
          <w:sz w:val="24"/>
          <w:szCs w:val="24"/>
        </w:rPr>
        <w:t>Superintendente Regional de Regularização Ambiental do Jequitinhonha - Eliana Piedade Alves Machado - Por delegação de competência do Secretário de Estado de Meio Ambiente e Desenvolvimento Sustentável nos termos da Resolução SEMAD nº 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tificações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Retifica-se a portaria nº. 00521 publicada dia 17/02/2012.</w:t>
      </w:r>
      <w:r>
        <w:rPr>
          <w:sz w:val="24"/>
          <w:szCs w:val="24"/>
        </w:rPr>
        <w:t xml:space="preserve"> Onde se lê: Outorgada: </w:t>
      </w:r>
      <w:r>
        <w:rPr>
          <w:sz w:val="22"/>
          <w:szCs w:val="22"/>
        </w:rPr>
        <w:t>COOPERTEXTIL</w:t>
      </w:r>
      <w:r>
        <w:rPr>
          <w:sz w:val="23"/>
          <w:szCs w:val="23"/>
        </w:rPr>
        <w:t xml:space="preserve"> - Cooperativa de Produção Têxtil Pará de Minas</w:t>
      </w:r>
      <w:r>
        <w:rPr>
          <w:sz w:val="24"/>
          <w:szCs w:val="24"/>
        </w:rPr>
        <w:t xml:space="preserve">, CNPJ: 02.294.505/0001-31. Leia-se: Outorgada: </w:t>
      </w:r>
      <w:r>
        <w:rPr>
          <w:sz w:val="22"/>
          <w:szCs w:val="22"/>
        </w:rPr>
        <w:t>COOPERTEXTIL</w:t>
      </w:r>
      <w:r>
        <w:rPr>
          <w:sz w:val="23"/>
          <w:szCs w:val="23"/>
        </w:rPr>
        <w:t xml:space="preserve"> - Cooperativa de Produção Têxtil Pará de Minas</w:t>
      </w:r>
      <w:r>
        <w:rPr>
          <w:sz w:val="24"/>
          <w:szCs w:val="24"/>
        </w:rPr>
        <w:t xml:space="preserve"> e IBATEC – Indústria Brasileira de Tecidos Ltda, CNPJs: 21.820.014/0016-08 e 04.882.689/0001-86. Município: Pará de Minas - M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Retifica-se a portaria nº. 00522 publicada dia 17/02/2012.</w:t>
      </w:r>
      <w:r>
        <w:rPr>
          <w:sz w:val="24"/>
          <w:szCs w:val="24"/>
        </w:rPr>
        <w:t xml:space="preserve"> Onde se lê: Outorgada: </w:t>
      </w:r>
      <w:r>
        <w:rPr>
          <w:sz w:val="22"/>
          <w:szCs w:val="22"/>
        </w:rPr>
        <w:t>COOPERTEXTIL</w:t>
      </w:r>
      <w:r>
        <w:rPr>
          <w:sz w:val="23"/>
          <w:szCs w:val="23"/>
        </w:rPr>
        <w:t xml:space="preserve"> - Cooperativa de Produção Têxtil Pará de Minas</w:t>
      </w:r>
      <w:r>
        <w:rPr>
          <w:sz w:val="24"/>
          <w:szCs w:val="24"/>
        </w:rPr>
        <w:t xml:space="preserve">, CNPJ: 02.294.505/0001-31. Leia-se: Outorgada: </w:t>
      </w:r>
      <w:r>
        <w:rPr>
          <w:sz w:val="22"/>
          <w:szCs w:val="22"/>
        </w:rPr>
        <w:t>COOPERTEXTIL</w:t>
      </w:r>
      <w:r>
        <w:rPr>
          <w:sz w:val="23"/>
          <w:szCs w:val="23"/>
        </w:rPr>
        <w:t xml:space="preserve"> - Cooperativa de Produção Têxtil Pará de Minas</w:t>
      </w:r>
      <w:r>
        <w:rPr>
          <w:sz w:val="24"/>
          <w:szCs w:val="24"/>
        </w:rPr>
        <w:t xml:space="preserve"> e IBATEC – Indústria Brasileira de Tecidos Ltda, CNPJs: 21.820.014/0016-08 e 04.882.689/0001-86. Município: Pará de Minas - M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9:22:00Z</dcterms:created>
  <dc:creator>x2914144</dc:creator>
  <dc:description/>
  <cp:keywords/>
  <dc:language>en-US</dc:language>
  <cp:lastModifiedBy>x2914144</cp:lastModifiedBy>
  <dcterms:modified xsi:type="dcterms:W3CDTF">2012-07-03T12:24:00Z</dcterms:modified>
  <cp:revision>5</cp:revision>
  <dc:subject/>
  <dc:title>PUBLICAÇÃO  DE  PROCESSOS  DEFERIDOS    RETIFICAÇÃO  -  03/07/2012</dc:title>
</cp:coreProperties>
</file>