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03/08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órcio GPM - Condomínio Residencial Villabel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309.520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6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Pergh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6.948.95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ercon - Uberaba Concessõe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454.457/0001-8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ivaldo Malama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 CPF: 128.689.73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Bagagem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9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3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rrigação de uma área de 11,75 há, através do método de gotejamento e 16,25 há, aspersão, com tempo de captação de 20 horas/dia durante os meses de maio a outubro e 1 hora/dia durante os meses de novembro a julh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ivaldo Malama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8.689.73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9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3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1,75 há, através do método de gotejamento e 16,25 há, através do método de aspersão, com tempo de captação de 20 horas/dia durante os meses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omar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adeu Machado Zic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98.875.39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,0 há, através do método de aspersão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Condess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70.455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9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P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Condess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70.455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9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P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Artur Pena Fernand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036.45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M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4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rge Artur Pena Fernand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036.45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Mat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ggar Envazado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581.920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ove Auto Post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284.244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osto da Bandeira Ltda.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17.766/0002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Borrachud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2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3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Mari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Atlética Banco do Brasi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71.619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onquista 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4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recreação, com tempo de captação de 2 horas/dia no meses abril  a setembro e 1 hora/dia de outubro a març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JH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2.224.71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3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aparaó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49.033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rio Doc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5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aparaó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49.033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rio Doc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5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aparaó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49.033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5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aparaó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49.033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5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da Lavou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59.45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3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0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uroleite Industria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227.332/0001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6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5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humano e lavagem de veículos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a Temp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Célia Silva e C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14.247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7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2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 horas/dia 12 meses/ano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Roqu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2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 horas/dia 2 meses/ano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Roqu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9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ociedade Educadora da Infância e Juventud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518.180/000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Laj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5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1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e Transporte Souz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52.000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a Represa de Fur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4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6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fe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de Sol de Combustivei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117.679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2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</w:t>
      </w:r>
      <w:r>
        <w:rPr/>
        <w:fldChar w:fldCharType="end"/>
      </w:r>
      <w:r>
        <w:rPr/>
        <w:t xml:space="preserve"> de Minas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Lagoens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447.346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0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scente Agrícol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429.777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2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1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50:00Z</dcterms:created>
  <dc:creator>Beatriz</dc:creator>
  <dc:description/>
  <dc:language>en-US</dc:language>
  <cp:lastModifiedBy>Beatriz</cp:lastModifiedBy>
  <cp:lastPrinted>2004-08-02T11:59:00Z</cp:lastPrinted>
  <dcterms:modified xsi:type="dcterms:W3CDTF">2004-08-02T16:31:00Z</dcterms:modified>
  <cp:revision>9</cp:revision>
  <dc:subject/>
  <dc:title>Portaria nº 2090/2004 de 20/07/2004</dc:title>
</cp:coreProperties>
</file>