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tabs>
          <w:tab w:val="clear" w:pos="1701"/>
        </w:tabs>
        <w:jc w:val="center"/>
        <w:rPr>
          <w:b/>
          <w:b/>
          <w:bCs/>
        </w:rPr>
      </w:pPr>
      <w:r>
        <w:rPr>
          <w:b/>
          <w:bCs/>
        </w:rPr>
        <w:t>PORTARIAS E RETIFICAÇÕES PUBLICADAS EM 03.09.200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5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02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erviço Autônomo de Água e Esgoto de Senador Firmino - SAAE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0.352.712/0001-87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São Francisc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iranga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55'04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09'42"</w:t>
      </w:r>
      <w:r>
        <w:rPr>
          <w:sz w:val="24"/>
        </w:rPr>
        <w:fldChar w:fldCharType="end"/>
      </w:r>
      <w:r>
        <w:rPr>
          <w:sz w:val="24"/>
        </w:rPr>
        <w:t xml:space="preserve">. Volume outorgado em barramento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TipoBarra </w:instrText>
      </w:r>
      <w:r>
        <w:rPr>
          <w:sz w:val="24"/>
        </w:rPr>
        <w:fldChar w:fldCharType="separate"/>
      </w:r>
      <w:r>
        <w:rPr>
          <w:sz w:val="24"/>
        </w:rPr>
        <w:t>já existente</w:t>
      </w:r>
      <w:r>
        <w:rPr>
          <w:sz w:val="24"/>
        </w:rPr>
        <w:fldChar w:fldCharType="end"/>
      </w:r>
      <w:r>
        <w:rPr>
          <w:sz w:val="24"/>
        </w:rPr>
        <w:t xml:space="preserve">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 Abastecimento público</w:t>
      </w:r>
      <w:r>
        <w:rPr>
          <w:sz w:val="24"/>
        </w:rPr>
        <w:fldChar w:fldCharType="end"/>
      </w:r>
      <w:r>
        <w:rPr>
          <w:sz w:val="24"/>
        </w:rPr>
        <w:t xml:space="preserve"> com período máximo de captação de 16 horas/dia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enador Firmino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5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90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úlio César Rodrigues Milagres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43.606.406-68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acho da Port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acho da Porta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6º51'46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01'9,5"</w:t>
      </w:r>
      <w:r>
        <w:rPr>
          <w:sz w:val="24"/>
        </w:rPr>
        <w:fldChar w:fldCharType="end"/>
      </w:r>
      <w:r>
        <w:rPr>
          <w:sz w:val="24"/>
        </w:rPr>
        <w:t xml:space="preserve">. Volume outorgado em barramento </w:t>
      </w:r>
      <w:r>
        <w:rPr>
          <w:sz w:val="24"/>
        </w:rPr>
        <w:fldChar w:fldCharType="begin"/>
      </w:r>
      <w:r>
        <w:rPr>
          <w:sz w:val="24"/>
        </w:rPr>
        <w:instrText xml:space="preserve"> MERGEFIELD TipoBarra </w:instrText>
      </w:r>
      <w:r>
        <w:rPr>
          <w:sz w:val="24"/>
        </w:rPr>
        <w:fldChar w:fldCharType="separate"/>
      </w:r>
      <w:r>
        <w:rPr>
          <w:sz w:val="24"/>
        </w:rPr>
        <w:t>já existente</w:t>
      </w:r>
      <w:r>
        <w:rPr>
          <w:sz w:val="24"/>
        </w:rPr>
        <w:fldChar w:fldCharType="end"/>
      </w:r>
      <w:r>
        <w:rPr>
          <w:sz w:val="24"/>
        </w:rPr>
        <w:t xml:space="preserve">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15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uritizeiro</w:t>
      </w:r>
      <w:r>
        <w:rPr>
          <w:sz w:val="24"/>
        </w:rPr>
        <w:fldChar w:fldCharType="end"/>
      </w:r>
      <w:r>
        <w:rPr>
          <w:sz w:val="24"/>
        </w:rPr>
        <w:t xml:space="preserve">. Esta Portaria revoga a Portaria 437/2001, em virtude da  construção de barramento de elevação de nível .Obrigação do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6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619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Edson José de Fari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36.535.996-36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das Flore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Muzamb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11'0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29'12,3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 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Nova Resende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6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636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Nayme José de Salle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10.559.686-87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Boa Vist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Manhuaçu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17'5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02'36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Beneficiamento de café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Manhuaçu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6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602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Lopes de Mato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67.529.856-3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Araçuaí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çuaí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6º50'46,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04'32,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4,7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 e de irrigação de uma área de 16 ha, através do método de microaspersão 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çuaí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6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16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Constanti Ottoni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212.028.009-63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Embaissai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Jequitaí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27'1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05'41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68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2 x 70 ha, através do método de aspersão via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Francisco Dumont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6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080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Vilma Canabrava Baionet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21.756.144-68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48'1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35'12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92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80,0 ha, através do método de aspersão via pivô central durante um período de 19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Lassance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6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13/2002</w:t>
      </w:r>
      <w:r>
        <w:rPr>
          <w:sz w:val="24"/>
        </w:rPr>
        <w:fldChar w:fldCharType="end"/>
      </w:r>
      <w:r>
        <w:rPr>
          <w:sz w:val="24"/>
        </w:rPr>
        <w:t>. Outorgante/Autorizante: Instituto Mineiro de Gestão das Águas. Outorgado/Autorizatário</w:t>
      </w:r>
      <w:r>
        <w:rPr>
          <w:sz w:val="24"/>
        </w:rPr>
        <w:fldChar w:fldCharType="begin"/>
      </w:r>
      <w:r>
        <w:rPr>
          <w:sz w:val="24"/>
        </w:rPr>
        <w:instrText xml:space="preserve"> IF  "" "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urtume Guaxupé Lt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6.919.938/0001-4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rio Guaxupé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afluente do rio Guaxupé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17'2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41'43,5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07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Guaxupé</w:t>
      </w:r>
      <w:r>
        <w:rPr>
          <w:sz w:val="24"/>
        </w:rPr>
        <w:fldChar w:fldCharType="end"/>
      </w:r>
      <w:r>
        <w:rPr>
          <w:sz w:val="24"/>
        </w:rPr>
        <w:t>. Obrigação do Outorgado/Autorizatário</w:t>
      </w:r>
      <w:r>
        <w:rPr>
          <w:sz w:val="24"/>
        </w:rPr>
        <w:fldChar w:fldCharType="begin"/>
      </w:r>
      <w:r>
        <w:rPr>
          <w:sz w:val="24"/>
        </w:rPr>
        <w:instrText xml:space="preserve"> IF  "" "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6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687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Maria de Oliveir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05.004.646-3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Boa Vist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Boa Vist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44'1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0º59'4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2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ssedentação de animai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Manten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6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686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Edinaldo Carvalho Valente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531.899.496-2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rio Cricaré pela margem direit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afluente do rio Cricaré pela margem direit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41'1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0º58'35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11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ssedentação de animai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Manten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6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83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dalcino França Júnior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211.508.266-49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Almesc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Salin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6º06'0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17'27,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30 ha, através do método de aspersão convencional via tubo enterrad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alin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6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11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arlos Roberto Torres Ferreir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494.353.886-0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egred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Mucuri do Sul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37'5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1º27'55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2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Teófilo Otoni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7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95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Rodrigo Rodrigues Rezende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57.156.396-11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Salt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Tijuc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09'1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46'00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7</w:t>
      </w:r>
      <w:r>
        <w:rPr>
          <w:sz w:val="24"/>
        </w:rPr>
        <w:fldChar w:fldCharType="end"/>
      </w:r>
      <w:r>
        <w:rPr>
          <w:sz w:val="24"/>
        </w:rPr>
        <w:t>. Finalidade: I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rrigação de uma área de 2 x 45 ha, através do método de aspersão -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rat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7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98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ultitécnica Industrial Lt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71.013.916/0001-2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Gangorr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Mans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01'53,5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28'20,75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7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outo de Magalhães de Min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7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08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TRW Automotive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60.857.349/0007-61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Verde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40'14,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19'20,2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9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 e de consumo humano com tempo de bombeamento de 10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Três Coraçõe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7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35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mauri Pinto Cost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412.255.626-00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Verde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2º14'06,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57'10,4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,2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onsumo humano e dessedentação de animais com tempo de bombeamento de 6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ouso Alt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7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50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iderúrgica Bandeirante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0.145.421/0001-18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28'56,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16'38,6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1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onsumo humano e industriais com tempo de bombeamento de 12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ete Lago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, bem como cumprir integralmente a condicionante descrita na Portaria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7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49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iderúrgica Bandeirante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0.145.421/0001-18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28'50,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16'39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1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onsumo humano e industriais com tempo de bombeamento de 12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ete Lago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Respeitar as normas do Código de Águas e Legislação do Meio Ambiente e Recursos Hídricos, bem como cumprir integralmente a condicionante descrita na Portaria.Diretor </w:t>
      </w:r>
      <w:r>
        <w:rPr>
          <w:sz w:val="24"/>
          <w:lang w:val="pt-PT"/>
        </w:rPr>
        <w:t>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7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86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ssociação Bíblica e Cultural Boas Novas do Reino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7.379.959/0001-82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4'45,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16'22,17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onsumo humano com tempo de bombeamento de 2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etim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7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31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iderúrgica Noroeste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4.987.463/0001-57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27'17,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13'33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8,34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 com tempo de bombeamento de 8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ete Lago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7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88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leuza Euphrásio Ximenes e Companhia Ltda.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00.811.785/0001-82</w:t>
      </w:r>
      <w:r>
        <w:rPr>
          <w:sz w:val="24"/>
        </w:rPr>
        <w:fldChar w:fldCharType="end"/>
      </w:r>
      <w:r>
        <w:rPr>
          <w:sz w:val="24"/>
        </w:rPr>
        <w:t xml:space="preserve">.Surgência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Verde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54'5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10'11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2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onsumo humano e higienização das instalaçóes de um posto de combustível e uma pousada</w:t>
      </w:r>
      <w:r>
        <w:rPr>
          <w:sz w:val="24"/>
        </w:rPr>
        <w:fldChar w:fldCharType="end"/>
      </w:r>
      <w:r>
        <w:rPr>
          <w:sz w:val="24"/>
        </w:rPr>
        <w:t xml:space="preserve"> com tempo de captação de 24 horas/dia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onceição do Rio Verde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7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94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De Tudo Indústria e Comércio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01.498.710/0001-56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Tejuco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02'1,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30'8,7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15</w:t>
      </w:r>
      <w:r>
        <w:rPr>
          <w:sz w:val="24"/>
        </w:rPr>
        <w:fldChar w:fldCharType="end"/>
      </w:r>
      <w:r>
        <w:rPr>
          <w:sz w:val="24"/>
        </w:rPr>
        <w:t>. Finalidade: C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onsumo humano e industrial com tempo de bombeamento de 22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Uberlândi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8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95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De Tudo Indústria e Comércio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01.498.710/0001-56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Tejuco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01'59,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30'30,8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,7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onsumo humano e industriais com tempo de bombeamento de 22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Uberlândi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8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98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Wayne Raymond Mader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 xml:space="preserve">CPF nº 580.364.828-00 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2'41,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53'44,8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onsumo humano com tempo de bombeamento de 8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Nova Lim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8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344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Elizabeth Tuyam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992.620.296-91</w:t>
      </w:r>
      <w:r>
        <w:rPr>
          <w:sz w:val="24"/>
        </w:rPr>
        <w:fldChar w:fldCharType="end"/>
      </w:r>
      <w:r>
        <w:rPr>
          <w:sz w:val="24"/>
        </w:rPr>
        <w:t xml:space="preserve">. Poço Manual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Sumidouro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6º17'37,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38'38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14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ssedentação de animais com tempo de bombeamento de 13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ão Romã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8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81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Roberto Alves de Matos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587.048.176-72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39'26,2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47'22,98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8,0</w:t>
      </w:r>
      <w:r>
        <w:rPr>
          <w:sz w:val="24"/>
        </w:rPr>
        <w:fldChar w:fldCharType="end"/>
      </w:r>
      <w:r>
        <w:rPr>
          <w:sz w:val="24"/>
        </w:rPr>
        <w:t>. Finalidade: C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onsumo humano com tempo de bombeamento de 0,5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onselheiro Lafaiete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8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343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Tuyama Asajiro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41.581.726-91</w:t>
      </w:r>
      <w:r>
        <w:rPr>
          <w:sz w:val="24"/>
        </w:rPr>
        <w:fldChar w:fldCharType="end"/>
      </w:r>
      <w:r>
        <w:rPr>
          <w:sz w:val="24"/>
        </w:rPr>
        <w:t xml:space="preserve">. Poço Manual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Sumidouro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6º20'32,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38'17,2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38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ssedentação de animais com tempo de bombeamento de 13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ão Romã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8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24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iderúrgica São Cristovão</w:t>
      </w:r>
      <w:r>
        <w:rPr>
          <w:sz w:val="24"/>
        </w:rPr>
        <w:fldChar w:fldCharType="end"/>
      </w:r>
      <w:r>
        <w:rPr>
          <w:sz w:val="24"/>
        </w:rPr>
        <w:t xml:space="preserve"> Ltda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0.144.374/0001-98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á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8'4,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54'26,5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5,8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 com tempo de bombeamento de 16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Divinópoli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8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417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air Nonato de Souz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488.845.026-91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á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8'4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06'45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1,4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ssedentação de animais com tempo de bombeamento de 8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erdigã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8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2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36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rdósia Nacional Importação e Exportação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01.590.113.0001-57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á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13'49,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59'38,6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89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onsumo humano e industrial com tempo de bombeamento de 3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ompéu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tificaçõ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taria 322 e 323 publicadas em 21/09/1999. Onde se lê: Outorgada: Refinações de Milho Brasil Ltda CNPJ nº 60.441.573/0063-85, leia-se Outorgada: Unilever Bestfoods Brasil Ltda. CNPJ nº 01.615.814/0045-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taria 077/2002 publicada em 26/01/2002. Onde se lê: Outorgado: Júlio Lopes Cançado de Faria – CPF nº 010.101.406-96, leia-se Outorgado: Júlio Lopes Cançado – CPF nº  010.101.406-63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p03_09_0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8:04:00Z</dcterms:created>
  <dc:creator>IGAM</dc:creator>
  <dc:description/>
  <dc:language>en-US</dc:language>
  <cp:lastModifiedBy>gottschalg</cp:lastModifiedBy>
  <cp:lastPrinted>2002-08-29T09:40:00Z</cp:lastPrinted>
  <dcterms:modified xsi:type="dcterms:W3CDTF">2002-09-04T18:04:00Z</dcterms:modified>
  <cp:revision>3</cp:revision>
  <dc:subject/>
  <dc:title>Portari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