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RTARIAS PUBLICADA EM 04/06/2004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4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/03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79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lcinação Nossa Senhora da Gui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605.056/0001-0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ão Miguel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19'2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32'2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e humano, com tempo de captação de 8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c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4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/03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68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cos de Carvalho Franc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50.016.906-6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5'1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29'2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consumo humano, com tempo de captação de 5 horas e 24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uiut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 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4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/03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80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uro Doniseti Silvério Rodrigue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78.051.909-6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beirão Samambai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43'5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10'5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1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4 há, através do método de micro aspersão, com tempo de captação de  8 horas e 20 minutos/dia  nos meses</w:t>
      </w:r>
      <w:r>
        <w:rPr/>
        <w:fldChar w:fldCharType="end"/>
      </w:r>
      <w:r>
        <w:rPr/>
        <w:t xml:space="preserve"> de abril a outubro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arda Mor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5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/03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88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uto Posto Tupaciguara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5.130.408/0001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 Cachoeir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5'4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42'0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 e consumo humano, com tempo de captação de 1 hora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Tupaciguar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5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/03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64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istribuidora Perdoense de Petróleo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4.987.987/0001-3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s Estrel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06'2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05'3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4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8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erdõe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5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/03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Energética de Minas Gerais - CEMIG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155.730/0001-6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o Prat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0'5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4'0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8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 há, através do método de aspersão, com tempo de captação de 3 horas e 4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ceição das Alago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5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/03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92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TRANCID -Transporte Coletivo Cidade de Divinópolis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273.715/0001-1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7'4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52'4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5,0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 e consumo humano, com tempo de captação de 1 hora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ivi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5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/03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97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uto Posto Estrela da Guia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4.075.629/0001-5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os Veado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6'2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32'5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5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Quartel Geral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5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/03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82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Jandaia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388.318/0001-2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Grande M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2'3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29'0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1 hora e 2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Campina Verde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5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4/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05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dalberto Salgado Júnior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84.317.696-5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Teixeir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48'2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22'3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consumo humano e industrial, com tempo de captação de 12 horas/dia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Juiz de For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5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24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gostinho Patru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6.511.506-6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8'5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35'2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amis e consumo humano, com tempo de captação de2 horas e 4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eté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5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3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ugusta Antunes Roch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34.129.596-5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córrego do Sertãozinho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1'1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33'3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 hora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pi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5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96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uto Posto Algodirmãos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41.798.398/0001-3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51'4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10'2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, com tempo de captação de 4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ue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6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42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uto Posto Brisa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2.315.777/0001-7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 Invernad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1'1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50°07'3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 e consumo humano, com tempo de captação de 1 hora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 Vitór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  <w:tab/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6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6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ombril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50.564.053/0005-3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8'2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13'0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4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te Lago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6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17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risolo Calcário Agrícola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8.517.580/0001-2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São Miguel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22'5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37'1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8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in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6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4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la - Calcário Lagamar Indústria e Comércio 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612.481/0001-5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09'4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51'5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5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m tempo de captação de 3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gamar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6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5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la-Calacário Lagamar Indústria e Comércio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612.481/0001-5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10'0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49'0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2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gamar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6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05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rmo José Ferreir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37.250.146-0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5'2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22'5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 com tempo de captação de 2 horas 4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uiut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6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66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elso Ferreira Borge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11.134.701-7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1'2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21'5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9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Prat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6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13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ndomínio Edificio Saint Martin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3.370.463/0001-4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Uberab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5'0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5'3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2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 . Diretor Geral – Paulo Teodoro de Carvalho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6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81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ndomínio Campo Alegr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2.455.968/0001-3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São João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58'2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58'4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5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7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Sebastião do Paraís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  <w:tab/>
        <w:tab/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6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9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ummis Brasil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43.201.151/0007-0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1'1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16'0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14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te Lago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7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17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alvo Antônio Lourenç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32.097.818-4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07'3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15'1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dessedentação de animais e irrigação de uma área de 1 há, através do método de gotejamento, com tempo de captação de 2 horas/dia nos meses de maio a setembro e 1 hora/dia de outubro a abril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rocíni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7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23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rigorifíco Alvorada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6.600.892/0001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7'4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3'0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1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6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Santa Luzi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7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23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rigorifico Alvorada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6.600.892/0001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7'4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2'5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7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6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Santa Luzi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  <w:tab/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7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05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Hélcio Pereira de Queiroz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11.836.946-8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Tijuco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3'5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32'1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1,0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m tempo de captação de 5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uiut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7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9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cal Indústria de Calcinação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5.084.585/0001-9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São Miguel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22'5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36'4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7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in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7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0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cal Indústria de Calcinação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157.264/0003-1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ão Miguel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23'0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36'2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7 horas e 1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in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7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17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ndústria e Comércio de Cal Ribeiro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501.706/0001-4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São Miguel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22'5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36'2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3,2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5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in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7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06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ndústrias Alimentícias Itacolomy S.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135.624/0001-8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Vieir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41'1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1'2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1 hora 1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s Clar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  <w:tab/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7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07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ndústrias Alimentícias Itacolomy S.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135.624/0001-8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Vieir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41'1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1'2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,0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1 hora 1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s Clar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7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08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ndústrias Alimentícias Itacolomy S.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135.624/0001-8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Vieir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41'2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1'1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,0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1 hora 1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s Clar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8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1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inheiros Comércio de Derivados do Petróleo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1.336.901/0001-1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ão João do Paraís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°20'5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04'5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2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João do Paraís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8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5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Rodrigues da Silv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4.947.396-4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Araguari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8'2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2'4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12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8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1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aticinios Vida Comércio e Indústria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71.033.518/0001-7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Vieir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41'3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0'3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,0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2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s Clar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8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6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lhe Cofap Anéis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3.002.935/0002-8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o Piranguç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°25'4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28'3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4,0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8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jub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8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6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lhe Cofap Anéis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3.002.935/0002-8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o Piranguç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°25'3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28'4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8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jub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8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 xml:space="preserve"> 30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4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árcio Antônio de Morae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554.304.496-8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erdize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0'4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28'1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4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4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 Carmel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8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3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ova Índia Genética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424.003/0001-8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Uberab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8'0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01'2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8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Rio Grande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8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16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OPPS Mineração Construções, Indústria e Comércio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6.857.468/0001-37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Carm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28'3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18'5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7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8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aria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8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72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São Geraldo da Piedad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307.470/0001-6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Corrente Grand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5'2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16'0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, com tempo de captação de 12 horas/dia 12 meses/ano</w:t>
      </w:r>
      <w:r>
        <w:rPr/>
        <w:fldChar w:fldCharType="end"/>
      </w:r>
      <w:r>
        <w:rPr/>
        <w:t>. Prazo: 2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Geraldo da Piedad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8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94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do Pavã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5.655.206/0001-7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0'0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2'5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, com tempo de captação de 6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bi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9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54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Presidente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3.158.736/0001-9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13'0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52'2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 e consumo humano, com tempo de captação de 4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acat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9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94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Quimica Industrial Barras do Piraí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1.327.904/0023-2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44'0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48'3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8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8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Conselheiro Lafaiete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9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3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IDERPA - Siderúgica Paulino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177.101/0001-4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1'3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15'3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6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 18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te Lago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9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ilson Machado Teodor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524.245.536-53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7'1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39'2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24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ita na portaria. Diretor Geral – Paulo Teodoro de Carvalho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9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13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ivio da Silva Pagliaro - Equipamentos Industriai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427.196/0001-2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Ponte Alt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6'3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6'4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 hora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9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15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White Martins Gases Industriais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501.706/0001-4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9'4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43'0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2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guata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sectPr>
      <w:type w:val="nextPage"/>
      <w:pgSz w:w="11906" w:h="16838"/>
      <w:pgMar w:left="1701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192"/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7:20:00Z</dcterms:created>
  <dc:creator>Beatriz</dc:creator>
  <dc:description/>
  <dc:language>en-US</dc:language>
  <cp:lastModifiedBy>Informática</cp:lastModifiedBy>
  <cp:lastPrinted>2004-06-02T11:03:00Z</cp:lastPrinted>
  <dcterms:modified xsi:type="dcterms:W3CDTF">2004-06-04T17:20:00Z</dcterms:modified>
  <cp:revision>3</cp:revision>
  <dc:subject/>
  <dc:title>PORTARIAS PUBLICADA EM 04/06/2004</dc:title>
</cp:coreProperties>
</file>