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bCs/>
        </w:rPr>
        <w:t>PORTARIAS PUBLICADAS DIA 04/11/2004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8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6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Cruzili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008.904/0001-29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50'1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48'2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, com tempo de captação de 3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ruzil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8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6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dair Moren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39.511.849-4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0'0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3'3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9 há, através do método de gotejo, com tempo de captação de 20 horas/dia 03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dia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8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6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dair Moren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39.511.849-4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9'5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3'3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9 há, através do método de gotejo, com tempo de captação de 20 horas/dia 03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dia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8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6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dair Moren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39.511.849-4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0'0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3'3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9 há, através do método de gotejo, com tempo de captação de 20 horas/dia 03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dia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8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2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osto Nossa Senhora de Lourde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278.390/0001-5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5'3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4'1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1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 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9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3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operativa Agricola Alto Rio Grande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070.064/0002-8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Mort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14'2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1'2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7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vr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9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4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Hotel Universa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4.820.557/0001-3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07'0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3'2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com tempo de captação de 07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Lourenç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9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3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ertin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597.168/0018-3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5'4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28'5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6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uiut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9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4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ertin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597.168/0018-3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5'5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28'4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6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uiut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9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4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ertin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597.168/0018-3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5'5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28'5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6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uiut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9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4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ertin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597.168/0018-3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5'5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28'4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6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uiut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9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3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ransportadora Emborcaçã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412.222/0002-2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ordã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9'1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1'1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2 horas/dia 12 meses/ano</w:t>
      </w:r>
      <w:r>
        <w:rPr/>
        <w:fldChar w:fldCharType="end"/>
      </w:r>
      <w:r>
        <w:rPr/>
        <w:t>. Prazo: Até dezembro de 2006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9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0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tônio Sene Trebesch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718.048.388-5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ordã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0'0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0'1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agroindustrial, com tempo de captação de 2 horas/dia 12 meses/ano</w:t>
      </w:r>
      <w:r>
        <w:rPr/>
        <w:fldChar w:fldCharType="end"/>
      </w:r>
      <w:r>
        <w:rPr/>
        <w:t>. Prazo: Até dezembro de 2006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9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sporte Clube Comet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290.952/0001-6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s Verd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7'3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2'0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recreação, com tempo de captação de 1 hora e 30 minutos/dia 12 meses/ano</w:t>
      </w:r>
      <w:r>
        <w:rPr/>
        <w:fldChar w:fldCharType="end"/>
      </w:r>
      <w:r>
        <w:rPr/>
        <w:t>. Prazo: Até dezembro de 2006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9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7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Márcio Fernandes Silveira - M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263.724/0001-5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Itambacu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15'5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43'4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03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José do Jacu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00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1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urício Silveira Coelh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 xml:space="preserve">CPF: 403.752.776-68 - 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Conquist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45'5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5'4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11 horas 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ss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00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1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urício Silveira Coelh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03.752.776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Conquist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45'3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6'2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7 horas 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ss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00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1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ticinios Verde Camp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405.821/0001-7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 Mutuc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13'2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9'1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08 horas 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vr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00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07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rumafer Mineração Ltd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565.897/0001-3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Brumad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9'16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3'01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24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bará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integralmente a condicionante descrita na portaria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00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08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rumafer Mineração Ltd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565.897/0001-3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o Brumado</w:t>
      </w:r>
      <w:r>
        <w:rPr/>
        <w:fldChar w:fldCharType="end"/>
      </w:r>
      <w:r>
        <w:rPr/>
        <w:t xml:space="preserve"> MD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8'55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2'38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24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bará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integralmente a condicionante descrita na portaria. Diretor Geral – Paulo Teodoro de Carvalho</w:t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2:19:00Z</dcterms:created>
  <dc:creator>Beatriz</dc:creator>
  <dc:description/>
  <dc:language>en-US</dc:language>
  <cp:lastModifiedBy>Informática</cp:lastModifiedBy>
  <cp:lastPrinted>2004-10-27T09:13:00Z</cp:lastPrinted>
  <dcterms:modified xsi:type="dcterms:W3CDTF">2004-11-08T12:19:00Z</dcterms:modified>
  <cp:revision>2</cp:revision>
  <dc:subject/>
  <dc:title>  </dc:title>
</cp:coreProperties>
</file>