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S E CANCELAMENTOS PUBLICADAS DIA 05/02/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/0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3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/>
        </w:rPr>
        <w:t>Outorgado/Autorizatário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Maria de Almeida Assunçã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0.210.706-3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4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7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nça do Pitangui</w:t>
      </w:r>
      <w:r>
        <w:rPr/>
        <w:fldChar w:fldCharType="end"/>
      </w:r>
      <w:r>
        <w:rPr/>
        <w:t xml:space="preserve">. Obrigação </w:t>
      </w:r>
      <w:r>
        <w:rPr>
          <w:lang w:val="en-US"/>
        </w:rPr>
        <w:t>do Outorgado/Autorizatário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/0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3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/>
        </w:rPr>
        <w:t>Outorgada/Autorizatária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tone Lavande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5.282.782/0001-4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7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0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/>
        </w:rPr>
        <w:t>da Outorgada/Autorizatária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/0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3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/>
        </w:rPr>
        <w:t>Outorgada/Autorizatária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unta de Educação da Convenção Batista Min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17.670/0001-6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4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1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0,78 há, através do método de aspersão, com tempo de captação de 11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/>
        </w:rPr>
        <w:t>da Outorgada/Autorizatária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/0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2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/>
        </w:rPr>
        <w:t>Outorgada/Autorizatária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hurrascaria Comet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89.993/0001-57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41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5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anducaia</w:t>
      </w:r>
      <w:r>
        <w:rPr/>
        <w:fldChar w:fldCharType="end"/>
      </w:r>
      <w:r>
        <w:rPr/>
        <w:t xml:space="preserve">. Obrigação </w:t>
      </w:r>
      <w:r>
        <w:rPr>
          <w:lang w:val="en-US"/>
        </w:rPr>
        <w:t>da Outorgada/Autorizatária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/0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8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/>
        </w:rPr>
        <w:t>Outorgado/Autorizatário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rifico Mendonça e Silv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134.928/0001-8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Xopotó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7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5'0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á</w:t>
      </w:r>
      <w:r>
        <w:rPr/>
        <w:fldChar w:fldCharType="end"/>
      </w:r>
      <w:r>
        <w:rPr/>
        <w:t xml:space="preserve">. Obrigação </w:t>
      </w:r>
      <w:r>
        <w:rPr>
          <w:lang w:val="en-US"/>
        </w:rPr>
        <w:t>do Outorgado/Autorizatário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/0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/>
        </w:rPr>
        <w:t>Outorgado/Autorizatário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Carlos Sant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4.620.406-2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3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/>
        </w:rPr>
        <w:t>do Outorgado/Autorizatário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/0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4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/>
        </w:rPr>
        <w:t>Outorgado/Autorizatário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eira &amp; Marr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 xml:space="preserve">CNPJ: 19.769.694/0001-54 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piti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4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5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7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 xml:space="preserve">. Obrigação </w:t>
      </w:r>
      <w:r>
        <w:rPr>
          <w:lang w:val="en-US"/>
        </w:rPr>
        <w:t>do Outorgado/Autorizatário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/0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8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/>
        </w:rPr>
        <w:t>Outorgada/Autorizatária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eisul Agricol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033.730/0006-1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18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2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 há, através do método de gotejamento, com tempo de captação de 17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 xml:space="preserve">. Obrigação </w:t>
      </w:r>
      <w:r>
        <w:rPr>
          <w:lang w:val="en-US"/>
        </w:rPr>
        <w:t>da Outorgada/Autorizatária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/0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7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/>
        </w:rPr>
        <w:t>Outorgada/Autorizatária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dos Cafeicultores da Zona de Três Ponta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266.685/0001-4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0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9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1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Pontas</w:t>
      </w:r>
      <w:r>
        <w:rPr/>
        <w:fldChar w:fldCharType="end"/>
      </w:r>
      <w:r>
        <w:rPr/>
        <w:t xml:space="preserve">. Obrigação </w:t>
      </w:r>
      <w:r>
        <w:rPr>
          <w:lang w:val="en-US"/>
        </w:rPr>
        <w:t>da Outorgada/Autorizatária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/0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1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/>
        </w:rPr>
        <w:t>Outorgado/Autorizatário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nifrigo Indústria Comércio Importação e Exportaç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2.947.465/0001-02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1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6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1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á de Minas</w:t>
      </w:r>
      <w:r>
        <w:rPr/>
        <w:fldChar w:fldCharType="end"/>
      </w:r>
      <w:r>
        <w:rPr/>
        <w:t xml:space="preserve">. Obrigação </w:t>
      </w:r>
      <w:r>
        <w:rPr>
          <w:lang w:val="en-US"/>
        </w:rPr>
        <w:t>do Outorgado/Autorizatário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/0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1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/>
        </w:rPr>
        <w:t>Outorgado/Autorizatário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nifrigo Indústria Comércio Importação e Exportaç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2.947.465/0001-0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1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6'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á de Minas</w:t>
      </w:r>
      <w:r>
        <w:rPr/>
        <w:fldChar w:fldCharType="end"/>
      </w:r>
      <w:r>
        <w:rPr/>
        <w:t xml:space="preserve">. Obrigação </w:t>
      </w:r>
      <w:r>
        <w:rPr>
          <w:lang w:val="en-US"/>
        </w:rPr>
        <w:t>do Outorgado/Autorizatário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/0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1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/>
        </w:rPr>
        <w:t>Outorgada/Autorizatária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lles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913.307/0001-9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8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3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ústrial, com tempo de captação de 1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/>
        </w:rPr>
        <w:t>da Outorgada/Autorizatária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/02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1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/>
        </w:rPr>
        <w:t>Outorgada/Autorizatária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Bonfim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63.945/0001-3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6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8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nfim</w:t>
      </w:r>
      <w:r>
        <w:rPr/>
        <w:fldChar w:fldCharType="end"/>
      </w:r>
      <w:r>
        <w:rPr/>
        <w:t xml:space="preserve">. Obrigação </w:t>
      </w:r>
      <w:r>
        <w:rPr>
          <w:lang w:val="en-US"/>
        </w:rPr>
        <w:t>da Outorgada/Autorizatária</w:t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rtaria nº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NoPortaria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88/2005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at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2/02/200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Autorização de direito de uso de águas públicas estaduais. Prc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oPr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301/200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utorgante/Autorizante: Instituto Mineiro de Gestão das Águas. </w:t>
      </w:r>
      <w:r>
        <w:rPr>
          <w:sz w:val="22"/>
          <w:szCs w:val="22"/>
          <w:lang w:val="en-US"/>
        </w:rPr>
        <w:t>Outorgada/Autorizatária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IF  "" ""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adia S/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PF_CG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: 20.730.099/0088-4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oço Tubular. Bacia Hidrográfica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BaciaHidEs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io Araguar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Ponto  captação: Lat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at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8°54'16''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 e Long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ong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8°18'37''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. Vazão Autorizada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h)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olumOu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8,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Finalidade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e consumo humano e indústrial, com tempo de captação de 20:00 horas/dia 12 meses/an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raz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_Exte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nc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anos. Município: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unicípioCap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berlândi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brigação </w:t>
      </w:r>
      <w:r>
        <w:rPr>
          <w:sz w:val="22"/>
          <w:szCs w:val="22"/>
          <w:lang w:val="en-US"/>
        </w:rPr>
        <w:t>da Outorgada/Autorizatária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IF  "" ""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rtaria nº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NoPortaria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89/2005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at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2/02/200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Autorização de direito de uso de águas públicas estaduais. Prc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oPr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302/200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utorgante/Autorizante: Instituto Mineiro de Gestão das Águas. </w:t>
      </w:r>
      <w:r>
        <w:rPr>
          <w:sz w:val="22"/>
          <w:szCs w:val="22"/>
          <w:lang w:val="en-US"/>
        </w:rPr>
        <w:t>Outorgada/Autorizatária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IF  "" ""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adia S/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PF_CG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: 20.730.099/0088-4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oço Tubular. Bacia Hidrográfica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BaciaHidEs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io Araguar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Ponto  captação: Lat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at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8°54'25''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 e Long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ong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8°16'20''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. Vazão Autorizada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h)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olumOu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94,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Finalidade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e consumo humano e industrial, com tempo de captação de 20:00 horas/dia 12 meses/an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raz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_Exte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nc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anos. Município: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unicípioCap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berlândi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brigação </w:t>
      </w:r>
      <w:r>
        <w:rPr>
          <w:sz w:val="22"/>
          <w:szCs w:val="22"/>
          <w:lang w:val="en-US"/>
        </w:rPr>
        <w:t>da Outorgada/Autorizatária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IF  "" ""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rtaria nº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NoPortaria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90/2005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at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2/02/200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Autorização de direito de uso de águas públicas estaduais. Prc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oPr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303/200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utorgante/Autorizante: Instituto Mineiro de Gestão das Águas. </w:t>
      </w:r>
      <w:r>
        <w:rPr>
          <w:sz w:val="22"/>
          <w:szCs w:val="22"/>
          <w:lang w:val="en-US"/>
        </w:rPr>
        <w:t>Outorgada/Autorizatária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IF  "" ""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adia S/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PF_CG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: 20.730.099/0088-4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oço Tubular. Bacia Hidrográfica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BaciaHidEs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io Araguar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Ponto  captação: Lat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at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8°54'25''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 e Long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ong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8°17'58''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. Vazão Autorizada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h)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olumOu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2,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Finalidade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e consumo humano e industrial, com tempo de captação de 20:00 horas/dia 12 meses/an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raz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_Exte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nc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anos. Município: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unicípioCap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berlândi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brigação </w:t>
      </w:r>
      <w:r>
        <w:rPr>
          <w:sz w:val="22"/>
          <w:szCs w:val="22"/>
          <w:lang w:val="en-US"/>
        </w:rPr>
        <w:t>da Outorgada/Autorizatária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IF  "" ""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rtaria nº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NoPortaria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91/2005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at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2/02/200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Autorização de direito de uso de águas públicas estaduais. Prc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oPr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304/200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utorgante/Autorizante: Instituto Mineiro de Gestão das Águas. </w:t>
      </w:r>
      <w:r>
        <w:rPr>
          <w:sz w:val="22"/>
          <w:szCs w:val="22"/>
          <w:lang w:val="en-US"/>
        </w:rPr>
        <w:t>Outorgada/Autorizatária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IF  "" ""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adia S/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PF_CG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: 20.730.099/0088-4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oço Tubular. Bacia Hidrográfica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BaciaHidEs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Rio Araguari 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Ponto  captação: Lat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at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8°54'24''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 e Long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ong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8°17'54''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. Vazão Autorizada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h)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olumOu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1,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Finalidade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e consumo humano e industrial, com tempo de captação de 20:00 horas/dia 12 meses/an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raz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_Exte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nc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anos. Município: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unicípioCap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berlândi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brigação </w:t>
      </w:r>
      <w:r>
        <w:rPr>
          <w:sz w:val="22"/>
          <w:szCs w:val="22"/>
          <w:lang w:val="en-US"/>
        </w:rPr>
        <w:t>da Outorgada/Autorizatária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IF  "" ""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rtaria nº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NoPortaria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92/2005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at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2/02/200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Autorização de direito de uso de águas públicas estaduais. Prc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oPr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58/200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utorgante/Autorizante: Instituto Mineiro de Gestão das Águas. </w:t>
      </w:r>
      <w:r>
        <w:rPr>
          <w:sz w:val="22"/>
          <w:szCs w:val="22"/>
          <w:lang w:val="en-US"/>
        </w:rPr>
        <w:t>Outorgada/Autorizatária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IF  "" ""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rasnica Frutas Tropicais Ltd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PF_CG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: 66.293.218/0001-9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Poço Tubular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BaciaHidEs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nto  captação: Lat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at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5°41'35''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 e Long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ong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3°33'53''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. Vazão Autorizada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h)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olumOu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10,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Finalidade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e irrigação de uma área de 49 há, através do método de micro aspersão (banana), com tempo de captação de 20:00 horas e 45 minutos/dia 12 meses/an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raz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_Exte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nc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anos. Município: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unicípioCap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anaúb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brigação </w:t>
      </w:r>
      <w:r>
        <w:rPr>
          <w:sz w:val="22"/>
          <w:szCs w:val="22"/>
          <w:lang w:val="en-US"/>
        </w:rPr>
        <w:t>da Outorgada/Autorizatária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IF  "" ""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rtaria nº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NoPortaria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93/2005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at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2/02/200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Autorização de direito de uso de águas públicas estaduais. Prc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oPr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59/200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utorgante/Autorizante: Instituto Mineiro de Gestão das Águas. </w:t>
      </w:r>
      <w:r>
        <w:rPr>
          <w:sz w:val="22"/>
          <w:szCs w:val="22"/>
          <w:lang w:val="en-US"/>
        </w:rPr>
        <w:t>Outorgada/Autorizatária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IF  "" ""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rasnica Frutas Tropicais Ltd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PF_CG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: 66.293.218/0001-9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Poço Tubular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BaciaHidEs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nto  captação: Lat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at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5°41'31''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 e Long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ong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3°33'59''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. Vazão Autorizada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h)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olumOu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10,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Finalidade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e irrigação de uma área de 25,5 há, através do método de microaspersão (banana), com tempo de captação de 20:00 horas e 45 minutos/dia 12 meses/an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raz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_Exte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nc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anos. Município: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unicípioCap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anaúb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brigação </w:t>
      </w:r>
      <w:r>
        <w:rPr>
          <w:sz w:val="22"/>
          <w:szCs w:val="22"/>
          <w:lang w:val="en-US"/>
        </w:rPr>
        <w:t>da Outorgada/Autorizatária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IF  "" ""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rtaria nº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NoPortaria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94/2005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at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2/02/200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Autorização de direito de uso de águas públicas estaduais. Prc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oPr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60/200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utorgante/Autorizante: Instituto Mineiro de Gestão das Águas. </w:t>
      </w:r>
      <w:r>
        <w:rPr>
          <w:sz w:val="22"/>
          <w:szCs w:val="22"/>
          <w:lang w:val="en-US"/>
        </w:rPr>
        <w:t>Outorgada/Autorizatária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IF  "" ""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rasnica Frutas Tropicais Ltd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PF_CG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: 66.293.218/0001-9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Poço Tubular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BaciaHidEs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nto  captação: Lat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at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5°41'21''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 e Long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ong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3°33'16''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. Vazão Autorizada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h)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olumOu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10,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Finalidade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e irrigação de uma área de 26,5 há, através do método de microaspersão (banana), com tempo de captação de 20:00 horas e 45 minutos/dia 12 meses/an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raz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_Exte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nc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anos. Município: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unicípioCap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anaúb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brigação </w:t>
      </w:r>
      <w:r>
        <w:rPr>
          <w:sz w:val="22"/>
          <w:szCs w:val="22"/>
          <w:lang w:val="en-US"/>
        </w:rPr>
        <w:t>da Outorgada/Autorizatária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IF  "" ""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celament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  <w:t>Cancelada a Portaria de nº 218  publicada dia 27/05/2000. Outorgado: Antônio Carlos Rodrigues de Freitas. CPF: 361.542.109-49. Município: Rom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ancelada a Portaria de nº 366   publicada dia 02/06/2001. Outorgado: Rui Yoshio Tamura. CPF: 484.965.539-49  -  Município: Romaria</w:t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WWBodyText2">
    <w:name w:val="WW-Body Text 2"/>
    <w:basedOn w:val="Normal"/>
    <w:qFormat/>
    <w:pPr/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5:27:00Z</dcterms:created>
  <dc:creator>beatriz</dc:creator>
  <dc:description/>
  <dc:language>en-US</dc:language>
  <cp:lastModifiedBy>admin</cp:lastModifiedBy>
  <cp:lastPrinted>2005-02-02T10:34:00Z</cp:lastPrinted>
  <dcterms:modified xsi:type="dcterms:W3CDTF">2005-02-11T15:27:00Z</dcterms:modified>
  <cp:revision>2</cp:revision>
  <dc:subject/>
  <dc:title/>
</cp:coreProperties>
</file>