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RETIFICAÇÃO  E  CANCELAMENTO  - 05/02/2013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19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097.454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0'11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41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19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2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097.454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0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7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nan Paul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9.704.22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5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 ha através do método de pivô central, com o tempo de captação de 20:00 horas/dia nos meses de abril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Palmit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242.371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7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beceir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úlio César Gomes de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70.531.38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2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pivô central, com o tempo de captação de 20:00 horas/dia nos meses de abril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7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úlio César Gomes de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70.531.38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9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pivô central, com o tempo de captação de 20:00 horas/dia nos meses de abril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8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Juafláv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09.565.017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7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0/0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sz w:val="24"/>
          <w:szCs w:val="24"/>
        </w:rPr>
        <w:t>00205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5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enovação da Portaria nº. 00794/2006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w Agrociences Industr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7.180.625/0013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2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0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Consumo humano e irrig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uma área de 5,0 ha através do método de aspersão convencion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3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3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enovação da Portaria nº. 00569/2007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Noroest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377.244/0001-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0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2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Renovação da Portaria nº. 01675/2006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otorantim Sideru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92.403/0022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0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1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6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Renovação da Portaria nº.00714/2005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zendas Reunidas Antônio Balbin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241.082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3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0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2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Renovação da Portaria nº. 01293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laúdio Consonni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3.650.238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4'45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5'14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7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ulo Yoshiharo Takahas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04.650.299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ta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2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em área de 95 ha através do método de pivô central, com o tempo de captação de 20:00 horas/dia e 20 dias/mês nos meses de abril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9/03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ra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,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91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pólio de Thomaz João Cornélio Sander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8.275.770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4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1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212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4/02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397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isés Vieira de Queiroz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: 491.612.106-6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do Infern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SF7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º09'30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59'5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9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de uma área de 20 ha através do método de pivô central, com o tempo de captação de 14:00 horas/dia sendo 08 dias nos meses de janeiro e dezembro, 07 dias no mês de fevereiro, 09 dias nos meses de março e novembro, 16 dias no mês de abril, 18 dias nos meses de maio, setembro e outubro, 17 dias no mês de junho, 19 dias no mês de julho e 06 dias no mês de agosto e volumes máximos mensais de 11692,8 m³ nos meses de janeiro e dezembro, 10231,2 m³ no mês de fevereiro, 13154,4 m³ nos meses de março e novembro, 23385,6 m³ nos meses de abril, setembro e outubro, 24847,2 m³ no mês de junho, 27770,4 m³ no mês de julho e 8769,6 m³ no mês de agos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5 (cinco) anos, a contar do dia 05/02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Unaí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213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4/02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536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rancisco Claudino da Silva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: 080.952.805-3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Cla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SF7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7º46'22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55'46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40 ha através do método de pivô central, com o tempo de captação de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18:00 horas/dia sendo 10 dias nos meses de dezembro à fevereiro, 15 dias nos meses de março à novembro, 20 dias nos meses de abril à outubro e 30 dias  nos meses de maio à setembro e volumes máximos mensais de 12959,9 m³ nos meses de dezembro a fevereiro, 19439,9 m³ nos meses de março e novembro, 25919,9 m³ nos meses de abril e outubro e 38879,9 m³ nos meses de maio a setembro. Prazo: 05 (cinco) anos, a contar do dia 05/02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azant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noel José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1.266.0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1'37,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8'36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5 ha através do método de pivô central, com o tempo de captação de 20:00 horas/dia, sendo 10 dias nos meses de outubro à março, 15 dias nos meses de abril e setembro e 25 dias nos meses de maio à agosto e volumes máximos mens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3959,9 m³ nos meses de outubro a março, 5940 m³ nos meses de abril e setembro e 9899,9 m³ nos meses de maio a agosto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72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bério Batista F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1.074.5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5'1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2 ha através do método de pivô central, com o tempo de captação de 20:00 horas/dia e 15 dias/mês nos meses de abril à setembro e volumes máximos mensai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1600 m³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9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i Alves de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9.844.018-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amb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7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0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3 ha através do método de pivô central, com o tempo de captação de 12:00 horas/dia e 12 dias/mês nos meses de janeiro a outubro e volumes máximos mensais de 55728 m³ nos meses de janeiro, março, abril, maio, junho, julho, agosto setembro e outubro e 52012,8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0/0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6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ter Paulo de Ton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35.255.308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a da Lago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08'5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Irrigação de uma área de 314 ha através do método de aspersão convencional, com o tempo de captação de 20:00 horas/dia nos meses de junho à setembro e volumes máximos mensais de 28080 m³ nos meses de junho e setembro e 29016 m³ nos meses de julho e agos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0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Renovação da Portaria nº. 01594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otorantim Metais Zinc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416.651/0010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alm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 Catar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intervenção: Iní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8'27,21"S e Long. 46º48'50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Fin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8'21,1"S e Long. 46º48'44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vio de curs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6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1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6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Ferreira Borg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670.65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3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60 ha através do método de pivô central, com o tempo de captação de 07:00 horas/dia no mês de janeiro, 06:00 horas/dia no mês de fevereiro, 08:00 horas/dia no mês de março, 11:00 horas/dia no mês de abril, 12:00 horas/dia no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e maio e junho, 14:00 horas/dia no mês de julho, 17:00 horas/dia nos meses de agosto e setembro, 10:00 horas/dia no mês de outubro, 05:00 horas/dia no mês de novembro e 03:00 horas/dia no mês de dezembro, sendo 10 dias nos meses de janeiro e dezembro, 28 dias no mês de fevereiro e 30 dias nos meses de março a novembro e volumes máximos mensais de 15120 m³ no mês de janeiro, 36288 m³ no mês de fevereiro, 51839,9 m³ no mês de março, 71279,9 m³ no mês de abril, 77759,9 m³ nos meses de maio e junho,  90720 m³ no mês de julho, 110160 m³ nos meses de agosto e setembro, 64800 m³ no mês de outubro, 32400 m³ no mês de novembro e 6479,9 m³ no mês de dezembro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arez Alve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18.874.09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Arreneg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5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5 ha através do método de pivô central, com o tempo de captação de 08:00 horas/dia nos meses de janeiro e março, 07:00 horas/dia no mês de fevereiro, 12:00 horas/dia nos meses de abril e junho, 13:00 horas/dia no mês de maio, 14:00 horas/dia no mês de julho, 17:00 horas/dia nos meses de agosto e setembro, 11:00 horas/dia no mês de outubro, 05:00 horas/dia no mês de novembro e 01:00 hora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ndo 10 dias nos meses de janeiro e dezembro e todos os dias nos meses de fevereiro, março à novembro e volumes máximos mensais de 5760 m³ no mês de janeiro, 14112,0 m³ no mês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evereiro, 17280 m³ no mês de março, 25919,9 m³ nos meses de abril e junho, 28080,0 m³ no mês de maio, 30240 m³ no mês de julho, 36720,0 m³ nos meses de agosto e setembro, 23760 m³ no mês de outubro, 10800 m³ no mês de novembro e 720 m³ no mês de dezembro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de Estradas de Rodagem do Estado de Minas Gerais - DER/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09.790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beirão Extrem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/ </w:t>
        <w:t xml:space="preserve"> MERGEFIELD NomePropri </w:t>
        <w:t>LMG 690 - Entroncamento BR 040 - Porto Burit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9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- po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o Alves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9.773.57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Gara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7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rigação de uma área de 60 ha através do método de aspersão convencional, com o tempo de captação de 10:00 horas/dia no mês de janeiro, 13:00 horas/dia nos meses de fevereiro e maio, 16:00 horas/dia no mês de março, 14:00 horas nos meses de abril, julho, agosto e setembro, 12:00 horas/dia nos meses de outubro e novembro, 15:00 horas/dia no mês de junho e 06:00 horas no de dezembro e volumes máximos mensais de 12959,9 m³ nos meses de janeiro e novembro, 42120 m³ no mês de fevereiro, 69120 m³ no mês de março, 60480 m³ no mês de abril, 56160 m³ no mês de maio, 64800 m³ no mês de junho, 45360 m³ no mês de julho, 54432 m³ no mês de agosto, 24192 m³ no mês de setembro, 25919,9 m³ no mês de outubro e 6479,9 m³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ta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6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Renovação da Portaria nº. 01538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Agroenergia I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491.555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a Sor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3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rigação de uma área de 491,71 ha através do método de pivô central, com o tempo de captação de 20:00 horas/dia, sendo 08 dias nos meses de janeiro e junho, 05 dias nos meses de fevereiro, março e setembro, 14 dias nos meses de abril e julho, 12 dias 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io e agosto, 06 dias nos meses de outubro e dezembro e 07 dias no mês de novembro e volumes máximos de 295027 m³ nos meses de janeiro e junho, 184392 m³ nos meses de fevereiro março e setembro, 516297,6 m³ nos meses de abril e julho, 442540 m³ nos meses de maio e agosto, 221270 m³ nos meses de outubro e dezembro e 258148 m³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7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6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Renovação da Portaria nº. 01537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Agroenergia I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491.555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a Sor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3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7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7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29,07 ha através do método de pivô central, com o tempo de captação de 20:00 horas/dia, sendo 08 dias nos meses de janeiro e junho, 05 dias nos meses de fevereiro, março e setembro, 14 dias nos meses de abril e julho, 12 dias 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eses de maio e agosto, 06 dias nos meses de outubro e dezembro e 07 dias no mês de novembro e volumes máximos mensais de 3154751,9 m³ nos meses de janeiro e junho, 197172 m³ nos meses de fevereiro, março e setembro, 552081 m³ nos meses de abril e julho, 473212 m³ no mês de maio, 1285632 m³ no mês de agosto e 276040,8 m³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7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22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6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Renovação da Portaria nº. 01536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Agroenergia I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491.555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a Sor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42,81  ha através do método de pivô central, com o tempo de captação de 20:00 horas/dia, sendo 08 dias nos meses de janeiro e junho, 05 dias nos meses de fevereiro, março e setembro, 14 dias nos meses de abril e julho, 12 dias 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meses de maio e setembro, 06 dias nos meses de outubro e dezembro e 07 dias no mês de novembro e volumes máximos mensais de 85708 m³ nos meses de janeiro e junho, 53568 m³ nos meses de fevereiro, março e setembro, 149990,4 m³ nos meses de abril e julho, 128563,2 m³ nos meses de maio e agosto, 64281,6 m³ nos meses de outubro 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7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  <w:lang w:val="en-US" w:eastAsia="en-US"/>
        </w:rPr>
        <w:t>00226/2013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04/02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14959/2012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color w:val="000000"/>
          <w:sz w:val="24"/>
          <w:szCs w:val="24"/>
        </w:rPr>
        <w:t>Superintendente Regional de Regularização Ambiental Triângulo Mineiro e Alto Paranaíba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Wellington Eustáquio de Andrad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01.801.791/0001-11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Misericórdi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beirão do Quilombo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PN2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icio: Lat. 19º30'27''S e Long. 46º17'43''W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>Final: Lat. 19º30'22''S e Long. 46º27'55''W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ragagem de curso de água. Vazão Autorizada (l/s): 0,8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Extração mineral, com o tempo de captação de 08:00 horas/dia e 12 meses/ano e volumes máximos mensais de 388.8 m³.</w:t>
      </w:r>
      <w:r>
        <w:rPr>
          <w:sz w:val="24"/>
          <w:szCs w:val="24"/>
        </w:rPr>
        <w:t xml:space="preserve"> Prazo: </w:t>
      </w:r>
      <w:r>
        <w:rPr>
          <w:sz w:val="24"/>
          <w:szCs w:val="24"/>
          <w:lang w:val="en-US" w:eastAsia="en-US"/>
        </w:rPr>
        <w:t>04 (quatro) anos</w:t>
      </w:r>
      <w:r>
        <w:rPr>
          <w:sz w:val="24"/>
          <w:szCs w:val="24"/>
        </w:rPr>
        <w:t>, a contar do dia 05</w:t>
      </w:r>
      <w:r>
        <w:rPr>
          <w:sz w:val="24"/>
          <w:szCs w:val="24"/>
          <w:lang w:val="en-US" w:eastAsia="en-US"/>
        </w:rPr>
        <w:t>/02/2013</w:t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  <w:lang w:val="en-US" w:eastAsia="en-US"/>
        </w:rPr>
        <w:t>Ibi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color w:val="000000"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tifica-se a portaria nº. 02030 publicada dia 07/08/2009. </w:t>
      </w:r>
      <w:r>
        <w:rPr>
          <w:sz w:val="24"/>
          <w:szCs w:val="24"/>
          <w:lang w:val="en-US" w:eastAsia="en-US"/>
        </w:rPr>
        <w:t>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de Assis Pereira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43.431.50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nde se lê: Vazão autorizada: 47,0 (l/s). Leia-se: Vazão autorizada: 60,0 (l/s). Município: Guarda-Mor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 02928 publicada dia 11/09/2012, </w:t>
      </w:r>
      <w:r>
        <w:rPr>
          <w:bCs/>
          <w:sz w:val="24"/>
          <w:szCs w:val="24"/>
        </w:rPr>
        <w:t>que indeferiu o processo nº 12778 de 31/08/2011.</w:t>
      </w:r>
      <w:r>
        <w:rPr>
          <w:sz w:val="24"/>
          <w:szCs w:val="24"/>
        </w:rPr>
        <w:t xml:space="preserve"> Requerente: Paulo Yoshiharo Takahashi – CPF: 704.650.299-49. Município: João Pinheiro – MG. 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28:00Z</dcterms:created>
  <dc:creator>x2914144</dc:creator>
  <dc:description/>
  <cp:keywords/>
  <dc:language>en-US</dc:language>
  <cp:lastModifiedBy>x2914144</cp:lastModifiedBy>
  <dcterms:modified xsi:type="dcterms:W3CDTF">2013-02-05T12:19:00Z</dcterms:modified>
  <cp:revision>6</cp:revision>
  <dc:subject/>
  <dc:title>PUBLICAÇÃO  DE  PROCESSOS  DEFERIDOS  RETIFICAÇÃO  E  CANCELAMENTO  - 05/02/2013</dc:title>
</cp:coreProperties>
</file>