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RTARIAS PUBLICADA EM 05/03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0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.01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2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Araçuaí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963.083/0001-17</w:t>
      </w:r>
      <w:r>
        <w:rPr/>
        <w:fldChar w:fldCharType="end"/>
      </w:r>
      <w:r>
        <w:rPr/>
        <w:t>. Poço Tubular. Bacia Hidrográfica:Ribeirão Piauí. 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 49' 9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 52'32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9 horas/dia durante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çu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0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.01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2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Araçuaí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963.083/0001-1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 03' 43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 08'38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20 horas/dia durante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çu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1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.01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2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Araçuaí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963.083/0001-17</w:t>
      </w:r>
      <w:r>
        <w:rPr/>
        <w:fldChar w:fldCharType="end"/>
      </w:r>
      <w:r>
        <w:rPr/>
        <w:t>. Poço Tubular. Bacia Hidrográfica: Ribeirão Piauí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 52' 2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53' 32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20 horas/dia durante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çu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TextBody"/>
        <w:widowControl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1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.01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5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FA Comércio de Combustíve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014.156/0001-8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Macha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 51' 0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 24 '4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captação de 5 horas e 15 minutos 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e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TextBody"/>
        <w:widowControl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1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.01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5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FA Comércio de Combustíve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014.156/0002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 47' 0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 14' 1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captação de 3 horas e 45 minutos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1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.01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5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Rio Grande da Frontei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 03.140.551/0001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Grande pela margem direi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 17' 0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 12' 2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captação de 5 horas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onte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1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.01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ciedade Cooperativa Piunhiense de Laticíni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1.011.480/0001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uj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 23' 0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 01' '2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 com tempo de captação de 3 horas e 30 minutos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1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.01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5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sa Hachem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8.538.909/0001-3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Jorge Pequen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 46' 4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 40' 2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 de veículos e consumo humano com tempo de captação de 2 horas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uz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TextBody"/>
        <w:widowControl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1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.01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9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perança S/A Adm. Part. Ind. Com. e Imóvei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001.912/0001-58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 12' 1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 41' 1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0,0</w:t>
      </w:r>
      <w:r>
        <w:rPr/>
        <w:fldChar w:fldCharType="end"/>
      </w:r>
      <w:r>
        <w:rPr/>
        <w:t xml:space="preserve">. Finalidade: de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aguamento de galeria para pesquisa mineral com tempo de captação de 20 horas/dia durante 12 meses/ano</w:t>
      </w:r>
      <w:r>
        <w:rPr/>
        <w:fldChar w:fldCharType="end"/>
      </w:r>
      <w:r>
        <w:rPr/>
        <w:t>. Prazo: 01 (um) an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biri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TextBody"/>
        <w:widowControl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1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5/2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SA - Refratários e Isolan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791.334/0001-5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 57' 2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 01' 5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consumo humano com tempo de captação de 8 horas/dia durante 12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1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.01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9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AFAL Com. e Ind. de Artefatos de Ferro e Aç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146.676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 03' 5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 49' 5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de 7 horas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1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.01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5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iumhi Tênis Club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592.645/0001-6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uj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 27' 2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 58' 3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recreação com tempo de captação de 6 horas/dia durant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.01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2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Casa Grand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667.477/0001-9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 47' 5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 55' 2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6 horas/dia durante 12 meses/ano</w:t>
      </w:r>
      <w:r>
        <w:rPr/>
        <w:fldChar w:fldCharType="end"/>
      </w:r>
      <w:r>
        <w:rPr/>
        <w:t>. Prazo: 20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</w:t>
      </w:r>
      <w:r>
        <w:rPr/>
        <w:fldChar w:fldCharType="end"/>
      </w:r>
      <w:r>
        <w:rPr/>
        <w:t>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sa Gran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.01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8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LM Empreendimentos Imobiliários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490.826/0001-0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Ret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Retiro</w:t>
      </w:r>
      <w:r>
        <w:rPr/>
        <w:fldChar w:fldCharType="end"/>
      </w:r>
      <w:r>
        <w:rPr/>
        <w:t xml:space="preserve">. Ponto de construção do barrament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 45' 48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 18' 20"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trole de cheia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.01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8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LM Empreendimentos Imobiliários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490.826/0001-0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Ret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Retiro</w:t>
      </w:r>
      <w:r>
        <w:rPr/>
        <w:fldChar w:fldCharType="end"/>
      </w:r>
      <w:r>
        <w:rPr/>
        <w:t xml:space="preserve">. Ponto de construção do barramento 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 45' 55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 17' 57"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trole de cheia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.01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8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LM Empreendimentos Imobiliários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490.826/0001-0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Ret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Retiro</w:t>
      </w:r>
      <w:r>
        <w:rPr/>
        <w:fldChar w:fldCharType="end"/>
      </w:r>
      <w:r>
        <w:rPr/>
        <w:t xml:space="preserve">. Ponto de construção do barrament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5'49" e 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7'52" e "</w:t>
      </w:r>
      <w:r>
        <w:rPr/>
        <w:fldChar w:fldCharType="end"/>
      </w:r>
      <w:r>
        <w:rPr/>
        <w:t xml:space="preserve">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5'45" e 43º17'51"</w:t>
      </w:r>
      <w:r>
        <w:rPr/>
        <w:fldChar w:fldCharType="end"/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trole de cheias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7.01.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8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PR - Participações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933.708/0001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Juaza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Juazal</w:t>
      </w:r>
      <w:r>
        <w:rPr/>
        <w:fldChar w:fldCharType="end"/>
      </w:r>
      <w:r>
        <w:rPr/>
        <w:t xml:space="preserve">. Ponto de construção do barrament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8'58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8'08"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aisagismo e recreaçã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01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6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ábio Alves Machad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91.210.206-6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anta Bárba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4'0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7'2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9,25 ha através do método tripa com tempo de captação de 18 horas/dia durante os meses de maio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01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1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ugo Guell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7.176.50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Matin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4'3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3'1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9 (7 x 2,7) através do método de autopropelido com tempo de captação de 22 horas/dia durante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in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01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3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ynaldo Guazelli Fi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05.252.71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Di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Di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3'4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6'2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4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8 ha através do método de aspersão convencional com tempo de captação de 4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guani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01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3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lim Zaidan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4.380.50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Sete Lagoas ou Bocain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7'2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3'1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aqüicultura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láud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01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3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tacilio Eustáquio de Mesquit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35.315.07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 Chaves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8'1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1'0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üicultura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digã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01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2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uilar Rodrigues de Far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9.971.04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Vac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Pat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9'3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6'2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 ha através do método de aspersão auto propelido com tempo de captação de 22 horas/dia durante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in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01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írio Ferreira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93.608.06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arre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0'3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00'1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3 ha através do método de aspersão convencional com tempo de captação de 12 horas/dia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01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7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merys do Brasil Comércio de Extração de Minério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327.904/0005-4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rc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re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0'5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5'4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0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0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abriel Donato de Andra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0.411.81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andong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Miguel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2'0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7'3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0 ha através do método de aspersão autopropelido com tempo de captação de 19,5 horas/dia durante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01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8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nilson Felizali Barbos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06.361.24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Sobr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Sobra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1'3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6'4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9,4 ha através do método de autopropelido com tempo de captação de 16 horas/dia durante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a Esperanç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01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0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árcia Maria Martins Per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68.909.74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ão Ben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9'4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3'5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 ha através do método de aspersão convencional com tempo de captação de 8 horas/dia durante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01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9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cente de Paulo Silva e Luiz Carlos de Oliv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318.264.906-04 e 693.451.398/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anal do Ribeirão Água Limp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umh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7'1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2'2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0 (6x10) ha através do método de autopropelido com tempo de captação de 20 horas/dia durante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7.01.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0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umberto Caixet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94.940.39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s Lago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Cot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6'5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5'1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7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9,01 ha através do método de pivô central com tempo de captação de 15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41:00Z</dcterms:created>
  <dc:creator>Outorga</dc:creator>
  <dc:description/>
  <dc:language>en-US</dc:language>
  <cp:lastModifiedBy>Outorga</cp:lastModifiedBy>
  <dcterms:modified xsi:type="dcterms:W3CDTF">2004-03-05T13:43:00Z</dcterms:modified>
  <cp:revision>2</cp:revision>
  <dc:subject/>
  <dc:title>PORTARIAS PUBLICADA EM 05/03/2004</dc:title>
</cp:coreProperties>
</file>