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05/08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 Industrial de Pompéu S.A - Agropéu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17.789/0001-6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P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9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á, através do método de aspersão - auto propelido, com tempo de captação de 10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ino Scarel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9.881.868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Brej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3'5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6'2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5,0</w:t>
      </w:r>
      <w:r>
        <w:rPr/>
        <w:fldChar w:fldCharType="end"/>
      </w:r>
      <w:r>
        <w:rPr/>
        <w:t xml:space="preserve"> e volumes máximos mensais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0 há, através do método de pivô central, com tempo de captação de 21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  <w:t>Volumes máximos mensais (m³)</w:t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023"/>
        <w:gridCol w:w="1023"/>
        <w:gridCol w:w="1023"/>
        <w:gridCol w:w="1023"/>
        <w:gridCol w:w="1023"/>
        <w:gridCol w:w="1023"/>
      </w:tblGrid>
      <w:tr>
        <w:trPr>
          <w:trHeight w:val="3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ê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b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un</w:t>
            </w:r>
          </w:p>
        </w:tc>
      </w:tr>
      <w:tr>
        <w:trPr>
          <w:trHeight w:val="41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ol (m³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6.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6.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6.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5.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5.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5.0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209"/>
        <w:gridCol w:w="1221"/>
        <w:gridCol w:w="1209"/>
        <w:gridCol w:w="1209"/>
        <w:gridCol w:w="1209"/>
        <w:gridCol w:w="1209"/>
      </w:tblGrid>
      <w:tr>
        <w:trPr>
          <w:trHeight w:val="3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ê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ulh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gos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u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v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z</w:t>
            </w:r>
          </w:p>
        </w:tc>
      </w:tr>
      <w:tr>
        <w:trPr>
          <w:trHeight w:val="4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ol (m³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6.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9.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2.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9.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5.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6.7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ideyuki Mor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3.025.088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Bom Jard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2'4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4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0,03 há, através do método de aspersão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éu - Agro - Industrial de Pompéu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17.789/0001-6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4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1'5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x92=460 há, através do método de pivô central, com tempo de captação de 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aulo Nogueira da Fonsec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0.902.006-5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çu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1'4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9'0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 de uma área de 1 há, através do método de aspersão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Cajur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Nickel do Brasi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79.047/0001-4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Formo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Formos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4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0'3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/07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6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ustrial São Sebastião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087.405/0001-7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Santan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tipó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3'3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aul So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Santo Aurélio Agrícola e Comercial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7.689.211/0001-4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oão Mat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6'5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5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80,6</w:t>
      </w:r>
      <w:r>
        <w:rPr/>
        <w:fldChar w:fldCharType="end"/>
      </w:r>
      <w:r>
        <w:rPr/>
        <w:t xml:space="preserve"> e volumes máximos mensais 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35,36+861,18=1396,4 há, através do método de aspersão - pivô central, com tempo de captação ver quadro abaixo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olumes máximos mensais (m³)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1460"/>
        <w:gridCol w:w="1460"/>
        <w:gridCol w:w="1292"/>
        <w:gridCol w:w="1292"/>
      </w:tblGrid>
      <w:tr>
        <w:trPr>
          <w:trHeight w:val="2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n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5.7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1.0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5.3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.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.2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.8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458"/>
        <w:gridCol w:w="1290"/>
        <w:gridCol w:w="1290"/>
        <w:gridCol w:w="1458"/>
        <w:gridCol w:w="1458"/>
      </w:tblGrid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l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g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z</w:t>
            </w:r>
          </w:p>
        </w:tc>
      </w:tr>
      <w:tr>
        <w:trPr>
          <w:trHeight w:val="3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8.7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.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5.4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2.6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7.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6.2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Santo Aurélio Agrícola e Comercial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7.689.211/0001-4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oão Mat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6'3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3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5,6</w:t>
      </w:r>
      <w:r>
        <w:rPr/>
        <w:fldChar w:fldCharType="end"/>
      </w:r>
      <w:r>
        <w:rPr/>
        <w:t xml:space="preserve"> e volumes máximos mensais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70 há, através do método de aspersão - pivô central, com tempo de captação ver quadro abaixo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s máximos mensais (m³)</w:t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434"/>
        <w:gridCol w:w="1434"/>
        <w:gridCol w:w="1434"/>
        <w:gridCol w:w="1247"/>
        <w:gridCol w:w="1434"/>
      </w:tblGrid>
      <w:tr>
        <w:trPr>
          <w:trHeight w:val="2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n</w:t>
            </w:r>
          </w:p>
        </w:tc>
      </w:tr>
      <w:tr>
        <w:trPr>
          <w:trHeight w:val="2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39.4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11.0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71.1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33.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5.0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05.132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435"/>
        <w:gridCol w:w="1248"/>
        <w:gridCol w:w="1435"/>
        <w:gridCol w:w="1435"/>
        <w:gridCol w:w="1435"/>
      </w:tblGrid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l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g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z</w:t>
            </w:r>
          </w:p>
        </w:tc>
      </w:tr>
      <w:tr>
        <w:trPr>
          <w:trHeight w:val="3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6.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1.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0.0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08.2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92.7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58.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Junqueira Vilel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623.06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an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5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3'0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aqüicultura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Junqueira Vilel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623.06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an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2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2'4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Luiz Ferreira de Mell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51.254.178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Pânta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o Pântan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0'4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5'5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42</w:t>
      </w:r>
      <w:r>
        <w:rPr/>
        <w:fldChar w:fldCharType="end"/>
      </w:r>
      <w:r>
        <w:rPr/>
        <w:t xml:space="preserve"> e volumes máximos mensais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60 há, através do método de pivô central, com tempo de captação de 12 horas/dia 11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umes máximos mensais (m³)</w:t>
      </w:r>
    </w:p>
    <w:tbl>
      <w:tblPr>
        <w:tblW w:w="85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432"/>
        <w:gridCol w:w="1432"/>
        <w:gridCol w:w="1432"/>
        <w:gridCol w:w="1432"/>
        <w:gridCol w:w="1432"/>
      </w:tblGrid>
      <w:tr>
        <w:trPr>
          <w:trHeight w:val="3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1701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</w:t>
            </w:r>
          </w:p>
        </w:tc>
      </w:tr>
      <w:tr>
        <w:trPr>
          <w:trHeight w:val="3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3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526"/>
        <w:gridCol w:w="793"/>
        <w:gridCol w:w="1526"/>
        <w:gridCol w:w="1526"/>
        <w:gridCol w:w="1526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z</w:t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416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416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416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1386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138672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Nilson da Silva Figueir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7.853.02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Espraiad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1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3'0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a ser construído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 e volume máximo mensal deferido de 10.800m³ 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 há, através do método de pivô central, com tempo de captação de 6 horas/dia nos meses de abril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Bernardes de Oliveir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039.036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lagoa Fe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ão Francisco MD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4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4'1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e volume máximo mensal deferido de 158.400m³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0 há, através do método pivô central, com tempo de captação de 20 horas/dia nos meses de abril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Lagoa da Prata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Rosa de Jesus Silv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0.864.97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a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edade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5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0'0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 irrigação de uma área de 40,57 há, através do método de pivô central, com tempo de captação de 21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onte Alegre de Minas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3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Braz; Osvaldir Covre e Osvalmir Covr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. 090.207.489-04; 581.816.289-34 e 570.524.509-2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Catiara ou Estiv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Estiv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4'3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1'2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 e volume máximo mensal deferido de 43.200m³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essedentação de animais e irrigação de uma área de 160 há, através do método de  gotejamento, com tempo de captação de 10 horas/dia nos meses de maio a outu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Domingos Stabil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85.401.028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Fernande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6'4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2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 e volume máximo mensal deferido de 8640m³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40,23 há, através do método de pivô central, com tempo de captação de 10 horas/dia nos meses de abril a setem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residente Olegário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lvair Stábil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84.002.388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ernar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2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4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,0</w:t>
      </w:r>
      <w:r>
        <w:rPr/>
        <w:fldChar w:fldCharType="end"/>
      </w:r>
      <w:r>
        <w:rPr/>
        <w:t xml:space="preserve"> e volumes máximos mensais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4,07 há, através do método de aspersão, com tempo de captação de 21 horas/dia nos meses de março a maio e agost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center"/>
        <w:rPr/>
      </w:pPr>
      <w:r>
        <w:rPr/>
        <w:t>(Volumes máximos mensais m³)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035"/>
        <w:gridCol w:w="1160"/>
        <w:gridCol w:w="998"/>
        <w:gridCol w:w="1160"/>
        <w:gridCol w:w="1430"/>
        <w:gridCol w:w="1268"/>
      </w:tblGrid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ê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ç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ri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Agos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Setemb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Outubro</w:t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VMM(m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0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814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0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209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181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90720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37/200</w:t>
      </w:r>
      <w:r>
        <w:rPr>
          <w:b/>
          <w:bCs/>
        </w:rPr>
        <w:fldChar w:fldCharType="end"/>
      </w:r>
      <w:r>
        <w:rPr>
          <w:b/>
          <w:bCs/>
        </w:rPr>
        <w:t>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rizon Fernandes dos Santo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66.651.496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lagoa do Jia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Machad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0'2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2'1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 e volume máximo mensal deferido de 17.280m³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 há, através do método de pivô central, com tempo de captação de 16 horas/dia nos meses de mai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porã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tograss Agrícola Alta Mogiana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2.046.735/0002-9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indaí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5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8'3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4,0</w:t>
      </w:r>
      <w:r>
        <w:rPr/>
        <w:fldChar w:fldCharType="end"/>
      </w:r>
      <w:r>
        <w:rPr/>
        <w:t xml:space="preserve"> e volumes máximos mensais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1,57 há, através do método de pivô central, com tempo de captação de 2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anó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  <w:tab/>
        <w:tab/>
        <w:t>Volumes máximos mensais (m³)</w:t>
      </w:r>
    </w:p>
    <w:tbl>
      <w:tblPr>
        <w:tblW w:w="8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191"/>
        <w:gridCol w:w="1191"/>
        <w:gridCol w:w="1191"/>
        <w:gridCol w:w="1191"/>
        <w:gridCol w:w="1191"/>
        <w:gridCol w:w="1191"/>
      </w:tblGrid>
      <w:tr>
        <w:trPr>
          <w:trHeight w:val="4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ê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e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rç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br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unho</w:t>
            </w:r>
          </w:p>
        </w:tc>
      </w:tr>
      <w:tr>
        <w:trPr>
          <w:trHeight w:val="4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ol (m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.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.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.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3.3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3.3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3.328</w:t>
            </w:r>
          </w:p>
        </w:tc>
      </w:tr>
    </w:tbl>
    <w:p>
      <w:pPr>
        <w:pStyle w:val="Normal"/>
        <w:ind w:firstLine="47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208"/>
        <w:gridCol w:w="1220"/>
        <w:gridCol w:w="1208"/>
        <w:gridCol w:w="1208"/>
        <w:gridCol w:w="1208"/>
        <w:gridCol w:w="1208"/>
      </w:tblGrid>
      <w:tr>
        <w:trPr>
          <w:trHeight w:val="3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ê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u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gos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z</w:t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ol (m³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3.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1.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1.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.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.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5.55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tograss Agrícola Alta Mogiana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2.046.735/0002-9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indaí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9'1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7'2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5,0</w:t>
      </w:r>
      <w:r>
        <w:rPr/>
        <w:fldChar w:fldCharType="end"/>
      </w:r>
      <w:r>
        <w:rPr/>
        <w:t xml:space="preserve"> e volumes máximos mensais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62,79 há, através do método de pivô central, com tempo de captação de 2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etanópolis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  <w:tab/>
        <w:tab/>
        <w:t>Volumes máximos mensais (m³)</w:t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233"/>
        <w:gridCol w:w="1233"/>
        <w:gridCol w:w="1233"/>
        <w:gridCol w:w="1233"/>
        <w:gridCol w:w="1233"/>
        <w:gridCol w:w="1233"/>
      </w:tblGrid>
      <w:tr>
        <w:trPr>
          <w:trHeight w:val="4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ê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e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br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i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unho</w:t>
            </w:r>
          </w:p>
        </w:tc>
      </w:tr>
      <w:tr>
        <w:trPr>
          <w:trHeight w:val="4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ol (m³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7.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7.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7.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1.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1.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1.280</w:t>
            </w:r>
          </w:p>
        </w:tc>
      </w:tr>
    </w:tbl>
    <w:p>
      <w:pPr>
        <w:pStyle w:val="Normal"/>
        <w:ind w:firstLine="47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208"/>
        <w:gridCol w:w="1220"/>
        <w:gridCol w:w="1208"/>
        <w:gridCol w:w="1208"/>
        <w:gridCol w:w="1208"/>
        <w:gridCol w:w="1208"/>
      </w:tblGrid>
      <w:tr>
        <w:trPr>
          <w:trHeight w:val="4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ê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u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gos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z</w:t>
            </w:r>
          </w:p>
        </w:tc>
      </w:tr>
      <w:tr>
        <w:trPr>
          <w:trHeight w:val="4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ol (m³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1.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5.0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5.0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7.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7.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7.5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e Comércio Santa Tereza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881.063/0001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oeira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1'2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63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12 horas/dia nos meses de abril a dez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biá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Roberto da Costa Pereir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989.841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beceira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Formos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00'4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6'1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,0+80,0=160 há, através do método de aspersão-pivô central, com tempo de captação de 12 horas/dia nos meses de abril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beceira Grand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sectPr>
      <w:type w:val="nextPage"/>
      <w:pgSz w:w="11906" w:h="16838"/>
      <w:pgMar w:left="1701" w:right="14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51:00Z</dcterms:created>
  <dc:creator>BEATRIZ</dc:creator>
  <dc:description/>
  <dc:language>en-US</dc:language>
  <cp:lastModifiedBy>Beatriz</cp:lastModifiedBy>
  <cp:lastPrinted>2004-08-04T11:41:00Z</cp:lastPrinted>
  <dcterms:modified xsi:type="dcterms:W3CDTF">2004-08-05T17:55:00Z</dcterms:modified>
  <cp:revision>65</cp:revision>
  <dc:subject/>
  <dc:title>                                                                                                                              </dc:title>
</cp:coreProperties>
</file>