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05/10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4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6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meira Agropecuária e Participaçõ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177.558/0001-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0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2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4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80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rney José Barbo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3.505.15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7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0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Roque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4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73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eni de Sou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506.152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. Lat. 19º37'21"S e Long. 44º32'34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37'20"S e Long. 44º32'50"W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7:00 horas/dia, 20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2 (dois)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anos e 08 (oito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5/10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a Varg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5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12116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Freitas Florestal Ltda – ME. CNPJ: 71.194.807/0001-50. Poço Tubular. Bacia Hidrográfica: Rio Tabatinga.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9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28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,9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 e uso geral do empreendimento, com tempo de captação de 2:55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2 (dois) anos, a contar do dia 05/10/2012, com possibilidade de renovação, na forma regulamentar. Município: Olhos D’agu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5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14929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vair Antonio de Jesus. CNPJ: 500.401.206-78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52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 e uso geral do empreendimento, com tempo de captação de 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05/10/2012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5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17231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Turmalina Comércio de Combustíveis Ltda. CNPJ: 05.520.508/0001-34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6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51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 e uso geral do empreendimento, com tempo de captação de 2:3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6 (seis) anos, a contar do dia 05/10/2012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5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01613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Riken Química Industria e Comercio Ltda. CNPJ: 58.829.094/0002-77. Poço Tubular. Bacia Hidrográfica: Rio São João. UPGRH: PA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12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1º55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industrial, com tempo de captação de 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05/10/2012, com possibilidade de renovação, na forma regulamentar. Município: São João do Paraís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5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10031/2009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Wildemar Maximo da Cruz. CPF: 043.418.216-8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9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9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1,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 Irrigação de uma área de 10 ha através do método de micro aspersão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05/10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5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10032/2009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Wildemar Maximo da Cruz. CPF: 043.418.216-8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9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20'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41,68. Finalidade: Desedentação de animais 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 Irrigação de uma área de 02 ha através do método de micro aspersão, com tempo de captação de 1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05/10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5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10033/2009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Wildemar Maximo da Cruz. CPF: 043.418.216-8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9'43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20'04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72,0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 Irrigação de uma área de 12,5 ha através do método de micro aspersão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05/10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5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10034/2009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Wildemar Maximo da Cruz. CPF: 043.418.216-8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9'25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9'49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4,0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 Irrigação de uma área de 10 ha através do método de micro aspersão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05/10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5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10035/2009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Wildemar Maximo da Cruz. CPF: 043.418.216-8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9'24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9'39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66,0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 Irrigação de uma área de 15 ha através do método de micro aspersão, com tempo de captação de 1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05/10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5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orc. 10036/2009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Wildemar Maximo da Cruz. CPF: 043.418.216-8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9'22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9'34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99,0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 Irrigação de uma área de 25 ha através do método de micro aspersão, com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05/10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6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10037/2009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Wildemar Maximo da Cruz. CPF: 043.418.216-8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9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9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2,0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 Irrigação de uma área de 13 ha através do método de aspersão convencional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05/10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06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1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10038/2009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Wildemar Maximo da Cruz. CPF: 043.418.216-8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9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9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60,0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 Irrigação de uma área de 15 ha através do método de micro aspersão, com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05/10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35:00Z</dcterms:created>
  <dc:creator>x2914144</dc:creator>
  <dc:description/>
  <cp:keywords/>
  <dc:language>en-US</dc:language>
  <cp:lastModifiedBy>x2914144</cp:lastModifiedBy>
  <dcterms:modified xsi:type="dcterms:W3CDTF">2012-10-16T16:38:00Z</dcterms:modified>
  <cp:revision>1</cp:revision>
  <dc:subject/>
  <dc:title>PUBLICAÇÃO  DE  PROCESSOS  DEFERIDOS  -  05/10/2012</dc:title>
</cp:coreProperties>
</file>