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em 05.11.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air Rodrigues de Araú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5.420.8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3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3'7,1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, aquicultura, agoindústria e irrigação de uma área de 0,5 ha através do método de aspersão convencion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Lourenço R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2.793.03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5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9'2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de uma área de 7 ha através do método de aspersão convencional com tempo de captação de 12,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Gross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38.495.828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da Cru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1'5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0 ha através do método de tripa com tempo de captação 12 horas/dia, durante 15 dias/mês, por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lybio José de Pai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40.768.64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piv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5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1'5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x50=100 ha através do método de pivô central com tempo de captação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ujani Domingos do Amorim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36.675.28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Lim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16'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,5 ha através do método de gotejamento com tempo de captação 18,8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o Ituê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8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sais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4.040.62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ol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ol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3'0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de uma área de 20 ha através do método de aspersão convencional com tempo de captação de 8,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dir Brambi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6.808.939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e Mat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9'25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8'39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 ha através do método de aspersão - auto propelido com tempo de captação 12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son José Ximenes Abre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6.719.218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Represa de Furn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a Represa de Fur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3'1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26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5,22 ha através do método de micro-gotejamento com tempo de captação 24 horas/dia durante 7 meses/ano</w:t>
      </w:r>
      <w:r>
        <w:rPr/>
        <w:fldChar w:fldCharType="end"/>
      </w:r>
      <w:r>
        <w:rPr/>
        <w:t xml:space="preserve">. Prazo: 05 (cinco) anos. Município: Boa Esperança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Loureiro Guimarã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920.27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per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0'37,8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41'18,9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raxá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40.756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a R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naliz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5'33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5'38,6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Urbanização - Construção de Avenidas sanitária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raxá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40.756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a R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naliz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33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6'33,4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Urbanização - contrução de avenida sanitária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9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apucainh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787.055/0001-2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tat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avi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7'3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2'0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com tempo de captação de 5 horas/dia durante 12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 do 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Unida Mansur e Filh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66.120/0001-20</w:t>
      </w:r>
      <w:r>
        <w:rPr/>
        <w:fldChar w:fldCharType="end"/>
      </w:r>
      <w:r>
        <w:rPr/>
        <w:t>. Poço Manual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4'35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1'36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Vieira de Almei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9.598.216-2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Gramadin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7'46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4'15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3,0 ha através do método de gotejamento com tempo de captação de 10 horas/dia durante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oc Indústria e Comércio Ltda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61.981/0001-6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8'4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l e consumo humano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9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Pirocolo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725.658/0001-59</w:t>
      </w:r>
      <w:r>
        <w:rPr/>
        <w:fldChar w:fldCharType="end"/>
      </w:r>
      <w:r>
        <w:rPr/>
        <w:t xml:space="preserve">. Poço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5'3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l e consumo humano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Pirocolo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725.658/0001-59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5'3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l e consumo humano com tempo de captaçã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Ioland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452.444/0001-6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01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l com tempo de bombeamento de 4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Teomara Maise Corre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78.692/0001-9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Marimbon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5'05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0'45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a Var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 Fra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897.322/0001-4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0'2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l e consumo humano com tempo de captaçã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Cinco Estrelas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297.658/0001-0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9'1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l e consumo humano com tempo de captação de 11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par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ntônio Reis Duqu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217.235/0001-1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0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8'22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ima Duar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raçua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63.083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6'58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9'1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 com tempo de bombeamento de 6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raçua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63.083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0'8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0'2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 com tempo de bombeamento de 0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raçua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63.083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3'51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3'40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 com tempo de bombeamento de 1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eab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03.251/0001-06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ap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7'54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3'04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com tempo de captaçã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aman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óx do Brasil Pesquisas e Participaçõe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254.436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Bicud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Bicu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8'2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20 ha, através do método de  aspersão-auto propelido, com tempo de captação de 21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i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30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dir Brambi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6.808.939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ox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35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7'4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 ha, através do método de aspersão auto-propelido, com tempo de captação de 12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Irmãos Li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86.501.434/0001-9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56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5'07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gã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naã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765.579/0001-8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5'23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2'43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1,7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ç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242/2003 publicada em 11.03.03. Onde se lê: Outorgado: Cambira Agropecuária Ltda., leia-se Abril Fazendas Reunidas Ltda – CNPJ nº 21.008.792/0001-10.</w:t>
      </w:r>
    </w:p>
    <w:sectPr>
      <w:type w:val="nextPage"/>
      <w:pgSz w:w="11906" w:h="16838"/>
      <w:pgMar w:left="1701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44:00Z</dcterms:created>
  <dc:creator>Outorga</dc:creator>
  <dc:description/>
  <dc:language>en-US</dc:language>
  <cp:lastModifiedBy>Divisão Cadastramento Outorga</cp:lastModifiedBy>
  <cp:lastPrinted>2003-11-04T11:31:00Z</cp:lastPrinted>
  <dcterms:modified xsi:type="dcterms:W3CDTF">2003-11-12T18:24:00Z</dcterms:modified>
  <cp:revision>22</cp:revision>
  <dc:subject/>
  <dc:title>Portaria n</dc:title>
</cp:coreProperties>
</file>