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  <w:t>PUBLICAÇÃO DE PROCESSOS DEFERIDOS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2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02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aytec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048.970/0001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6'3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9'0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humano, com tempo de captação de 04:00 horas e 30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atu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2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70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Henrique Per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18.121.506-4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equitaí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25'2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9'1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, consumo humano e irrigação de uma área de 20 (ha), através do método de aspersão, com tempo de captação de 08:00 horas e 30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caiúv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2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70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Henrique Per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18.121.506-4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equitaí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24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8'5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,7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, consumo humano e irrigação de uma área de 20 (ha), através do método de aspersão, com tempo de captação de 08:00 horas e 30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caiúv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2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0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iação Princesa do Su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171.401/0001-1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Flor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14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2'1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lavagem de veículos, com tempo de captação de 10:00 horas e 30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uso Alegr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2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32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ristina Pinto Cunh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64.327.066-5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1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2'5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</w:t>
      </w:r>
      <w:r>
        <w:rPr/>
        <w:fldChar w:fldCharType="end"/>
      </w:r>
      <w:r>
        <w:rPr/>
        <w:t xml:space="preserve">, com tempo de captação de 01:00 hora/dia 12 meses/an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2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47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xpresso Duque de Caxia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890.169/0001-9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6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2'4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01:00 hora e 15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2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30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pedralvi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837.741/0001-2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39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7'1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, com tempo de captação de 08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rês Coraçõ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2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3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FERGUSA-Indústria e Comércio de Ferro Gusa Uniã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557.266/0003-31</w:t>
      </w:r>
      <w:r>
        <w:rPr/>
        <w:fldChar w:fldCharType="end"/>
      </w:r>
      <w:r>
        <w:rPr/>
        <w:t xml:space="preserve">. Poço Tubular-0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9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6'4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humano, com tempo de captação de 10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2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3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FERGUSA-Indústria e Comércio de Ferro Gusa Uniã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557.266/0003-31</w:t>
      </w:r>
      <w:r>
        <w:rPr/>
        <w:fldChar w:fldCharType="end"/>
      </w:r>
      <w:r>
        <w:rPr/>
        <w:t xml:space="preserve">. Poço Tubular-02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9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6'4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humano, com tempo de captação de 04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3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3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FERGUSA-Indústria e Comércio de Ferro Gusa Uniã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557.266/0003-31</w:t>
      </w:r>
      <w:r>
        <w:rPr/>
        <w:fldChar w:fldCharType="end"/>
      </w:r>
      <w:r>
        <w:rPr/>
        <w:t xml:space="preserve">. Poço Tubular-03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9'5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6'4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humano, com tempo de captação de 10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3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15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domínio Edifício Hercília Dias de Souz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245.683/0001-1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5'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6'4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10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3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30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dústrias Químicas Cataguas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525.278/0003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1'0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0'0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, com tempo de captação de 09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3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91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urtume São José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4.988.628/0001-05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8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4'3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2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, com tempo de captação de 04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3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2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io Branco Aliment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017.780/0007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3'9,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6'1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7,1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agroindutrial, humano, dessedentação de animais e irrigação de uma área de 0,75 (ha), através do método de aspersão convencional, com tempo de captação de 05:00 horas e 15 minutos/dia 12 meses/ano</w:t>
      </w:r>
      <w:r>
        <w:rPr/>
        <w:fldChar w:fldCharType="end"/>
      </w:r>
      <w:r>
        <w:rPr/>
        <w:t xml:space="preserve"> e volumes máximos mensais conforme quadro abaix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á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  <w:t>Volumes máximos mensais m³</w:t>
      </w:r>
    </w:p>
    <w:tbl>
      <w:tblPr>
        <w:tblW w:w="9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b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u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u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g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u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89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19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89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9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89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9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89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89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9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89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9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89,54</w:t>
            </w:r>
          </w:p>
        </w:tc>
      </w:tr>
    </w:tbl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3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2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io Branco Aliment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017.780/0007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3'6,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6'16,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6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agroindustrial, humano, dessedentação de animais e irrigação de uma área de 0,75 (ha), através do método de aspersão convencional, com tempo de captação de 05:00 horas e 15 minutos/dia 12 meses/ano</w:t>
      </w:r>
      <w:r>
        <w:rPr/>
        <w:fldChar w:fldCharType="end"/>
      </w:r>
      <w:r>
        <w:rPr/>
        <w:t xml:space="preserve"> e Volumes máximos mensais conforme quadro abaix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á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olumes máximos mensais m³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b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u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u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go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u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z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9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9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8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8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8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8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9,5</w:t>
            </w:r>
          </w:p>
        </w:tc>
      </w:tr>
    </w:tbl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3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02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io Branco Aliment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017.780/0007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2'1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3'3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8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humano, com tempo de captação de 09:00 horas e 15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José da Varginh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3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17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Édem Francisco Araúj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34.654.736-04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Turv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4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41'0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quicultura e dessedentação de animais, com tempo de captação de 24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rliér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3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62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Domingos Vieira Furtad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88.014.366-5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1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1'2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0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3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83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sina Caeté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2.282.034/0010-96</w:t>
      </w:r>
      <w:r>
        <w:rPr/>
        <w:fldChar w:fldCharType="end"/>
      </w:r>
      <w:r>
        <w:rPr/>
        <w:t xml:space="preserve">. Poço Tubular.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7'5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45'4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trial, com tempo de captação de 20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el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4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82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sina Caeté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2.282.034/0010-96</w:t>
      </w:r>
      <w:r>
        <w:rPr/>
        <w:fldChar w:fldCharType="end"/>
      </w:r>
      <w:r>
        <w:rPr/>
        <w:t>. Poço Tubular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7'2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46'0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trial, com tempo de captação de 06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el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4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82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sina Caeté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2.282.034/0010-96</w:t>
      </w:r>
      <w:r>
        <w:rPr/>
        <w:fldChar w:fldCharType="end"/>
      </w:r>
      <w:r>
        <w:rPr/>
        <w:t>. Poço Tubular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8'2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46'0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trial, com tempo de captação de 20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el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4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82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Usina Caeté S/A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2.282.034/0010-96</w:t>
      </w:r>
      <w:r>
        <w:rPr/>
        <w:fldChar w:fldCharType="end"/>
      </w:r>
      <w:r>
        <w:rPr/>
        <w:t xml:space="preserve">. Poço Tubular.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7'5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46'1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trial, com tempo de captação de 12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el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ficaçã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rtarias de nºs  914 a 919 publicadas dia 12/07/2005.Onde se lê requerente: Rhodia-Ster Fibras e Resinas Ltda, CNPJ nº 01.651.102/0002-10 e  município de Poços de Caldas. Leia-se requerente: M&amp;G Fibras e Resinas  Ltda, CNPJ nº 01.651.102/0002-10  e município de Poços de Cald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4:32:00Z</dcterms:created>
  <dc:creator>beatriz</dc:creator>
  <dc:description/>
  <dc:language>en-US</dc:language>
  <cp:lastModifiedBy>beatriz</cp:lastModifiedBy>
  <cp:lastPrinted>2005-12-01T12:36:00Z</cp:lastPrinted>
  <dcterms:modified xsi:type="dcterms:W3CDTF">2005-12-02T11:32:00Z</dcterms:modified>
  <cp:revision>15</cp:revision>
  <dc:subject/>
  <dc:title>Portaria nº 1721/2005 de 01/11/2005</dc:title>
</cp:coreProperties>
</file>