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ÕES  E  CANCELAMENTO  -  06/02/2018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1/2018 de 05/02/2018</w:t>
      </w:r>
      <w:r>
        <w:rPr>
          <w:sz w:val="24"/>
          <w:szCs w:val="24"/>
        </w:rPr>
        <w:t xml:space="preserve"> Autorização de direito de uso de águas públicas estaduais. Prc. 0270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Juarez Carlos Dias de Oliveira</w:t>
      </w:r>
      <w:r>
        <w:rPr>
          <w:sz w:val="24"/>
          <w:szCs w:val="24"/>
        </w:rPr>
        <w:t>, CPF: 283.149.216-53. Poço Tubular. Bacia Hidrográfica: Rio Gorutuba. UPGRH: SF10. Ponto captação: Lat. 15º44'29,9"S e Long. 43º16'02,7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4,20. Finalidade: Irrigação de uma área de 150,0 ha através do método de micro aspersão, com o tempo de captação de 20:00 horas/dia, 26 dias/mês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2/2018 de 05/02/2018</w:t>
      </w:r>
      <w:r>
        <w:rPr>
          <w:sz w:val="24"/>
          <w:szCs w:val="24"/>
        </w:rPr>
        <w:t xml:space="preserve"> Autorização de direito de uso de águas públicas estaduais. Prc. 02706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Juarez Carlos Dias de Oliveira</w:t>
      </w:r>
      <w:r>
        <w:rPr>
          <w:sz w:val="24"/>
          <w:szCs w:val="24"/>
        </w:rPr>
        <w:t>, CPF: 283.149.216-53. Poço Tubular. Bacia Hidrográfica: Rio Gorutuba. UPGRH: SF10. Ponto captação: Lat. 15º45'43,4"S e Long. 43º15'43,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12,4. Finalidade: Irrigação de uma área de 150,0 ha através do método de micro aspersão, com o tempo de captação de 20:00 horas/dia, 26 dias/mês e 12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3/2018 de 05/02/2018</w:t>
      </w:r>
      <w:r>
        <w:rPr>
          <w:sz w:val="24"/>
          <w:szCs w:val="24"/>
        </w:rPr>
        <w:t xml:space="preserve"> Autorização de direito de uso de águas públicas estaduais. Prc. 02618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Marcelo Amaral de Moura</w:t>
      </w:r>
      <w:r>
        <w:rPr>
          <w:sz w:val="24"/>
          <w:szCs w:val="24"/>
        </w:rPr>
        <w:t>, CPF: 959.312.957-04. Poço Tubular. Bacia Hidrográfica: Rio Quem - Quem. UPGRH: SF10. Ponto captação: Lat. 16º05'36"S e Long. 43º30'0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4,0. Finalidade: Irrigação de uma área de 13,0 ha através do método de micro aspersão, com o tempo de captação de 14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Francisco Sá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</w:rPr>
        <w:t>Portaria nº 00514/2018 de 05/02/2018</w:t>
      </w:r>
      <w:r>
        <w:rPr>
          <w:sz w:val="24"/>
          <w:szCs w:val="24"/>
        </w:rPr>
        <w:t xml:space="preserve"> Autorização de direito de uso de águas públicas estaduais. Prc. 02619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Marcelo Amaral de Moura</w:t>
      </w:r>
      <w:r>
        <w:rPr>
          <w:sz w:val="24"/>
          <w:szCs w:val="24"/>
        </w:rPr>
        <w:t>, CPF: 959.312.957-04. Poço Tubular. Bacia Hidrográfica: Rio Quem - Quem. UPGRH: SF10. Ponto captação: Lat. 16º05'42"S e Long. 43º30'11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9,0. Finalidade: Irrigação de uma área de 16,60 ha através do método de micro aspersão, com o tempo de captação de 14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Francisco Sá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5/2018 de 05/02/2018</w:t>
      </w:r>
      <w:r>
        <w:rPr>
          <w:sz w:val="24"/>
          <w:szCs w:val="24"/>
        </w:rPr>
        <w:t xml:space="preserve"> Autorização de direito de uso de águas públicas estaduais. Prc. 02620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Marcelo Amaral de Moura</w:t>
      </w:r>
      <w:r>
        <w:rPr>
          <w:sz w:val="24"/>
          <w:szCs w:val="24"/>
        </w:rPr>
        <w:t>, CPF: 959.312.957-04. Poço Tubular. Bacia Hidrográfica: Rio Quem - Quem. UPGRH: SF10. Ponto captação: Lat. 16º05’36” S e Long. 43º30’14” 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1,0. Finalidade: Irrigação de uma área de 19,40 ha através do método de micro aspersão, com o tempo de captação de 14:00 horas/dia,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Francisco Sá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6/2018 de 05/02/2018</w:t>
      </w:r>
      <w:r>
        <w:rPr>
          <w:sz w:val="24"/>
          <w:szCs w:val="24"/>
        </w:rPr>
        <w:t xml:space="preserve"> Autorização de direito de uso de águas públicas estaduais. Prc. 06417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Josué Edson Leite</w:t>
      </w:r>
      <w:r>
        <w:rPr>
          <w:sz w:val="24"/>
          <w:szCs w:val="24"/>
        </w:rPr>
        <w:t>, CPF: 503.729.806-78. Poço Tubular. Bacia Hidrográfica: Rio Verde Grande. UPGRH: SF6. Ponto captação: Lat. 16º57'32,26"S e Long. 43º58'13,77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3,13. Finalidade: Dessedentação de animais e irrigação de uma área de 5,0 ha através do método de micro aspersão, com o tempo de captação de 12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7/2018 de 05/02/2018</w:t>
      </w:r>
      <w:r>
        <w:rPr>
          <w:sz w:val="24"/>
          <w:szCs w:val="24"/>
        </w:rPr>
        <w:t xml:space="preserve"> Autorização de direito de uso de águas públicas estaduais. Prc. 21020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Valdir Ribeiro Leal</w:t>
      </w:r>
      <w:r>
        <w:rPr>
          <w:sz w:val="24"/>
          <w:szCs w:val="24"/>
        </w:rPr>
        <w:t>, CPF: 027.676.176-67. Poço Tubular. Bacia Hidrográfica: Rio Verde Grande. UPGRH: SF10. Ponto captação: Lat. 16º52'52,43"S e Long. 43º51'13,2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Irrigação de uma área de 1,5 ha através do método de aspersão convencional, com o tempo de captação de 15:00 horas e 18 minutos/dia, sendo 30 dias nos meses de janeiro, março, maio, julho, agosto, outubro e dezembro, 27 no mês de fevereiro e 29 dias nos meses de abril, junho, setembro e novembr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8/2018 de 05/02/2018</w:t>
      </w:r>
      <w:r>
        <w:rPr>
          <w:sz w:val="24"/>
          <w:szCs w:val="24"/>
        </w:rPr>
        <w:t xml:space="preserve"> Autorização de direito de uso de águas públicas estaduais. Prc. 09118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Jorge Luiz Costa Pfeiffer</w:t>
      </w:r>
      <w:r>
        <w:rPr>
          <w:sz w:val="24"/>
          <w:szCs w:val="24"/>
        </w:rPr>
        <w:t>, CPF: 258.263.796-34. Poço Tubular. Bacia Hidrográfica: Rio Verde Grande. UPGRH: SF10. Ponto captação: Lat. 15º41'18"S e Long. 43º36'2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5,0. Finalidade: Irrigação de uma área de 6,25 ha através do método de micro aspersão, com o tempo de captação de 20:00 horas/dia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Verdelândi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19/2018 de 05/02/2018</w:t>
      </w:r>
      <w:r>
        <w:rPr>
          <w:sz w:val="24"/>
          <w:szCs w:val="24"/>
        </w:rPr>
        <w:t xml:space="preserve"> Autorização de direito de uso de águas públicas estaduais. Prc. 18940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Maria da Conceição Dias</w:t>
      </w:r>
      <w:r>
        <w:rPr>
          <w:sz w:val="24"/>
          <w:szCs w:val="24"/>
        </w:rPr>
        <w:t>, CPF: 939.595.598-87. Poço Tubular. Bacia Hidrográfica: Córrego do Graúdo. UPGRH: SF6. Ponto captação: Lat. 16º40'35,4"S e Long. 44º20'13,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5,0. Finalidade: Consumo humano e dessedentação animais, com o tempo de captação de 30 minuto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Coração de Jesu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0/2018 de 05/02/2018</w:t>
      </w:r>
      <w:r>
        <w:rPr>
          <w:sz w:val="24"/>
          <w:szCs w:val="24"/>
        </w:rPr>
        <w:t xml:space="preserve"> Autorização de direito de uso de águas públicas estaduais. Prc. 20753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Ilton Santos Durães</w:t>
      </w:r>
      <w:r>
        <w:rPr>
          <w:sz w:val="24"/>
          <w:szCs w:val="24"/>
        </w:rPr>
        <w:t>, CPF: 951.234.586-20. Poço Tubular. Bacia Hidrográfica: Rio Verde Grande. UPGRH: SF10. Ponto captação: Lat. 15º39'20,57"S e Long. 43º36'32,5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2,0. Finalidade: Irrigação de uma área de 4,0 ha através do método de aspersão, com o tempo de captação de 20:00 horas/dia, sendo 17 dias nos meses de janeiro e julho, 21 dias nos meses de fevereiro, março e agosto, 20 dias no mês de abril, 18 dias no mês de maio, 16 dias no mês de junho, 23 no mês de setembro, 26 no mês de outubro e 10 dias nos meses de novembro e dezembr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Verdelândi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1/2018 de 05/02/2018</w:t>
      </w:r>
      <w:r>
        <w:rPr>
          <w:sz w:val="24"/>
          <w:szCs w:val="24"/>
        </w:rPr>
        <w:t xml:space="preserve"> Autorização de direito de uso de águas públicas estaduais. Prc. 21130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Ilton Santos Durães</w:t>
      </w:r>
      <w:r>
        <w:rPr>
          <w:sz w:val="24"/>
          <w:szCs w:val="24"/>
        </w:rPr>
        <w:t>, CPF: 951.234.586-20. Poço Tubular. Bacia Hidrográfica: Rio Verde Grande. UPGRH: SF10. Ponto captação: Lat. 15º32'12,23"S e Long. 43º36'56,12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9,0. Finalidade: Irrigação de uma área de 4,0 ha através do método de aspersão, com o tempo de captação de 20:00 horas/dia, sendo 17 dias no mês de janeiro, 22 dias nos meses de fevereiro, março, julho e setembro, 19 dias no mês de abril, 16 dias no mês de maio, 18 dias no mês junho, 24 dias no mês de agosto, 27 dias no mês de outubro e 09 dias nos meses de novembro e dezembr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Verdelândi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2/2018 de 05/02/2018</w:t>
      </w:r>
      <w:r>
        <w:rPr>
          <w:sz w:val="24"/>
          <w:szCs w:val="24"/>
        </w:rPr>
        <w:t xml:space="preserve"> Autorização de direito de uso de águas públicas estaduais. Prc. 31261/2014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SERCOL - Serviço e Comércio do Vale Ltda.</w:t>
      </w:r>
      <w:r>
        <w:rPr>
          <w:sz w:val="24"/>
          <w:szCs w:val="24"/>
        </w:rPr>
        <w:t>, CNPJ: 03.074.736/0001-00. Poço Tubular. Bacia Hidrográfica: Rio Salinas. UPGRH: JQ3. Ponto captação: Lat. 16º10'56"S e Long. 42º16'44,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5. Finalidade: Consumo industrial, com o tempo de captação de 10:00 horas/dia, e 12 meses/ano. Prazo: Até 16/01/2028, a contar do dia 06/02/2018, com possibilidade de renovação, na forma regulamentar. Município: </w:t>
      </w:r>
      <w:r>
        <w:rPr>
          <w:bCs/>
          <w:sz w:val="24"/>
          <w:szCs w:val="24"/>
        </w:rPr>
        <w:t>Salina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3/2018 de 05/02/2018</w:t>
      </w:r>
      <w:r>
        <w:rPr>
          <w:sz w:val="24"/>
          <w:szCs w:val="24"/>
        </w:rPr>
        <w:t xml:space="preserve"> Autorização de direito de uso de águas públicas estaduais. Prc. 21885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Leandro Gavalioli dos Santos</w:t>
      </w:r>
      <w:r>
        <w:rPr>
          <w:sz w:val="24"/>
          <w:szCs w:val="24"/>
        </w:rPr>
        <w:t>, CPF: 917.912.519-00. Poço Tubular. Bacia Hidrográfica: Rio Mosquito. UPGRH: SF10. Ponto captação: Lat. 15º40'56,70"S e Long. 43º15'40,47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Irrigação de uma área de 8,0 ha através do método de micro aspersão, com o tempo de captação de 16:00 horas/dia, sendo 14 dias no mês de janeiro, 16 dias nos meses de fevereiro e julho, 17 dias nos meses de março e maio, 18 dias no mês de abril, 15 dias no mês de junho, 20 dias nos meses de agosto e outubro, 21 dias no mês de setembro, 10 dias no mês de novembro e 08 dias no mês de dezembr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4/2018 de 05/02/2018</w:t>
      </w:r>
      <w:r>
        <w:rPr>
          <w:sz w:val="24"/>
          <w:szCs w:val="24"/>
        </w:rPr>
        <w:t xml:space="preserve"> Autorização de direito de uso de águas públicas estaduais. Prc. 07475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Sebastiana Abreu Amaral</w:t>
      </w:r>
      <w:r>
        <w:rPr>
          <w:sz w:val="24"/>
          <w:szCs w:val="24"/>
        </w:rPr>
        <w:t>, CPF: 598.229.296-68. Poço Tubular. Bacia Hidrográfica: Rio Paracatu. UPGRH: SF6. Ponto captação: Lat. 16º16'54"S e Long. 44º28'3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50. Finalidade: Dessedentação de animais e irrigação de uma área de 1,5 ha através do método de aspersão convencional, com o tempo de captação de 03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Brasília de Mina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5/2018 de 05/02/2018</w:t>
      </w:r>
      <w:r>
        <w:rPr>
          <w:sz w:val="24"/>
          <w:szCs w:val="24"/>
        </w:rPr>
        <w:t xml:space="preserve"> Autorização de direito de uso de águas públicas estaduais. Prc. 10443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Confiança Incorporações Ltda</w:t>
      </w:r>
      <w:r>
        <w:rPr>
          <w:sz w:val="24"/>
          <w:szCs w:val="24"/>
        </w:rPr>
        <w:t>, CNPJ: 08.439.251/0001-89. Poço Tubular. Bacia Hidrográfica: Rio Vieira. UPGRH: SF10. Ponto captação: Lat. 16º45'55,77"S e Long. 43º53'14,01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5,0. Finalidade: Consumo humano, com o tempo de captação de 22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6/2018 de 05/02/2018</w:t>
      </w:r>
      <w:r>
        <w:rPr>
          <w:sz w:val="24"/>
          <w:szCs w:val="24"/>
        </w:rPr>
        <w:t xml:space="preserve"> Autorização de direito de uso de águas públicas estaduais. Prc. 08759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Huarrison Antunes Cangussú</w:t>
      </w:r>
      <w:r>
        <w:rPr>
          <w:sz w:val="24"/>
          <w:szCs w:val="24"/>
        </w:rPr>
        <w:t>, CPF: 450.691.406-63. Poço Tubular. Bacia Hidrográfica: Rio Gorutuba. UPGRH: SF10. Ponto captação: Lat. 15º45'22"S e Long. 43º19'2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Irrigação de uma área de 10,0 ha através do método de micro aspersão, com o tempo de captação de 12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Janaúb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7/2018 de 05/02/2018</w:t>
      </w:r>
      <w:r>
        <w:rPr>
          <w:sz w:val="24"/>
          <w:szCs w:val="24"/>
        </w:rPr>
        <w:t xml:space="preserve"> Autorização de direito de uso de águas públicas estaduais. Prc. 40821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Walcir Esteves Bessa Júnior</w:t>
      </w:r>
      <w:r>
        <w:rPr>
          <w:sz w:val="24"/>
          <w:szCs w:val="24"/>
        </w:rPr>
        <w:t>, CPF: 355.501.556-72. Poço Tubular. Bacia Hidrográfica: Rio Jequitaí. UPGRH: SF6. Ponto captação: Lat. 17º16'03,4"S e Long. 44º28'17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76,0. Finalidade: Irrigação de uma área de 19,0 ha através do método de aspersão, com o tempo de captação de 19:00 horas e 26 minuto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Jequitaí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8/2018 de 05/02/2018</w:t>
      </w:r>
      <w:r>
        <w:rPr>
          <w:sz w:val="24"/>
          <w:szCs w:val="24"/>
        </w:rPr>
        <w:t xml:space="preserve"> Autorização de direito de uso de águas públicas estaduais. Prc. 10508/2014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Ronivaldo Araújo Nogueira</w:t>
      </w:r>
      <w:r>
        <w:rPr>
          <w:sz w:val="24"/>
          <w:szCs w:val="24"/>
        </w:rPr>
        <w:t>, CPF: 042.249.236-10. Poço Tubular. Bacia Hidrográfica: Rio Mosquito. UPGRH: SF10. Ponto captação: Lat. 15º41'33"S e Long. 45º15'2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3,0. Finalidade: Irrigação de uma área de 6,0 ha através do método de micro aspersão, com o tempo de captação de 12:00 horas/dia e 20 dias/mês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29/2018 de 05/02/2018</w:t>
      </w:r>
      <w:r>
        <w:rPr>
          <w:sz w:val="24"/>
          <w:szCs w:val="24"/>
        </w:rPr>
        <w:t xml:space="preserve"> Autorização de direito de uso de águas públicas estaduais. Prc. 08284/2014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Gercino Barbosa de Sales</w:t>
      </w:r>
      <w:r>
        <w:rPr>
          <w:sz w:val="24"/>
          <w:szCs w:val="24"/>
        </w:rPr>
        <w:t>, CPF: 367.492.146-49. Poço Tubular. Bacia Hidrográfica: Rio Mosquito. UPGRH: SF10. Ponto captação: Lat. 15º39'38"S e Long. 43º15'5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8,41. Finalidade: Dessedentação de animais e irrigação de uma área de 10,5 ha através do método de micro aspersão, com o tempo de captação de 16:00 horas e 35 minutos/dia e 22 dias/mês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530/2018 de 05/02/2018</w:t>
      </w:r>
      <w:r>
        <w:rPr>
          <w:sz w:val="24"/>
          <w:szCs w:val="24"/>
        </w:rPr>
        <w:t xml:space="preserve"> Autorização de direito de uso de águas públicas estaduais. Prc. 0640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Hormínio Araújo de Oliveira Junior</w:t>
      </w:r>
      <w:r>
        <w:rPr>
          <w:sz w:val="24"/>
          <w:szCs w:val="24"/>
        </w:rPr>
        <w:t>, CPF: 311.280.416-34. Poço Tubular. Bacia Hidrográfica: Riacho Salobro. UPGRH: SF10. Ponto captação: Lat. 15º53'04,04"S e Long. 43º38'41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36,2. Finalidade: Dessedentação de animais e irrigação de uma área de 8,75 ha através do método de micro aspersão, com o tempo de captação de 20:00 horas/dia,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São João da Ponte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31/2018 de 05/02/2018</w:t>
      </w:r>
      <w:r>
        <w:rPr>
          <w:sz w:val="24"/>
          <w:szCs w:val="24"/>
        </w:rPr>
        <w:t xml:space="preserve"> Autorização de direito de uso de águas públicas estaduais. Prc. 1579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Célia Koga Magário</w:t>
      </w:r>
      <w:r>
        <w:rPr>
          <w:sz w:val="24"/>
          <w:szCs w:val="24"/>
        </w:rPr>
        <w:t>, CPF: 073.866.638-62. Poço Tubular. Bacia Hidrográfica: Rio Gorutuba. UPGRH: SF10. Ponto captação: Lat. 15º47'14"S e Long. 43º17'2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7,50. Finalidade: Irrigação de uma área de 4,0 ha através do método de micro aspersão, com o tempo de captação de 12:00 horas/dia, sendo 15 dias no mês de janeiro, 18 dias no mês de fevereiro, 19 dias nos meses de março e maio, 20 dias no mês de abril, 16 dias no mês de junho, 17 dias no mês de julho, 21 dias nos meses de agosto e outubro, 24 dias no mês de setembro, 11 dias no mês de novembro e 10 dias no mês de dezembro, com o tempo de captação de 12:00 horas/dia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32/2018 de 05/02/2018</w:t>
      </w:r>
      <w:r>
        <w:rPr>
          <w:sz w:val="24"/>
          <w:szCs w:val="24"/>
        </w:rPr>
        <w:t xml:space="preserve"> Autorização de direito de uso de águas públicas estaduais. Prc. 2887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Oscar Magário Neto</w:t>
      </w:r>
      <w:r>
        <w:rPr>
          <w:sz w:val="24"/>
          <w:szCs w:val="24"/>
        </w:rPr>
        <w:t>, CPF: 087.621.118-09. Poço Tubular. Bacia Hidrográfica: Córrego Escuro. UPGRH: SF10. Ponto captação: Lat. 15º21'14"S e Long. 43º45'53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79,0. Finalidade: Irrigação de uma área de 18,0 ha através do método de micro aspersão, com o tempo de captação de 16:00 horas/dia,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Jaíb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33/2018 de 05/02/2018</w:t>
      </w:r>
      <w:r>
        <w:rPr>
          <w:sz w:val="24"/>
          <w:szCs w:val="24"/>
        </w:rPr>
        <w:t xml:space="preserve"> Autorização de direito de uso de águas públicas estaduais. Prc. 28873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Oscar Magário Neto</w:t>
      </w:r>
      <w:r>
        <w:rPr>
          <w:sz w:val="24"/>
          <w:szCs w:val="24"/>
        </w:rPr>
        <w:t>, CPF: 087.621.118-09. Poço Tubular. Bacia Hidrográfica: Córrego Escuro. UPGRH: SF10. Ponto captação: Lat. 15º20'14"S e Long. 43º46'03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96,0. Finalidade: Irrigação de uma área de 22,0 ha através do método de micro aspersão, com o tempo de captação de 16:00 horas/dia,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Jaíb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34/2018 de 05/02/2018</w:t>
      </w:r>
      <w:r>
        <w:rPr>
          <w:sz w:val="24"/>
          <w:szCs w:val="24"/>
        </w:rPr>
        <w:t xml:space="preserve"> Autorização de direito de uso de águas públicas estaduais. Prc. 22828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Márcio Ronald Malheiros</w:t>
      </w:r>
      <w:r>
        <w:rPr>
          <w:sz w:val="24"/>
          <w:szCs w:val="24"/>
        </w:rPr>
        <w:t>, CPF: 568.484.126-00. Poço Tubular. Bacia Hidrográfica: Rio Gorutuba. UPGRH: SF10. Ponto captação: Lat. 15º42'53,1"S e Long. 43º16'19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5,0. Finalidade: Irrigação de uma área de 8,73 ha através do método de micro aspersão, com o tempo de captação de 13:00 horas/dia,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35/2018 de 05/02/2018</w:t>
      </w:r>
      <w:r>
        <w:rPr>
          <w:sz w:val="24"/>
          <w:szCs w:val="24"/>
        </w:rPr>
        <w:t xml:space="preserve"> Autorização de direito de uso de águas públicas estaduais. Prc. 22137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Cooperativa Central dos Produtores Rurais de Minas Gerais Ltda</w:t>
      </w:r>
      <w:r>
        <w:rPr>
          <w:sz w:val="24"/>
          <w:szCs w:val="24"/>
        </w:rPr>
        <w:t>, CNPJ: 17.249.111/0103-63. Poço Tubular. Bacia Hidrográfica: Rios Jequitaí e Pacuí. UPGRH: SF6. Ponto captação: Lat. 17º07'51,00"S e Long. 43º49'00,7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0. Finalidade: Consumo humano e industrial, com o tempo de captação de 05:00 horas/dia, e 12 meses/ano. Prazo: 05 (cinco) anos, a contar do dia 06/02/2018, com possibilidade de renovação, na forma regulamentar. Município:</w:t>
      </w:r>
      <w:r>
        <w:rPr>
          <w:bCs/>
          <w:sz w:val="24"/>
          <w:szCs w:val="24"/>
        </w:rPr>
        <w:t xml:space="preserve"> Bocaiúv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536/2018 de 05/02/2018</w:t>
      </w:r>
      <w:r>
        <w:rPr>
          <w:sz w:val="24"/>
          <w:szCs w:val="24"/>
        </w:rPr>
        <w:t xml:space="preserve"> Autorização de direito de uso de águas públicas estaduais. Prc. 08403/2015. Renovação da Portaria nº. 01145/2010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Décio Bruxel</w:t>
      </w:r>
      <w:r>
        <w:rPr>
          <w:sz w:val="24"/>
          <w:szCs w:val="24"/>
        </w:rPr>
        <w:t>, CPF: 085.132.440-15. Poço Tubular. Bacia Hidrográfica: Rio Urucuia. UPGRH: SF8. Ponto captação: Lat. 16º09'48"S e Long. 45º06'23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70. Finalidade: Consumo humano e dessedentação de animais, com o tempo de captação de 03:00 horas/dia, e 12 meses/ano. Prazo: 05 (cinco) anos, a contar do dia 06/02/2018, com possibilidade de renovação, na forma regulamentar. Município: </w:t>
      </w:r>
      <w:r>
        <w:rPr>
          <w:bCs/>
          <w:sz w:val="24"/>
          <w:szCs w:val="24"/>
        </w:rPr>
        <w:t>São Romão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/>
          <w:bCs/>
          <w:sz w:val="24"/>
          <w:szCs w:val="24"/>
        </w:rPr>
        <w:t>Portaria nº 00537/2018 de 05/02/2018</w:t>
      </w:r>
      <w:r>
        <w:rPr>
          <w:sz w:val="24"/>
          <w:szCs w:val="24"/>
        </w:rPr>
        <w:t xml:space="preserve">. Autorização de direito de uso de águas públicas estaduais. Prc. 00551/2017. Outorgante/Autorizante: </w:t>
      </w:r>
      <w:r>
        <w:rPr>
          <w:b/>
          <w:bCs/>
          <w:sz w:val="24"/>
          <w:szCs w:val="24"/>
        </w:rPr>
        <w:t xml:space="preserve">Superintendente Regional de Meio Ambiente do Norte de Minas. </w:t>
      </w:r>
      <w:r>
        <w:rPr>
          <w:sz w:val="24"/>
          <w:szCs w:val="24"/>
        </w:rPr>
        <w:t xml:space="preserve">Outorgado/Autorizatário: José Herculano Rabelo, CPF: 067.240.196-72. Curso d’água: Rio das Pedras. Bacia Hidrográfica: Rio Jequitaí.  UPGRH: SF6. Ponto captação: Lat. 16º58'25,52"S e Long. 44º28'16,70"W. Vazão Autorizada (l/s): 10,83. Finalidade: Irrigação de uma área de 20,0 ha através do método de aspersão convencional, com o tempo de captação de 05:00 horas/dia nos meses de janeiro e novembro, 11:00 horas/dia nos meses de fevereiro e março, 15:00 horas/dia nos meses de abril e julho, 16:00 horas/dia no mês de maio, 14:00 horas/dia nos meses de junho e outubro, 19:00 horas/dia no mês de agosto e 20:00 horas/dia no mês de setembro, sendo 25 dias no mês de janeiro, 27 dias no mês de fevereiro, 29 dias nos meses de março e outubro, 30 dias nos meses de abril a setembro e 21 dias no mês de novembro, e volumes máximos mensais de 4875,0 m³ no mês de janeiro, 11583,0 m³ no mês de fevereiro, 12441,0 m³ no mês de março, 17550,0 m³ nos meses de abril e julho, 18720,0 no mês de maio, 16380,0 m³ no mês de junho, 22230,0 m³ no mês de agosto, 23400,0 m³ no mês de setembro, 15834,0 m³ no mês de outubro e 4095,0 m³ no mês de novembro. Prazo: 05 (cinco) anos, a contar do dia 06/02/2018, com possibilidade de renovação, na forma regulamentar. Município: São João da Lagoa. Obrigação do Outorgado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– Clésio Cândido Amaral, no uso de sua atribuição estabelecida no art. 2º, inciso IV do Decreto Estadual nº 46.967, de 10/03/2016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538/2018 de 05/02/2018</w:t>
      </w:r>
      <w:r>
        <w:rPr>
          <w:sz w:val="24"/>
          <w:szCs w:val="24"/>
        </w:rPr>
        <w:t xml:space="preserve">. Autorização de direito de uso de águas públicas estaduais. Prc. 27958/2016. Outorgante/Autorizante: </w:t>
      </w:r>
      <w:r>
        <w:rPr>
          <w:b/>
          <w:bCs/>
          <w:sz w:val="24"/>
          <w:szCs w:val="24"/>
        </w:rPr>
        <w:t xml:space="preserve">Superintendente Regional de Meio Ambiente do Norte de Minas. </w:t>
      </w:r>
      <w:r>
        <w:rPr>
          <w:sz w:val="24"/>
          <w:szCs w:val="24"/>
        </w:rPr>
        <w:t xml:space="preserve">Outorgado/Autorizatário: Raymundo Pereira de Macedo, CPF: 097.955.106-49. Curso d’água: Rio Cochá. Bacia Hidrográfica: Rio Pandeiros.  UPGRH: SF9. Ponto captação: Lat. 14º25'57,13"S e Long. 44º31'18,17"W. Vazão Autorizada (l/s): 14,16. Finalidade: </w:t>
      </w:r>
      <w:r>
        <w:rPr>
          <w:bCs/>
          <w:sz w:val="24"/>
          <w:szCs w:val="24"/>
        </w:rPr>
        <w:t>Irrigação de uma área de 9,0 ha através do método de aspersão convencional</w:t>
      </w:r>
      <w:r>
        <w:rPr>
          <w:sz w:val="24"/>
          <w:szCs w:val="24"/>
        </w:rPr>
        <w:t xml:space="preserve">, com o tempo de captação 21:00 horas/dia, sendo 09 dias no mês de janeiro, 12 dias no mês de fevereiro, 15 dias nos meses de março e abril, 13 dias nos meses de maio e junho, 16 dias nos meses de julho e setembro, 19 dias no mês de agosto, 17 dias no mês de outubro, 11 dias no mês de novembro e 08 dias no mês de dezembro, e volumes mensais de 9639 m³ no mês de janeiro, 12852 m³ no mês de fevereiro, 16065 m³ nos meses de março e abril, 13923 m³ nos meses de maio e junho, 17136 m³ nos meses de julho e setembro, 20349 m³ no mês de agosto, 18207 m³ no mês de outubro, 11781 m³ no mês de novembro e 8568 m³ no mês de dezembro. Prazo: 05 (cinco) anos, a contar do dia 06/02/2018, com possibilidade de renovação, na forma regulamentar. Município: Montalvânia. Obrigação do Outorgado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– Clésio Cândido Amaral, no uso de sua atribuição estabelecida no art. 2º, inciso IV do Decreto Estadual nº 46.967, de 10/03/2016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nº 01110 publicada dia 21/05/2013.</w:t>
      </w:r>
      <w:r>
        <w:rPr>
          <w:sz w:val="24"/>
          <w:szCs w:val="24"/>
        </w:rPr>
        <w:t xml:space="preserve"> Outorgada: Companhia de Saneamento de Minas Gerais – COPASA-MG, CNPJ: 17.281.106/0001-03. Onde se lê: Condicionantes: 1. Instalar mecanismo de monitoramento das vazões captadas por sistema de abastecimento de água. 2. Realizar leituras mensais das vazões captadas, armazenando-as na forma de planilhas que deverão ser mantidas no empreendimento para fins de fiscalização ou apresenta-las sempre que solicitado. Estes dados deverão ser compilados em relatórios que deverão fazer menção a todas as fontes de captação que abastecem o SAA. 3. Fazer periodicamente análise físico-quimica e bacteriológica da água, se o resultado estiver fora dos padrões estabelecidos pela Portaria nº2914/2011 do Ministério da Saúde realizar tratamento da água.  Leia-se: </w:t>
      </w:r>
      <w:r>
        <w:rPr>
          <w:bCs/>
          <w:sz w:val="24"/>
          <w:szCs w:val="24"/>
          <w:highlight w:val="white"/>
        </w:rPr>
        <w:t xml:space="preserve">Condicionantes: 1. Atender as especificações estabelecidas nos capítulos II e III da </w:t>
      </w:r>
      <w:r>
        <w:rPr>
          <w:bCs/>
          <w:color w:val="000000"/>
          <w:sz w:val="24"/>
          <w:szCs w:val="24"/>
          <w:highlight w:val="white"/>
        </w:rPr>
        <w:t>Resolução Conjunta SEMAD/IGAM n</w:t>
      </w:r>
      <w:r>
        <w:rPr>
          <w:bCs/>
          <w:sz w:val="24"/>
          <w:szCs w:val="24"/>
          <w:highlight w:val="white"/>
        </w:rPr>
        <w:t xml:space="preserve">º 2.302, de 05 de outubro de 2015. </w:t>
      </w:r>
      <w:r>
        <w:rPr>
          <w:bCs/>
          <w:iCs/>
          <w:sz w:val="24"/>
          <w:szCs w:val="24"/>
          <w:highlight w:val="white"/>
        </w:rPr>
        <w:t>PRAZO: A partir do recebimento do AR do Certificado de Outorga.</w:t>
      </w:r>
      <w:r>
        <w:rPr>
          <w:sz w:val="24"/>
          <w:szCs w:val="24"/>
        </w:rPr>
        <w:t xml:space="preserve"> 2.</w:t>
      </w:r>
      <w:r>
        <w:rPr>
          <w:bCs/>
          <w:sz w:val="24"/>
          <w:szCs w:val="24"/>
          <w:highlight w:val="white"/>
        </w:rPr>
        <w:t xml:space="preserve"> Apresentar cópia de protocolo de notificação junto à Vigilância Municipal em Saúde, sobre a captação de água outorgada na presente portaria, informando que se destina ao consumo humano, para que a mesma possa acompanhar o atendimento à Portaria do Ministério da Saúde nº 2.914 de 12 de dezembro de 2011. </w:t>
      </w:r>
      <w:r>
        <w:rPr>
          <w:bCs/>
          <w:iCs/>
          <w:sz w:val="24"/>
          <w:szCs w:val="24"/>
          <w:highlight w:val="white"/>
        </w:rPr>
        <w:t xml:space="preserve">PRAZO: 30 dias a partir do recebimento do AR do Certificado de Outorga. 3. </w:t>
      </w:r>
      <w:r>
        <w:rPr>
          <w:bCs/>
          <w:sz w:val="24"/>
          <w:szCs w:val="24"/>
          <w:highlight w:val="white"/>
        </w:rPr>
        <w:t>Executar laje de proteção com 01 m</w:t>
      </w:r>
      <w:r>
        <w:rPr>
          <w:bCs/>
          <w:sz w:val="24"/>
          <w:szCs w:val="24"/>
          <w:highlight w:val="white"/>
          <w:vertAlign w:val="superscript"/>
        </w:rPr>
        <w:t>2</w:t>
      </w:r>
      <w:r>
        <w:rPr>
          <w:bCs/>
          <w:sz w:val="24"/>
          <w:szCs w:val="24"/>
          <w:highlight w:val="white"/>
        </w:rPr>
        <w:t xml:space="preserve"> de área e 0,2 m de espessura. </w:t>
      </w:r>
      <w:r>
        <w:rPr>
          <w:bCs/>
          <w:iCs/>
          <w:sz w:val="24"/>
          <w:szCs w:val="24"/>
          <w:highlight w:val="white"/>
        </w:rPr>
        <w:t>PRAZO: 30 (noventa) dias a partir do recebimento do AR do Certificado de Outorga.</w:t>
      </w:r>
      <w:r>
        <w:rPr>
          <w:bCs/>
          <w:iCs/>
          <w:sz w:val="24"/>
          <w:szCs w:val="24"/>
        </w:rPr>
        <w:t xml:space="preserve"> Município: Brasília de Minas – MG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415 publicada dia 30/01/2018.</w:t>
      </w:r>
      <w:r>
        <w:rPr>
          <w:sz w:val="24"/>
          <w:szCs w:val="24"/>
        </w:rPr>
        <w:t xml:space="preserve"> Outorgado: Célio Rodrigues César. CPF 535.514.516-72. Onde se lê: Finalidade: Volumes máximos mensais de 15552,0 m³ nos meses de janeiro e março, 13996,8 m³ no mês de fevereiro, 27993,6 m³ no mês de abril, 31104,0 m³ no mês de maio, 29548,8 m³ no mês de junho, 34214,4 m³ no mês de julho, 43545,6 m³ nos meses de agosto á dezembro. Leia-se: Finalidade: Volumes máximos mensais de 15552,0 m³ nos meses de janeiro e março, 13996,8 no mês de fevereiro, 27993,6 m³ no mês de abril, 31104,0 m³ no mês de m³ no mês de maio, 29548,8 m³ no mês de junho, 34214,4 m³ no mês de julho, 43545,6 m³ nos meses de agosto e setembro, 37324,8 m³ no mês de outubro, 18662,4 m³ no mês de novembro e 10886,4 m³ no mês de dezembro. Município: Abaeté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nº 00470 publicada dia 11/02/2012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  <w:lang w:val="en-US" w:eastAsia="en-US"/>
        </w:rPr>
        <w:t xml:space="preserve">Tecnocal Ltda. CNPJ: 21.984.356/0001-87. </w:t>
      </w:r>
      <w:r>
        <w:rPr>
          <w:sz w:val="24"/>
          <w:szCs w:val="24"/>
        </w:rPr>
        <w:t>Prazo: 06 (seis) anos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Leia-se: Outorgado: </w:t>
      </w:r>
      <w:r>
        <w:rPr>
          <w:sz w:val="24"/>
          <w:szCs w:val="24"/>
          <w:lang w:val="en-US" w:eastAsia="en-US"/>
        </w:rPr>
        <w:t>Dolocal Indústria e Comércio de Cal Ltda. CNPJ: 21.635.777/0001-00. Prazo: Até 23/08/2018. Municipio: Arcos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ortaria nº 02047 publicada dia 19/06/2012</w:t>
      </w:r>
      <w:r>
        <w:rPr>
          <w:sz w:val="24"/>
          <w:szCs w:val="24"/>
        </w:rPr>
        <w:t>, que indeferiu o processo nº 01943 de 23/02/2010. Requerente: Antônio Alves Soares. CPF 210.599.426-15. Motivo: Descumprimento do Artigo 11° da Portaria IGAM nº 049 de 01/07/2010, publicada em 06/07/2010. Munícipio: Piumhi -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color w:val="0000FF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7:00Z</dcterms:created>
  <dc:creator>Maria Luiza de Carvalho</dc:creator>
  <dc:description/>
  <cp:keywords/>
  <dc:language>en-US</dc:language>
  <cp:lastModifiedBy>Maria Luiza de Carvalho</cp:lastModifiedBy>
  <dcterms:modified xsi:type="dcterms:W3CDTF">2018-02-06T16:04:00Z</dcterms:modified>
  <cp:revision>6</cp:revision>
  <dc:subject/>
  <dc:title/>
</cp:coreProperties>
</file>