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de outorga publicadas em 06.05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edelma Barroso Fontou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911.213.966-1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p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19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3'54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 Casa Muzz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752.738/0001-8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2'0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Esti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597.138/0001-8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27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0'5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i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Irmãos Resen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55.473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2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a Fide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809.277/0005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3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0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Bom Despach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810.176/0015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1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rês Poder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941.734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7'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5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DO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524.305/0002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0'57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58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onte No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159.880/0001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39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03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0/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&amp;M Florest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32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2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nardino Costa Gonçal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39.524.18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8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1'49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Uberlândia - D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 Água e Esgoto de Uberlândia - D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2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3'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Uberlândia - D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1'2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Uberlândia - D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Uberlândia - D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5'3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ão Sebastião do Rio Pr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03.263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9'43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6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Ri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intho de Paiva Net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5.911.6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ranj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2'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8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, através do método de aspersão convencional com tempo de captação de 24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bacu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11/200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4.2003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86/2000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/Autorizatá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Fazenda Pirapitinga e Bartira Ltda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 nº 20.090.981/0001-12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ribeirão Pirapitinga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beirão Pirapitinga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8º46'07"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9º13'17"</w:t>
      </w:r>
      <w:r>
        <w:rPr>
          <w:sz w:val="22"/>
        </w:rPr>
        <w:fldChar w:fldCharType="end"/>
      </w:r>
      <w:r>
        <w:rPr>
          <w:sz w:val="22"/>
        </w:rPr>
        <w:t>W. Vazão Autorizada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41</w:t>
      </w:r>
      <w:r>
        <w:rPr>
          <w:sz w:val="22"/>
        </w:rPr>
        <w:fldChar w:fldCharType="end"/>
      </w:r>
      <w:r>
        <w:rPr>
          <w:sz w:val="22"/>
        </w:rPr>
        <w:t xml:space="preserve">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2 x 95,04 = 190,08 ha, através do método de aspersão-=pivô central com tempo de captação de 24 horas/dia, durante 6 meses/ano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Canápolis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</w:t>
      </w:r>
      <w:r>
        <w:rPr/>
        <w:t xml:space="preserve"> Legislação de </w:t>
      </w:r>
      <w:r>
        <w:rPr>
          <w:sz w:val="22"/>
        </w:rPr>
        <w:t>Meio Ambiente e Recursos Hídricos. Diretor Geral – Paulo Teodoro de Carv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12/200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4.2003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292/2002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Antônio Francisco da Silva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 nº 054.742.806-53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afluente do rio Candonga pela margem direita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São Miguel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20º19'02,2"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5º33'19,1"</w:t>
      </w:r>
      <w:r>
        <w:rPr>
          <w:sz w:val="22"/>
        </w:rPr>
        <w:fldChar w:fldCharType="end"/>
      </w:r>
      <w:r>
        <w:rPr>
          <w:sz w:val="22"/>
        </w:rPr>
        <w:t>W. Vazão Autorizada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0,5</w:t>
      </w:r>
      <w:r>
        <w:rPr>
          <w:sz w:val="22"/>
        </w:rPr>
        <w:fldChar w:fldCharType="end"/>
      </w:r>
      <w:r>
        <w:rPr>
          <w:sz w:val="22"/>
        </w:rPr>
        <w:t xml:space="preserve">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0,50 ha, através do método de sulco com tempo de captação de 08 horas/dia, durante 6 meses/ano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Arcos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13/200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4.2003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359/2001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Adair Francisco Philippsen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 nº 283.316.809-87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córrego Capim Pubo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córrego Taquaril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5º49'16,8"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6º45'10,6"</w:t>
      </w:r>
      <w:r>
        <w:rPr>
          <w:sz w:val="22"/>
        </w:rPr>
        <w:fldChar w:fldCharType="end"/>
      </w:r>
      <w:r>
        <w:rPr>
          <w:sz w:val="22"/>
        </w:rPr>
        <w:t>W. Vazão Autorizada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5,0 no mês de abril, 7,0 em maio, 4,0 em jun, 7,0 julho e 6,0 em agosto</w:t>
      </w:r>
      <w:r>
        <w:rPr>
          <w:sz w:val="22"/>
        </w:rPr>
        <w:fldChar w:fldCharType="end"/>
      </w:r>
      <w:r>
        <w:rPr>
          <w:sz w:val="22"/>
        </w:rPr>
        <w:t xml:space="preserve">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as aréas de 44,21 nos meses de abril e maio e 17,69 nos meses de junho a agosto, através do método de aspersão - auto propelido, durante 24 horas/dia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Buritis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14/200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4.2003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870/2002</w:t>
      </w:r>
      <w:r>
        <w:rPr>
          <w:sz w:val="22"/>
        </w:rPr>
        <w:fldChar w:fldCharType="end"/>
      </w:r>
      <w:r>
        <w:rPr>
          <w:sz w:val="22"/>
        </w:rPr>
        <w:t>. Outorgante/Autorizante: Instituto Mineiro de Gestão das Águas. Outorgada/Autorizatáia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Associação Vida Educação e Reeducação no Campo - AVERC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  nº 01.360.774/0001-96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rio Uberaba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Uberaba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º39'26,2"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7º42'23,2"</w:t>
      </w:r>
      <w:r>
        <w:rPr>
          <w:sz w:val="22"/>
        </w:rPr>
        <w:fldChar w:fldCharType="end"/>
      </w:r>
      <w:r>
        <w:rPr>
          <w:sz w:val="22"/>
        </w:rPr>
        <w:t>W. Vazão Autorizada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4,0</w:t>
      </w:r>
      <w:r>
        <w:rPr>
          <w:sz w:val="22"/>
        </w:rPr>
        <w:fldChar w:fldCharType="end"/>
      </w:r>
      <w:r>
        <w:rPr>
          <w:sz w:val="22"/>
        </w:rPr>
        <w:t>. Finalidade: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2 x 5,0 ha, através do método de aspersão convencional com tempo de captação de 8 horas/dia, durante 10 meses/ano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Uberaba</w:t>
      </w:r>
      <w:r>
        <w:rPr>
          <w:sz w:val="22"/>
        </w:rPr>
        <w:fldChar w:fldCharType="end"/>
      </w:r>
      <w:r>
        <w:rPr>
          <w:sz w:val="22"/>
        </w:rPr>
        <w:t>. Obrigação da Outorgada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15/200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4.2003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132/2002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ornélio Gonçalves Neto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 nº 016.295.736-04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afluente do rio Santo Antônio pela margem direita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o Sono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7º59'40"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5º38'20"</w:t>
      </w:r>
      <w:r>
        <w:rPr>
          <w:sz w:val="22"/>
        </w:rPr>
        <w:fldChar w:fldCharType="end"/>
      </w:r>
      <w:r>
        <w:rPr>
          <w:sz w:val="22"/>
        </w:rPr>
        <w:t>W. Vazão Autorizada em barramento a ser construído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45,4</w:t>
      </w:r>
      <w:r>
        <w:rPr>
          <w:sz w:val="22"/>
        </w:rPr>
        <w:fldChar w:fldCharType="end"/>
      </w:r>
      <w:r>
        <w:rPr>
          <w:sz w:val="22"/>
        </w:rPr>
        <w:t xml:space="preserve">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98,0 ha, através do método de aspersão via pivô central, com período de captação de 5,0 h/em jan,10 h/fev, 12,0 h/mar, 20,0 h/abr, 19,5 h/mai, 20,0 h/jun, 19,5 h/jul, 00,0/ago, 20,0 h/set, 13, 0 h/out, 5,0 h/nov e 3,0 h/dez.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João Pinheiro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16/2003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4.2003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218/2002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Nilo de Freitas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 nº 074.707.206-00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ribeirão Pouso Alto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Piracicaba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º42'47,2"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3º21'18,4"</w:t>
      </w:r>
      <w:r>
        <w:rPr>
          <w:sz w:val="22"/>
        </w:rPr>
        <w:fldChar w:fldCharType="end"/>
      </w:r>
      <w:r>
        <w:rPr>
          <w:sz w:val="22"/>
        </w:rPr>
        <w:t>W. Vazão Autorizada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0,5</w:t>
      </w:r>
      <w:r>
        <w:rPr>
          <w:sz w:val="22"/>
        </w:rPr>
        <w:fldChar w:fldCharType="end"/>
      </w:r>
      <w:r>
        <w:rPr>
          <w:sz w:val="22"/>
        </w:rPr>
        <w:t xml:space="preserve">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piscicultura e irrigação de uma área de 0,189 ha, através do método de microaspersão com tempo de captação de 4 horas/dia, durante 6 meses/ano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São Gonçalo do Rio Abaixo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av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8.725.0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t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16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8'16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0 ha, através do método de aspersão com tempo de captação de 8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Pinto de Pau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71.792.4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uxuang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5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34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0,5 ha, através do método de microaspersão com tempo de captação de 4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uni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Pinto de Pau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71.792.4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uxuang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49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3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piscicultura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uni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Ribeiro Furt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45.398.27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antan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4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3'5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,7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 x 0,5=6 ha, através do método de gotejamento com tempo de captação de 22 horas/dia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ival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0.238.6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beneficiamento mineral e irrigação de uma área de 10 ha, através do método de aspersão convencional com tempo de captação de 2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guel Soares Cald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18.794.67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Isab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2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0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5,0 ha, através do método de aspersão  auto-propelido com tempo de captaçao de 10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Retificações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 xml:space="preserve">Portaria 361/99 de  10.11.99 . Outorgado: ABC Agricultura e Pecuária S.A  . Onde se lê: Lat. 18º42’02,6”S e Long. 48º46’35,2”W, </w:t>
      </w:r>
      <w:r>
        <w:rPr>
          <w:b/>
          <w:bCs/>
        </w:rPr>
        <w:t>leia-se Lat. 18º43’41”S e Long. 48º44’29”W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 xml:space="preserve">Portaria 213/2003 de  11.03.2003. Outorgado: COPASA-MG. Onde se lê: Ponto de Captação: Lat. 18º14’57” e Long. 43º38’57”, </w:t>
      </w:r>
      <w:r>
        <w:rPr>
          <w:b/>
          <w:bCs/>
        </w:rPr>
        <w:t>leia-se: Lat. 18º14’50” e Long. 43º38’50”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 xml:space="preserve">Portaria 1017/2002 de 02.11.2002. Outorgado: Nacional Agropecuária. Onde se lê: para fins de irrigação através do método de micro aspersão, </w:t>
      </w:r>
      <w:r>
        <w:rPr>
          <w:b/>
          <w:bCs/>
        </w:rPr>
        <w:t>leia-se para fins de irrigação através do  método de sulcos escavados.</w:t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0:00Z</dcterms:created>
  <dc:creator>Outorga</dc:creator>
  <dc:description/>
  <dc:language>en-US</dc:language>
  <cp:lastModifiedBy>Dico</cp:lastModifiedBy>
  <cp:lastPrinted>2003-05-05T10:56:00Z</cp:lastPrinted>
  <dcterms:modified xsi:type="dcterms:W3CDTF">2003-05-07T19:58:00Z</dcterms:modified>
  <cp:revision>15</cp:revision>
  <dc:subject/>
  <dc:title>Portaria n</dc:title>
</cp:coreProperties>
</file>