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S E RETIFICAÇÃO PUBLICADAS DIA 06/08/2005</w:t>
        <w:tab/>
        <w:tab/>
        <w:t xml:space="preserve">     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Querença Empresa Rural Agricultura e Pecuári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5.590.050/0001-05</w:t>
      </w:r>
      <w:r>
        <w:rPr/>
        <w:fldChar w:fldCharType="end"/>
      </w:r>
      <w:r>
        <w:rPr/>
        <w:t xml:space="preserve">. Poço Tubular Lontr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5'0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5'2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tempo de captação de 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Querença Empresa Rural Agricultura e 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5.590.050/0001-05</w:t>
      </w:r>
      <w:r>
        <w:rPr/>
        <w:fldChar w:fldCharType="end"/>
      </w:r>
      <w:r>
        <w:rPr/>
        <w:t xml:space="preserve">. Poço Tubular do Pacu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5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6'5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tempo de captação de 1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nhaúm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Querença Empresa Rural Agricultura e Pecuári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5.590.050/0001-05</w:t>
      </w:r>
      <w:r>
        <w:rPr/>
        <w:fldChar w:fldCharType="end"/>
      </w:r>
      <w:r>
        <w:rPr/>
        <w:t xml:space="preserve">. Poço Tubular da Fazenda Baixa Grand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8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7'5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6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dessedentação de animais, com tempo de captação de 2:00 horas e 30 minuto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nhaúm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5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Trevo Posto de Serviç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1.245.727/0005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9'4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lavagem de veículos, com tempo de captação de 06:00 horas e 45 minuto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om Jesus do Ampar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8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6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 - 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Onç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2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1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p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Ivan Givanildo de Almei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253.541.448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4'2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7'0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02:00 hora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1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/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7.281.106/0001-03</w:t>
      </w:r>
      <w:r>
        <w:rPr/>
        <w:fldChar w:fldCharType="end"/>
      </w:r>
      <w:r>
        <w:rPr/>
        <w:t xml:space="preserve">. Poço Tubular intitulado como C-05 (Castelo Branco) </w:t>
      </w:r>
      <w:r>
        <w:rPr/>
        <w:fldChar w:fldCharType="begin"/>
      </w:r>
      <w:r>
        <w:rPr/>
        <w:instrText xml:space="preserve"> MERGEFIELD DesigPoç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8'2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1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/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7.281.106/0001-03</w:t>
      </w:r>
      <w:r>
        <w:rPr/>
        <w:fldChar w:fldCharType="end"/>
      </w:r>
      <w:r>
        <w:rPr/>
        <w:t>. Poço Tubular intitulado como E-10 (Castelo Branco)</w:t>
      </w:r>
      <w:r>
        <w:rPr/>
        <w:fldChar w:fldCharType="begin"/>
      </w:r>
      <w:r>
        <w:rPr/>
        <w:instrText xml:space="preserve"> MERGEFIELD DesigPoç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8'2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1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/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7.281.106/0001-03</w:t>
      </w:r>
      <w:r>
        <w:rPr/>
        <w:fldChar w:fldCharType="end"/>
      </w:r>
      <w:r>
        <w:rPr/>
        <w:t xml:space="preserve">. Poço Tubular intitulado como E-01 (Escola Grupo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8'4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2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1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/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7.281.106/0001-03</w:t>
      </w:r>
      <w:r>
        <w:rPr/>
        <w:fldChar w:fldCharType="end"/>
      </w:r>
      <w:r>
        <w:rPr/>
        <w:t xml:space="preserve">. Poço Tubular intitulado como C-16 (Fernão Dias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7'5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Esmerald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1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 - COPASA/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7.281.106/0001-03</w:t>
      </w:r>
      <w:r>
        <w:rPr/>
        <w:fldChar w:fldCharType="end"/>
      </w:r>
      <w:r>
        <w:rPr/>
        <w:t xml:space="preserve">. Poço Tubular intitulado como E-03 (Garagem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9'0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16:00 hora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Esmerald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2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mpanhia de Saneamento de Minas Gerais - COPASA/MG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7.281.106/0001-03</w:t>
      </w:r>
      <w:r>
        <w:rPr/>
        <w:fldChar w:fldCharType="end"/>
      </w:r>
      <w:r>
        <w:rPr/>
        <w:t xml:space="preserve">. Poço Tubular intitulado como E-09 (Garagem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4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9'0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Esmerald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2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 -  COPASA/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7.281.106/0001-03</w:t>
      </w:r>
      <w:r>
        <w:rPr/>
        <w:fldChar w:fldCharType="end"/>
      </w:r>
      <w:r>
        <w:rPr/>
        <w:t xml:space="preserve">. Poço Tubular intitulado como C-15 (Garagem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9'0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Esmerald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2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 -  COPASA/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7.281.106/0001-03</w:t>
      </w:r>
      <w:r>
        <w:rPr/>
        <w:fldChar w:fldCharType="end"/>
      </w:r>
      <w:r>
        <w:rPr/>
        <w:t xml:space="preserve">. Poço Tubular intitulado como C-03  (Santa Quitéria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3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9'1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16:00 horas/dia 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9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2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 -  COPASA/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7.281.106/0001-03</w:t>
      </w:r>
      <w:r>
        <w:rPr/>
        <w:fldChar w:fldCharType="end"/>
      </w:r>
      <w:r>
        <w:rPr/>
        <w:t xml:space="preserve">. Poço Tubular intitulado como C-09  (Santa Quitéria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9'3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16:00 hora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Esmerald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mpanhia de Saneamento de Minas Gerais - COPASA/MG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7.281.106/0001-03</w:t>
      </w:r>
      <w:r>
        <w:rPr/>
        <w:fldChar w:fldCharType="end"/>
      </w:r>
      <w:r>
        <w:rPr/>
        <w:t xml:space="preserve">. Poço Tubular intitulado como E-08  (Santa Quitéria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9'0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Esmerald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2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/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7.281.106/0001-03</w:t>
      </w:r>
      <w:r>
        <w:rPr/>
        <w:fldChar w:fldCharType="end"/>
      </w:r>
      <w:r>
        <w:rPr/>
        <w:t xml:space="preserve">. Poço Tubular intitulado como E-01  (Bairro Recreios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8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7'4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2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Esmerald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0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ndomínio Villa Monte Verd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65.159.121/0001-2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9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4'5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8:00 horas e 4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Jaboticatub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0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Edifício Karajá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0.057.444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6'1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a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al Tiradente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5.201.625/0001-4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Morte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6'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2'3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13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 Cruz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1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em Brasil Aliment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6.004.860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4'1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4'3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2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1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em Brasil Aliment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6.004.860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4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4'5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20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1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em Brasil Aliment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6.004.860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4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4"4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ndustrial, com tempo de captação de 18:00 hora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aticínios Vale do Carangol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9.278.613/0001-13</w:t>
      </w:r>
      <w:r>
        <w:rPr/>
        <w:fldChar w:fldCharType="end"/>
      </w:r>
      <w:r>
        <w:rPr/>
        <w:t xml:space="preserve">. Nascente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Santa Margarid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4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0'0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ndustrial, com tempo de captação de 16:00 horas/dia 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ngol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aticínios Vale do Carangol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9.278.613/0001-13</w:t>
      </w:r>
      <w:r>
        <w:rPr/>
        <w:fldChar w:fldCharType="end"/>
      </w:r>
      <w:r>
        <w:rPr/>
        <w:t xml:space="preserve">. Nascente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Santa Margarid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4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59'4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ndustrial, com tempo de captação de 15:00 horas/dia 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rangol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aticínios Vale do Carangol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9.278.613/0001-1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Santa Margarid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4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0'0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ndustrial, com tempo de captação de 12:00 horas/dia 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ngol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ificação: </w:t>
      </w:r>
    </w:p>
    <w:p>
      <w:pPr>
        <w:pStyle w:val="Normal"/>
        <w:rPr/>
      </w:pPr>
      <w:r>
        <w:rPr/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  <w:t>Portaria de nº 517 publicada dia 02/04/2005. Requerente: Carlos Oberto Correa da Costa.Onde se lê: Tempo de captação de 5 horas/dia. Leia-se: Tempo de captação de 15 horas/d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52:00Z</dcterms:created>
  <dc:creator>beatriz</dc:creator>
  <dc:description/>
  <dc:language>en-US</dc:language>
  <cp:lastModifiedBy>beatriz</cp:lastModifiedBy>
  <cp:lastPrinted>2005-08-05T08:03:00Z</cp:lastPrinted>
  <dcterms:modified xsi:type="dcterms:W3CDTF">2005-08-08T10:48:00Z</dcterms:modified>
  <cp:revision>19</cp:revision>
  <dc:subject/>
  <dc:title/>
</cp:coreProperties>
</file>