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CANCELAMENTO - 06/12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2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Eduardo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8.141.74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Gorutu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2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7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a de 10 ha através do método de micro aspersão, com o tempo de captação de 16:00 horas/dia nos meses de janeiro, março à outubro, 15:00 horas/dia no mês de fevereiro, 10:00 horas/dia no mê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vembro sendo 11 dias no mês de janeiro, 12 dias nos meses de fevereiro, junho e julho, 13 dias nos meses de março e maio, 15 dias no mês de abril, 16 dias no mês de agosto, 19 dias no mês de setembro, 17 dias no mês de outubro e 01 dia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aú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2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3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onardo Prudente Carri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57.800.006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5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ecer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733/2009 - Renovação da Portaria nº 02963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dos Corretores de Mercadorias de 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321.367/000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1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6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2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úlio César Zambelli de Alme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55.114.56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3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7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i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05/2009 - Renovação da Portaria nº 00920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a de Saúde e Maternidade Nossa Senhora de Fátim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338.387/0001-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aranaíb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43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lton Ronaldo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04.819.34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6 ha através do método de micro aspersã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4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zar José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3.989.78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Pela Margem Esquerda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7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8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iqui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78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ameleira Pecu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517.924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5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488/2009 - Renovação da Portaria nº 02416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ercial Lagoens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345.614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aranapib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6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4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2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Form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1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do Bairro Condomínio Serra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574.388/0001-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1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p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63/2009 - Renovação da Portaria nº 00513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Rio Grande de Frontei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140.551/0001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Grande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12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ont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3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1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talurgica Betim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935.978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2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3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0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nando José Gonç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50.957.17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ur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8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4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domínio Parc Belle Vu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095.684/0001-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05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ilene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72.382.506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jardinagem, com o tempo de captação de 06:00 horas e 4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c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72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ori 08 Participações Empresari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13.726/0001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uz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7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muel Vignoli Federma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43.742.116-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7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Eduardo De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62.353.118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Água Compr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6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Água Compr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8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o Eclético da Fluente Luz Universal Maurílio R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4.148.396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6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amma Empreendimentos Imobili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01.356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6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1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boticatu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5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Demétrio Jorge, Demétrio Jorge Neto e João Demétrio Jorge Jún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037.364.076-53, 394.801.276-87 e 431.269.106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biara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26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3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uiut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4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6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Demétrio Jorge, Demétrio Jorge Neto e João Demétrio Jorge Jún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037.364.076-53, 394.801.276-87 e 431.269.106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tumbi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5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26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49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uiut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5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s Participa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61.657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2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7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9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agundes Construção e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90.272.337/0008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6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, com o tempo de captação de 01:00 hora e 2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x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26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isfer Industrial Ltda - EPP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992.516/0001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5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1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 e 1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a M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12/2009 - Renovação da Portaria nº 01942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gloGold Ashanti Córrego do Sítio Mineraçã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565.382/0007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4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92/2010 - Renovação da Portaria nº 01967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NORTE - Transporte e Turismo Norte de Min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88.303/0001-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2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2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31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ciedade Mineria de Cultura - PUC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78.195/0024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47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s de C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6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permix Concret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4.230.979/0080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Lava P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1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5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5/1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5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zart Kraemer Litwin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80.005.79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Are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GD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4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5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072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paisagismo, com o tempo de captação de 24:00 horas/dia e 12 meses/ano e volumes máximos mensais de 187,5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6/12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na d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ancela-se a portaria nº 01288 publicada dia 28/04/2011</w:t>
      </w:r>
      <w:r>
        <w:rPr>
          <w:sz w:val="24"/>
          <w:szCs w:val="24"/>
        </w:rPr>
        <w:t>, que indeferiu o processo nº 14256 de 13/11/2009. Requerente: Mozart Kraemer Litwinski – CPF: 280.005.796-34. Município: Santana do Jacaré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8:00Z</dcterms:created>
  <dc:creator>x2914144</dc:creator>
  <dc:description/>
  <cp:keywords/>
  <dc:language>en-US</dc:language>
  <cp:lastModifiedBy>x2914144</cp:lastModifiedBy>
  <dcterms:modified xsi:type="dcterms:W3CDTF">2012-01-16T16:29:00Z</dcterms:modified>
  <cp:revision>7</cp:revision>
  <dc:subject/>
  <dc:title>PUBLICAÇÃO  DE  PROCESSOS  DEFERIDOS  E  CANCELAMENTO - 06/12/2011</dc:title>
</cp:coreProperties>
</file>