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 PUBLICADA EM 07/01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Ângelo de Fari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7.937.796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vereda do Sold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9'12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4'39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22 ha através do método de aspersão - pivô central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Humberto Velos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7.871.536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Brejo do Paraís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rejo do Paraís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2'01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5'14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5 ha através do método de gotejamen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í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4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Humberto Velos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7.871.53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Brejo do Paraí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rejo do Paraís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1'5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6'4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5 (2 X 92,5) ha através do método de gotejamento durante 11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4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Humberto Velos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7.871.53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Brejo do Paraí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rejo do Paraís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1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5'5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8 (2 x 39) ha através do método de gotejamento com tempo de captação de 20 horas/dia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Humberto Velos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7.871.53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Alde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2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0'2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2 x 29) = 58 ha através do método de gotejamento durante 11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Humberto Velos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7.871.53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Bartolome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Bartolome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7'5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8'2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 x 37 = 74 ha através do método de gotejamento durante 11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Pelos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1.640.12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Á gua Verde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Água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2'1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4'3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,1 ha através do método de aspersão autopropelido com tempo de captação de 21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a Esperanç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Antônio do Amara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55.578.13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oncado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0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4'1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Carlos Guedes Drumond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3.999.41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Curral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5'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9'0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4 ha ataravés do método de aspersã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0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Carlos Guedes Drumond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3.999.41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Curral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4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9'3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7 ha através do método de gotejamento com tempo de captação de 12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rbert Vile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008.699.61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Di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Di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3'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5'1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,34 ha através do método de auto-propelido com tempo de captação de 20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 B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Batista Fernand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70.122.59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ã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4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0'5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ilton Getúlio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71.874.96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Lameus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9'5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2'4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 x 0,84 =1,67 ha através do método de tubo gotejamento com tempo de captação de 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Caeté - SAA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893.791/0001-5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8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0'5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abastecimento público. Prazo: 20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 Rural Sertão Vered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108.405/0001-6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aboc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iti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06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7'3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o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Rio 2008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393.002/0001-13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lór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7'35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3'52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 com tempo de captaçã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Luiz de Paiva Cos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095.435/0001-5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ub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1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6'1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 com tempo de captação de 1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ir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ífico Lucian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589.536/0001-6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2'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captaçã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Roselanch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094.698/0001-1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1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5'2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lavagem de veículos e consumo humano com tempo de captação de 24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bac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Amanda e Gabrie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893.542/0001-6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Tavar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9'4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4'3,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captaçã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iqu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a Energética de Minas Gerais - CEMI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55.730/0001-6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7'3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5'4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captação de 1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Portaria nº 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a Energética de Minas Gerais - CEMI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55.730/0001-64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14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5'29,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9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captação de 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a Energética de Minas Gerais - CEMI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55.730/0001-64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17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5'28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captação de 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 T de Souza &amp; C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6.370.404/0001-85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anta Bárba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8'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7'2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anés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6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Itagua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188.467/0001-3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3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0'0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captaçã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gu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2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ristalfi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466.438/0001-95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anta Bárba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8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7'4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anés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arcio Pias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715.58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28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7'05,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pulverização de culturas com tempo de captação de 0,5 horas de fevereiro a outubro e dezembro e de 1,5 horas em janeiro e nov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me Augusto dos Sant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7.757.206-82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8'53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9'33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humano e irrigação de uma área de 1,0 ha através do método localizado micro aspersão com tempo de captação de 5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eraldo Fer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1.482.906-8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0'21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4'56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 com tempo de captaçã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omb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Guidova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28.215/0001-5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Xopot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9'35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8'20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industrial com tempo de captação de 1 hora/dia 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idova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18:00Z</dcterms:created>
  <dc:creator>Divisão Cadastramento Outorga</dc:creator>
  <dc:description/>
  <dc:language>en-US</dc:language>
  <cp:lastModifiedBy>Outorga</cp:lastModifiedBy>
  <cp:lastPrinted>2004-01-05T09:03:00Z</cp:lastPrinted>
  <dcterms:modified xsi:type="dcterms:W3CDTF">2004-01-14T09:57:00Z</dcterms:modified>
  <cp:revision>28</cp:revision>
  <dc:subject/>
  <dc:title>Portaria nº 1651/2003</dc:title>
</cp:coreProperties>
</file>