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ORTARIAS, RETIFICAÇÃO E CANCELAMENTO PUBLICADAS DIA 07/07/200</w:t>
      </w:r>
      <w:r>
        <w:rPr/>
        <w:t xml:space="preserve">5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5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7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hite Martins Gases Industria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5.820.448/0043-9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7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0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5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1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Cimento Portland Itaú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030.025/0045-17</w:t>
      </w:r>
      <w:r>
        <w:rPr/>
        <w:fldChar w:fldCharType="end"/>
      </w:r>
      <w:r>
        <w:rPr/>
        <w:t xml:space="preserve">. Poço Tubular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5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5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7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6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1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Cimento Portland Itaú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030.025/0045-17</w:t>
      </w:r>
      <w:r>
        <w:rPr/>
        <w:fldChar w:fldCharType="end"/>
      </w:r>
      <w:r>
        <w:rPr/>
        <w:t xml:space="preserve">. Poço Tubular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5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5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6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1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Cimento Portland Itaú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030.025/0045-17</w:t>
      </w:r>
      <w:r>
        <w:rPr/>
        <w:fldChar w:fldCharType="end"/>
      </w:r>
      <w:r>
        <w:rPr/>
        <w:t xml:space="preserve">. Poço Tubular-0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5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5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6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1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Cimento Portland Itaú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030.025/0045-17</w:t>
      </w:r>
      <w:r>
        <w:rPr/>
        <w:fldChar w:fldCharType="end"/>
      </w:r>
      <w:r>
        <w:rPr/>
        <w:t xml:space="preserve">. Poço Tubular-04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5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6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6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1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Cimento Portland Itaú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030.025/0045-17</w:t>
      </w:r>
      <w:r>
        <w:rPr/>
        <w:fldChar w:fldCharType="end"/>
      </w:r>
      <w:r>
        <w:rPr/>
        <w:t xml:space="preserve">. Poço Tubular-05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5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6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6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8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ntos &amp; Dias Transportes e Carvoejamen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6.287.558/0001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4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5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0,76 há, através do método de gotejamento, nebulização, microaspersão e aspersão, com tempo de captação de 1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rtinho Camp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6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7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cio Rodrigues de Morai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62.075.161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17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3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5:00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6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5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if S/A  Administração e Participaçõ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109.731/0004-9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Conquistin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0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1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 na portaria. Diretor Geral – Paulo Teodoro de Carvalho </w:t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867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1/06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226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Cláudia Marcia Mota de Oliveir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507.814.216-91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das Velha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°23'59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3°38'49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5,6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, com tempo de captação de 14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Jaboticatubas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 na portaria. Diretor Geral – Paulo Teodoro de Carvalho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6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3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bacol - Embalagens Coelho da Roch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397.344/0001-56</w:t>
      </w:r>
      <w:r>
        <w:rPr/>
        <w:fldChar w:fldCharType="end"/>
      </w:r>
      <w:r>
        <w:rPr/>
        <w:t xml:space="preserve">. Poço Tubular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7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2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6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8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ulieta Maria de Azevedo e Egon Otto Reh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199.596.481-68 e 143.109.960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54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8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7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8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ulieta Maria de Azevedo e Egon Otto Reh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199.596.481-68 e 143.109.960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Extrem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46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871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1/06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917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E.R. Agropecuária Lt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90.115.239/0001-08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Córrego Confin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5°49'20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°27'56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1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, com tempo de captação de 04:00 horas e 30 minuto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Buritis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 na portaria. Diretor Geral – Paulo Teodoro de Carvalho </w:t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7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8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naúba Torrefação Moagem e Comércio de Café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073.152/0001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urut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50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17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naú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7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7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pa - Energética e Agropastor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62.845/0001-21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Piment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2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6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0,04 há, através do método de aspersão mangueira</w:t>
      </w:r>
      <w:r>
        <w:rPr/>
        <w:fldChar w:fldCharType="end"/>
      </w:r>
      <w:r>
        <w:rPr/>
        <w:t xml:space="preserve">, com tempo de captação de 9 horas/dia 12 meses/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lhos D`Águ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874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1/06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0593/2005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Osvaldo Pereir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089.200.606-49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Pará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°52'32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4°56'08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0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dessedentação de animais, com tempo de captação de 10:00 horas e 15 minuto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Nova Serrana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 na portaria. Diretor Geral – Paulo Teodoro de Carvalho </w:t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7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9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svaldo Per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9.200.60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3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6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10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Serra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7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9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svaldo Per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9.200.60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3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6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10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Serra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7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2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CRA - Instituto Nacional de Colonização e Reforma Agrár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-02 (lote 25)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Burit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07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6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nt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7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2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CRA - Instituto Nacional de Colonização e Reforma Agrár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-01 (Lote 16)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Burit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06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5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nt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7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mento Tupi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39.223/0006-26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4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8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baixamento de nível d`água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2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dois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nai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0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6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9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auto Lessa Souza Fi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91.117.69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arre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5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0'2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3,0 há, através do método de aspersão convencional, com tempo de captação de 12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1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6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Mauricio Xavier de Queiroz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37.825.39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Riacho Fu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Riacho Fun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6'4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dessedentação de animais e irrigação de uma área de 0,5 há, através do método de gotejamento, com tempo de captação de 12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elix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2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6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6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ercial de Areias Gabrant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673.890/0001-28</w:t>
      </w:r>
      <w:r>
        <w:rPr/>
        <w:fldChar w:fldCharType="end"/>
      </w:r>
      <w:r>
        <w:rPr/>
        <w:t>. Curso d’água: Rio Muzambo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uzambo</w:t>
      </w:r>
      <w:r>
        <w:rPr/>
        <w:fldChar w:fldCharType="end"/>
      </w:r>
      <w:r>
        <w:rPr/>
        <w:t xml:space="preserve">. Ponto de intervenção Inici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8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6'19''</w:t>
      </w:r>
      <w:r>
        <w:rPr/>
        <w:fldChar w:fldCharType="end"/>
      </w:r>
      <w:r>
        <w:rPr/>
        <w:t xml:space="preserve">W e Fin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8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6'1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B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1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oacir Costa de Fari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23.952.866-7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Vara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2'1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0'49''</w:t>
      </w:r>
      <w:r>
        <w:rPr/>
        <w:fldChar w:fldCharType="end"/>
      </w:r>
      <w:r>
        <w:rPr/>
        <w:t>. Barramento j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construido com volume acumulado de 64.000 m³</w:t>
      </w:r>
      <w:r>
        <w:rPr/>
        <w:fldChar w:fldCharType="end"/>
      </w:r>
      <w:r>
        <w:rPr/>
        <w:t xml:space="preserve">. Vazão outorgada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7,45 há, através do método de aspersão convencional, com tempo de captação de 20:0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BodyText2"/>
        <w:widowControl/>
        <w:tabs>
          <w:tab w:val="clear" w:pos="1701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tific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5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81-E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lso Mânica e Evanildo Peres Domingue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529.179.836-04 e 017.537.618-2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Rodrigu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Rodrigue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53'4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6'30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170.260 m³</w:t>
      </w:r>
      <w:r>
        <w:rPr/>
        <w:fldChar w:fldCharType="end"/>
      </w:r>
      <w:r>
        <w:rPr/>
        <w:t xml:space="preserve">. Vazão outorgada 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2(60+42) há, através do método de aspersão via pivô central, com tempo de captação de 20:00 horas/dia 09 meses/ano</w:t>
      </w:r>
      <w:r>
        <w:rPr/>
        <w:fldChar w:fldCharType="end"/>
      </w:r>
      <w:r>
        <w:rPr/>
        <w:t xml:space="preserve"> e volumes máximos conforme quadro abaix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s máximos mensais deferidos m³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90"/>
        <w:gridCol w:w="790"/>
        <w:gridCol w:w="538"/>
        <w:gridCol w:w="512"/>
        <w:gridCol w:w="790"/>
        <w:gridCol w:w="790"/>
        <w:gridCol w:w="790"/>
        <w:gridCol w:w="690"/>
        <w:gridCol w:w="496"/>
        <w:gridCol w:w="690"/>
        <w:gridCol w:w="690"/>
        <w:gridCol w:w="67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uário/mes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J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e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a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l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os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ut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so Mân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5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8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062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0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029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7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697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1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ildo P. Domingu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6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.9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3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37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8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5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3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8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nce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ncela-se  a Portaria de nº 036  publicada em 24/01/2001. Outorgado: Sebastião Xavier Sena. Município: Capelinh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36:00Z</dcterms:created>
  <dc:creator>beatriz</dc:creator>
  <dc:description/>
  <dc:language>en-US</dc:language>
  <cp:lastModifiedBy>beatriz</cp:lastModifiedBy>
  <cp:lastPrinted>2005-06-24T09:42:00Z</cp:lastPrinted>
  <dcterms:modified xsi:type="dcterms:W3CDTF">2005-07-07T13:50:00Z</dcterms:modified>
  <cp:revision>10</cp:revision>
  <dc:subject/>
  <dc:title/>
</cp:coreProperties>
</file>