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08/08/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23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dilar Ângelo Dadalt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240.230.270-4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ão Jo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JQ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7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29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0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uma área de 9.4 ha através do método de micro aspersão, com o tempo de captação de 06:00 horas/dia nos meses de janeiro e março, 09:00 horas/dia no mês de fevereiro, 07:00 horas/dia nos meses de abril à julho e novembro, 10:00 horas/dia no mês de agosto, 11:00 horas/dia nos meses de setembro e outubro, 03:00 horas/dia no mês de dezembro, sendo 26 dias nos meses de janeiro, março à agosto, 24 dias no mês de fevereiro, 30 dias nos meses de setembro e outubro, 20 dias no mês de novembro e 15 dias no mês de dezembro e volumes máximos mensais de 50544 m³ nos meses de janeiro e março, 69984 m³ no mês de fevereiro, 58968 m³ nos meses de abril à julho, 84240 m³ no mês de agosto, 10692 m³ nos meses de setembro e outubro, 45360 m³ no mês de novembro e 14580 m³ no mês de dezembr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ob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688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947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esa Engenhari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48.785.828/0072-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oço Tubular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PGRH: DO3. Ponto captação: Lat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4'0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3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24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2689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7/0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815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– Jequitinhonha – Eliana Piedade Alves Machad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tcalm Montagens Industriais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63.081.764/0009-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o Antôn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DO3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3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3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o tempo de captação de 17:00 horas/dia e 12 meses/an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8/08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Jequitinhonha - Eliana Piedade Alves Machado - Por delegação de competência do Secretário de Estado de Meio Ambiente e Desenvolvimento Sustentável nos termos da Resolução SEMAD nº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690/2012 de 07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9357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La Poveda Agropecuária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059.574/0001-8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4. Ponto captação: Lat.18º51’04,3”</w:t>
      </w:r>
      <w:r>
        <w:rPr>
          <w:sz w:val="24"/>
          <w:szCs w:val="24"/>
          <w:lang w:val="pt-PT"/>
        </w:rPr>
        <w:t>S e Long. 44º54’34,2”</w:t>
      </w:r>
      <w:r>
        <w:rPr>
          <w:sz w:val="24"/>
          <w:szCs w:val="24"/>
        </w:rPr>
        <w:t>W. Vazão Autorizada: (m³/s) 1,5. Finalidade: Consumo humano, com tempo de captação de 05:00 horas e 24 minutos/dia e 12 meses/ano.  Prazo: 04 (quatr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8/2012, com possibilidade de renovação, na forma regulamentar. Município: Felixlândi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691/2012 de 07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6524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ão Morro Velh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931.299/0001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Córrego do Cardos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58’4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3º50'46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8/2012, com possibilidade de renovação, na forma regulamentar. Município: Nova Li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692/2012 de 07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6525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ão Morro Velh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931.299/00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Córrego do Cardos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58’4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3º50'52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8/2012, com possibilidade de renovação, na forma regulamentar. Município: Esmerald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2693/2012 de 07/08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: 06526/2012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eração Morro Velho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931.291/0001-3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Córrego do Cardos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58’45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3º50'50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35 (trinta e 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08/08/2012, com possibilidade de renovação, na forma regulamentar. Município: Nova Lim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0:00Z</dcterms:created>
  <dc:creator>x2914144</dc:creator>
  <dc:description/>
  <cp:keywords/>
  <dc:language>en-US</dc:language>
  <cp:lastModifiedBy>x2914144</cp:lastModifiedBy>
  <dcterms:modified xsi:type="dcterms:W3CDTF">2012-08-08T11:40:00Z</dcterms:modified>
  <cp:revision>3</cp:revision>
  <dc:subject/>
  <dc:title>PUBLICAÇÃO  DE  PROCESSOS  DEFERIDOS  -  08/08/2012</dc:title>
</cp:coreProperties>
</file>