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>
          <w:b/>
          <w:b/>
        </w:rPr>
      </w:pPr>
      <w:r>
        <w:rPr>
          <w:b/>
        </w:rPr>
        <w:t>PUBLICAÇÃO  DE  PROCESSOS  DEFERIDOS  -  08/08/2017.</w:t>
      </w:r>
    </w:p>
    <w:p>
      <w:pPr>
        <w:pStyle w:val="TextBody"/>
        <w:ind w:left="-540" w:hanging="0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552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8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30/2008 - Renovação da Portaria nº 01147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a Mitsue Toda e Walter Kiyoshi Yamagut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s: 112.207.588-09 e 082.276.478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r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20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5'00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0 ha através do método de gotejamento, com o tempo de captação de 17:00 horas sendo 15 dias nos meses de abril á outubro e 14 dias no mês d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8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553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8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31/2008 - Renovação da Portaria nº 01146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a Mitsue Toda e Walter Kiyoshi Yamagut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s: 112.207.588-09 e 082.276.478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r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21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4'57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0 ha através do método de gotejamento, com o tempo de captação de 17:00 horas/dia, sendo 15 dias nos meses de abril á outubro e 14 dias no mês d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8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55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8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466/2009 - Renovação da Portaria nº 0000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Lúcia Indústria &amp; Comércio de Carn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712.053/0001-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ord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8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0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8:00 horas e 45 minutos/dia e 25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8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555/2017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8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2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-MG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c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c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8'29,5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2'44,9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21:00 horas/dia e 12 meses/ano e volumes máximos mensais de 808542 m³ nos meses de janeiro, março, maio, julho, agosto, outubro e dezembro, 730296 m³ no mês de fevereiro, 782460 m³ 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nz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8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ação de Jesu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Diretora Geral – Maria de Fátima Chagas Dias Coelho. </w:t>
      </w:r>
    </w:p>
    <w:sectPr>
      <w:type w:val="nextPage"/>
      <w:pgSz w:w="11906" w:h="16838"/>
      <w:pgMar w:left="1701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11:00Z</dcterms:created>
  <dc:creator>x2914144</dc:creator>
  <dc:description/>
  <cp:keywords/>
  <dc:language>en-US</dc:language>
  <cp:lastModifiedBy>x2914144</cp:lastModifiedBy>
  <dcterms:modified xsi:type="dcterms:W3CDTF">2017-08-11T12:57:00Z</dcterms:modified>
  <cp:revision>6</cp:revision>
  <dc:subject/>
  <dc:title>PUBLICAÇÃO  DE  PROCESSOS  DEFERIDOS  -  08/08/2017</dc:title>
</cp:coreProperties>
</file>