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ÃO  E  CANCELAMENTO  -  08/10/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0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2522/2014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odrigo Pinto Canabrav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PF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91.838.206-04. Poço Tubular. Bacia Hidrográfica: Rio Jequitaí. UPGRH: SF0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1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90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50 ha através do método de aspersão pivô central, com tempo de captação de 20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março a outubro. Prazo: Até 10/08/2016, a contar do dia 08/10/2014, com possibilidade de renovação, na forma regulamentar. Município: Engenheiro Navarr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589, de 22/05/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0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2523/2014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odrigo Pinto Canabrav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PF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91.838.206-04. Poço Tubular. Bacia Hidrográfica: Rio Jequitaí. UPGRH: SF0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1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84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50 ha através do método de aspersão pivô central, com tempo de captação de 18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março a outubro. Prazo: Até 10/08/2016, a contar do dia 08/10/2014, com possibilidade de renovação, na forma regulamentar. Município: Engenheiro Navarr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589, de 22/05/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2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0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27952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Marmoraria Globo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6.322.422/0001-60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4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9,2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 e uso do empreendimento, com tempo de captação de 02:00 horas/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12 meses/ano. Prazo: Ate 30/07/2016, a contar do dia 08/10/2014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589, de 22/05/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2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1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50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C Mineração 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da</w:t>
      </w:r>
      <w:r>
        <w:rPr>
          <w:sz w:val="24"/>
          <w:szCs w:val="24"/>
          <w:lang w:val="pt-PT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827.831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20º01'06''S e  Long. 43º49'30''W e Final: Lat. 19º52'35''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1'31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 de curso de águ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10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b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Cristiane Brant Veloso Rodrigues - Por delegação de competência do Secretário de Estado de Meio Ambiente e Desenvolvimento Sustentável nos termos previsto na Resolução SEMAD nº 1589, de 22/05/20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-se a portaria nº </w:t>
      </w:r>
      <w:r>
        <w:rPr>
          <w:b/>
          <w:bCs/>
          <w:sz w:val="24"/>
          <w:szCs w:val="24"/>
        </w:rPr>
        <w:t>03621</w:t>
      </w:r>
      <w:r>
        <w:rPr>
          <w:b/>
          <w:sz w:val="24"/>
          <w:szCs w:val="24"/>
        </w:rPr>
        <w:t xml:space="preserve"> publicada dia 20</w:t>
      </w:r>
      <w:r>
        <w:rPr>
          <w:b/>
          <w:bCs/>
          <w:sz w:val="24"/>
          <w:szCs w:val="24"/>
        </w:rPr>
        <w:t>/12/20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utorgado: Jayme Caetano de Mattos. CPF: 345.106.806-00. Onde se lê: Vazão Autorizada (m³/h): 4,3945 e tempo de captação de 12:00 horas e 42 minutos/dia nos meses de fevereiro a novembro. Leia-se: Vazão Autorizada (m³/h): 15,82 e tempo de captação de 13:00 horas/dia e 25 dias/mês e 12 meses/ano. Município: Verdelândi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TimesNewRomanPSMT;MS Mincho"/>
          <w:sz w:val="24"/>
          <w:szCs w:val="24"/>
          <w:highlight w:val="yellow"/>
        </w:rPr>
      </w:pPr>
      <w:r>
        <w:rPr>
          <w:rFonts w:eastAsia="TimesNewRomanPSMT;MS Mincho"/>
          <w:b/>
          <w:sz w:val="24"/>
          <w:szCs w:val="24"/>
        </w:rPr>
        <w:t xml:space="preserve">Cancela-se a portaria nº. 00809 publicada dia 08/05/2014. </w:t>
      </w:r>
      <w:r>
        <w:rPr>
          <w:sz w:val="24"/>
          <w:szCs w:val="24"/>
        </w:rPr>
        <w:t xml:space="preserve">Outorgado: Jayme Caetano de Mattos. CPF: 345.106.806-00. Motivo: Principio da autotutela. Município: Verdelândia – MG. </w:t>
      </w:r>
    </w:p>
    <w:p>
      <w:pPr>
        <w:pStyle w:val="Normal"/>
        <w:jc w:val="both"/>
        <w:rPr>
          <w:rFonts w:eastAsia="TimesNewRomanPSMT;MS Mincho"/>
          <w:sz w:val="24"/>
          <w:szCs w:val="24"/>
          <w:highlight w:val="yellow"/>
        </w:rPr>
      </w:pPr>
      <w:r>
        <w:rPr>
          <w:rFonts w:eastAsia="TimesNewRomanPSMT;MS Mincho"/>
          <w:sz w:val="24"/>
          <w:szCs w:val="24"/>
          <w:highlight w:val="yellow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4:00Z</dcterms:created>
  <dc:creator>x2914144</dc:creator>
  <dc:description/>
  <cp:keywords/>
  <dc:language>en-US</dc:language>
  <cp:lastModifiedBy>x2914144</cp:lastModifiedBy>
  <cp:lastPrinted>2014-10-07T10:40:00Z</cp:lastPrinted>
  <dcterms:modified xsi:type="dcterms:W3CDTF">2014-10-08T12:51:00Z</dcterms:modified>
  <cp:revision>4</cp:revision>
  <dc:subject/>
  <dc:title>PUBLICAÇÃO  DE  PROCESSOS  DEFERIDOS  RETIFICAÇÃO  E  CANCELAMENTO  -  08/10/2014</dc:title>
</cp:coreProperties>
</file>