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PORTARIAS E RETIFICAÇÕES PUBLICADAS DIA 08/12/2004  </w:t>
      </w:r>
    </w:p>
    <w:p>
      <w:pPr>
        <w:pStyle w:val="BodyText2"/>
        <w:tabs>
          <w:tab w:val="clear" w:pos="1701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ênio Indústria e Comércio de Alimentos S/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529.392/0003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6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Àgua e Esgotos de Patrocínio - DAEP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0.266.755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1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de Mineração Transportes e Comércio M.Cos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11.693/0001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í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ido Química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35.762/0001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el Medeiros</w:t>
      </w:r>
      <w:r>
        <w:rPr/>
        <w:fldChar w:fldCharType="end"/>
      </w:r>
      <w:r>
        <w:rPr/>
        <w:t xml:space="preserve"> ME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897.000/0001-6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1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rcantil Fonte Bo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30.727/0001-1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4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nedo Indústria e Comércio de Produtos Alimentic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743.147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7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Lourenç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Vinícios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329.781/0001-5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2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5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4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São Judas Tadeu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125.491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3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mar Alves Camp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1.093.23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Magela Camp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82.158.9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.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ilton Rapo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5.264.727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1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eraldo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1.069.63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onquist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5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7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igação de uma área de 6,0 há, através do método de gotejamento e aspersão com mangueira, com tempo de captação de 20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Alteros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17.229/0003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8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Alteros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17.22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Presidente Olegár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97.090/0001-7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5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1:00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ouveia Franc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0.081.398-58</w:t>
      </w:r>
      <w:r>
        <w:rPr/>
        <w:fldChar w:fldCharType="end"/>
      </w:r>
      <w:r>
        <w:rPr/>
        <w:t xml:space="preserve">. Poço Tubular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7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ouveia Franc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0.081.398-58</w:t>
      </w:r>
      <w:r>
        <w:rPr/>
        <w:fldChar w:fldCharType="end"/>
      </w:r>
      <w:r>
        <w:rPr/>
        <w:t xml:space="preserve">. Poço Tubular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8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rmac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72.716/0004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0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2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3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Branc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ganização Sinval Per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1.783.012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8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1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4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Água Bran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31.293/0001-4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3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ça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taria de nº 3127/2004 publicada dia 23/11/2004. Outorgado: Posto Uai Ltda e Posto Marajá Ltda. Onde se Lê: Bacia Estadual Rio Bagagem. Leia-se: Bacia Estadual do Rio Perdiz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nce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 Portarias de  Outorga  abaixo relacionadas por estarem contempladas em Processo de Outorga  Coletivo</w:t>
      </w:r>
    </w:p>
    <w:p>
      <w:pPr>
        <w:pStyle w:val="Normal"/>
        <w:jc w:val="both"/>
        <w:rPr/>
      </w:pPr>
      <w:r>
        <w:rPr/>
      </w:r>
    </w:p>
    <w:tbl>
      <w:tblPr>
        <w:tblW w:w="8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1440"/>
        <w:gridCol w:w="3235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701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QU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701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RTAR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701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PUBLICAÇÃO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701"/>
              </w:tabs>
              <w:rPr>
                <w:szCs w:val="24"/>
              </w:rPr>
            </w:pPr>
            <w:r>
              <w:rPr>
                <w:szCs w:val="24"/>
              </w:rPr>
              <w:t>Edna Yumi Okuyama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701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701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8.200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dito Ferreira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ji Eduardo Sek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ji Eduardo Sek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Rosa Agu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2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arida das Graças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xto Tochuo Lamag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82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38:00Z</dcterms:created>
  <dc:creator>Beatriz</dc:creator>
  <dc:description/>
  <dc:language>en-US</dc:language>
  <cp:lastModifiedBy>Beatriz</cp:lastModifiedBy>
  <cp:lastPrinted>2004-12-06T11:02:00Z</cp:lastPrinted>
  <dcterms:modified xsi:type="dcterms:W3CDTF">2004-12-07T15:47:00Z</dcterms:modified>
  <cp:revision>25</cp:revision>
  <dc:subject/>
  <dc:title>  </dc:title>
</cp:coreProperties>
</file>