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-  09/02/2017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1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vanir Vanç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42.242.579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4'39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2'14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2 ha através do método de gotejamento, com o tempo de captação de 20:00 horas/dia sendo 07 dias no mês de março, 20 dias no mês de abril, 23 dias nos meses de maio e julho, 21 dias no mês de junho, 29 dias no mês de agosto, 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no mês de setembro, 17 dias no mês de outubro e 06 dias nos meses de novembro e dez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2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3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41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demir Meneguel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80.528.419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4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2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9,2 ha através do método de gotejamento, com o tempo de captação de 09:00 horas e 20 minutos/dia sendo 28 dias no mês de outubro, 11 dias no mês de novembro e todos os dias nos meses de abril à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2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9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berto Martins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17.625.609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2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3'15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9,68 ha através do método de gotejamento, com o tempo de captação de 15 minutos/dia nos meses de janeiro e fevereiro, 11:00 horas e 12 minutos/dia nos meses de abril à novembro sendo 27 dias nos meses de janeiro, fevereiro, abril à setembro, 25 dias no mês de outubro e 10 dias no mês d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2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5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9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berto Martins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17.625.609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2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3'13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9,68 ha através do método de gotejamento, com o tempo de captação de 11:00 horas e 12 minutos/dia nos meses de abril à novembro sendo 27 dias nos meses de abril à setembro, 25 dias no mês de outubro e 10 dias no mês d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2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6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87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Adelina Cantalogo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2.670.286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7'40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35'11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3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2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547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4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Aparecido Spadu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49.264.628-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0'28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3'22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irrigação de uma área de 0,02 ha através do método de aspersão, com o tempo de captação de 3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2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Diretora Geral – Maria de Fátima Chagas Dias Coelh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8:00Z</dcterms:created>
  <dc:creator>x2914144</dc:creator>
  <dc:description/>
  <cp:keywords/>
  <dc:language>en-US</dc:language>
  <cp:lastModifiedBy>x2914144</cp:lastModifiedBy>
  <dcterms:modified xsi:type="dcterms:W3CDTF">2017-02-09T09:50:00Z</dcterms:modified>
  <cp:revision>5</cp:revision>
  <dc:subject/>
  <dc:title>PUBLICAÇÃO  DE  PROCESSOS  DEFERIDOS  -  09/02/2017</dc:title>
</cp:coreProperties>
</file>