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RETIFICAÇÃO  -  09/04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632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8/04/2013.</w:t>
      </w:r>
      <w:r>
        <w:rPr>
          <w:sz w:val="24"/>
          <w:szCs w:val="24"/>
        </w:rPr>
        <w:t xml:space="preserve"> Autorização de direito de uso de águas públicas estaduais. Prc.: 04211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>: Hotel Marabá Ltda, CNPJ: 64.270.325/0001-77. Poço Tubular. Bacia Hidrográfica: Rio das Velhas. UPGRH: SF3. Ponto captação: Lat. 18º45’30”S e Long. 44º25’43”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,8. Finalidade: Consumo humano, com tempo de captação de 03:00 horas e 39 minuto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4/2013, com possibilidade de renovação, na forma regulamentar. Município: Curvel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633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8/04/2013.</w:t>
      </w:r>
      <w:r>
        <w:rPr>
          <w:sz w:val="24"/>
          <w:szCs w:val="24"/>
        </w:rPr>
        <w:t xml:space="preserve"> Autorização de direito de uso de águas públicas estaduais. Prc.: 02354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>: Posto Turim Ltda, CNPJ: 00.459.363/0001-77. Poço Tubular. Bacia Hidrográfica: Rio das Velhas. UPGRH: SF3. Ponto captação: Lat. 19º57’38”S e Long. 44º04’15”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,2. Finalidade: Consumo humano e lavagem de veículos, com tempo de captação de 14:00 horas e 30 minuto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4/2013, com possibilidade de renovação, na forma regulamentar. Município: Betim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3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38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 Ana Comércio e Import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927.759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2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1 horas e 3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3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84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.A da Fonseca Lavanderi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811.951/0002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Maçarand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6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6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7:00 horas e 20 minutos/dia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nde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3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9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rel Sociedade Reflorestador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861.783/0008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1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1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tempo de captação de 03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três) anos e 04 (quatro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3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11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Via Luz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.008.335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orge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1'03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5:00 horas e 3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 e 10 (dez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3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86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Alves Pint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6.353.93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edro Al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3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3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,9 ha, através do método de aspersão convencional, com tempo de captação de 10:00 horas e 12 minutos/dia, 20 dias/mês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e volumes máximos mensais de 2643,83 m³ nos meses de janeiro, fevereiro, março, outubro, novembro e dezembro, 3965,76 m³ nos meses de abril a agosto e 3304,79 m³ no mês de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új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3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83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ilton da Conceição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91.387.72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uas Po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1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06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1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ponte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4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, bem como cumprir integralmente as condicionantes descritas na portaria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4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58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Nev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8.684.007/0001-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JQ2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2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o geral do posto e paisagismo, com o tempo de captação de 12:00 horas/dia, 12 meses/ano e volumes máximos mensais de 432 m³ nos meses de janeiro, março a dezembro e 417 m³ no mês de f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verei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el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o Jequitinhonha – Eliana Piedade Alves Machado – Por delegação de competência do Secretário de Estado de Meio Ambiente e Desenvolvimento Sustentável nos termos da Resolução SEMAD nº 1280, de 04/03/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047 publicada dia 27/11/2010.</w:t>
      </w:r>
      <w:r>
        <w:rPr>
          <w:sz w:val="24"/>
          <w:szCs w:val="24"/>
        </w:rPr>
        <w:t xml:space="preserve"> Outorgada: Fos Química e Derivados Ltda -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4.437.440/0001-61. Onde se lê: Tempo de captação de 03:00 horas/dia e 12 meses/ano. Vazão Autorizada (m³/h): 0,67. Leia-se: Tempo de captação de 16:00 horas/dia e 12 meses/ano. Vazão Autorizada (m³/h): 5,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Município: Arco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x2914144</dc:creator>
  <dc:description/>
  <cp:keywords/>
  <dc:language>en-US</dc:language>
  <cp:lastModifiedBy>x2914144</cp:lastModifiedBy>
  <dcterms:modified xsi:type="dcterms:W3CDTF">2013-04-09T12:35:00Z</dcterms:modified>
  <cp:revision>4</cp:revision>
  <dc:subject/>
  <dc:title>PUBLICAÇÃO  DE  PROCESSOS  DEFERIDOS  -  09/04/2013</dc:title>
</cp:coreProperties>
</file>