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-  09/07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7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84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Casa de Misericordia São Vicente de Pau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.128.248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53'53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16'04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69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lavanderia e limpeza em geral, com tempo de captação de 08:00 horas e 14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B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7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24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aldo José de Sou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5.339.806-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22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41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11:00 horas e 2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n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7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3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ação Itaún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256.623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04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33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higienização, irrigação de jardins e lavagem de veículos, com tempo de captação de 09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7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16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lei José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40.374.66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torno da Repre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22'04.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26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4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20:00 horas e 03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1577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59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elo de Araú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1.555.42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s Melanc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30'21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18'52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6:00 horas e 5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7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09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mbuí Comerci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.101.073/0001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00'30,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58'26,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6:00 horas e 53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7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88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élio José Martin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.424.553/0001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io Pará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4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14:00 horas e 4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nça de Pitangu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8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82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Francisca Ferreira Reze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5.009.196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23'44,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57'04,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 ha através do método aspersão, com tempo de captação de 05:00 horas/dia no mês de março, 18:00 horas/dia nos meses de abril, junho e outubro, 19:00 horas/dia no mês de maio e 20:00 horas/dia nos meses de julho, agosto e set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um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8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06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midenso do Brasil Indústria Elétric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.965.363/0005-5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53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34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oit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9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umero_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1582/2013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_Digitacao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8/07/2013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. Autorização de direito de uso de águas públicas estaduais. Prc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ero_Proces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0508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Renov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Alto São Francisco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Augusto de Araújo Campos Neto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PF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_CNPJ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73.236.206-0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_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órrego Gameleir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_Hid_Estadual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beirão dos Veado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UPGR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F1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onto de </w:t>
      </w:r>
      <w:r>
        <w:rPr>
          <w:sz w:val="23"/>
          <w:szCs w:val="23"/>
          <w:lang w:val="en-US" w:eastAsia="en-US"/>
        </w:rPr>
        <w:t>captaçã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 w:eastAsia="en-US"/>
        </w:rPr>
        <w:t xml:space="preserve">Lat.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°19'31"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>S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e </w:t>
      </w:r>
      <w:r>
        <w:rPr>
          <w:sz w:val="23"/>
          <w:szCs w:val="23"/>
          <w:lang w:val="en-US" w:eastAsia="en-US"/>
        </w:rPr>
        <w:t xml:space="preserve">Long.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5°34'25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>W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Transposiç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e_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. Vazão Autorizada (l/s): 27,8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rrigação de uma área de 35 ha, através do método pivô central, com tempo de captação de 14:00 horas/dia sendo 10 dias nos meses de janeiro, fevereiro e dezembro, 15 dias nos meses de março, abril, outubro e novembro e todos os dias nos meses de maio, junho, julho, agosto e setemb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e volumes máximos mensais de 3,892 m³ nos meses de janeiro, fevereiro e dezembro, 5,838 m³ nos meses de março, abril, outubro e novembro, 12065 m³ nos meses de maio, julho e agosto, 11,676 m³ nos meses de junho e setembro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2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3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(cinco) ano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09/07/2013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_Capt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Quartel Geral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: Respeitar as normas do Código de Águas e da Legislação de Meio Ambiente e Recursos Hídricos</w:t>
      </w:r>
      <w:r>
        <w:rPr>
          <w:sz w:val="23"/>
          <w:szCs w:val="23"/>
          <w:lang w:val="en-US" w:eastAsia="en-US"/>
        </w:rPr>
        <w:t>, bem como cumprir integralmente a condicionante descrita na porta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umero_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1583/2013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_Digitacao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8/07/2013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. Autorização de direito de uso de águas públicas estaduais. Prc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ero_Proces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6720/2013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Renov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Alto São Francisco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Osmar Rodrigues Garcia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PF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_CNPJ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73.981.026-1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_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órrego Pindaíb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_Hid_Estadual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beirão Canabrav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UPGR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F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onto de </w:t>
      </w:r>
      <w:r>
        <w:rPr>
          <w:sz w:val="23"/>
          <w:szCs w:val="23"/>
          <w:lang w:val="en-US" w:eastAsia="en-US"/>
        </w:rPr>
        <w:t>captaçã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 w:eastAsia="en-US"/>
        </w:rPr>
        <w:t xml:space="preserve">Lat.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°00'07'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>S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e </w:t>
      </w:r>
      <w:r>
        <w:rPr>
          <w:sz w:val="23"/>
          <w:szCs w:val="23"/>
          <w:lang w:val="en-US" w:eastAsia="en-US"/>
        </w:rPr>
        <w:t xml:space="preserve">Long.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4°57'23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>W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Transposiç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e_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. Vazão Autorizada (l/s): 29,88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rrigação de uma área de 7,2 ha, através do método aspersão e pivô central, com tempo de captação de 12:00 horas/dia e 12 meses/an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e volumes máximos mensais de 11.115 m³ nos meses de janeiro, março, maio, julho, agosto, outubro e dezembro, 10.040 m³ no mês de fevereiro, 10.757 m³ nos meses de abril, junho, setembro e novembro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2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3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(cinco) ano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09/07/2013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_Capt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Pompéu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: Respeitar as normas do Código de Águas e da Legislação de Meio Ambiente e Recursos Hídricos</w:t>
      </w:r>
      <w:r>
        <w:rPr>
          <w:sz w:val="23"/>
          <w:szCs w:val="23"/>
          <w:lang w:val="en-US" w:eastAsia="en-US"/>
        </w:rPr>
        <w:t>, bem como cumprir integralmente a condicionante descrita na porta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rtaria nº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1584/2013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8/07/2013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Autorização de direito de intervenção em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4845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Leste Mineiro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entaurus Brasil Mineraçã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Ltda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08.731.017/0001-20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órrego Babilôni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Suaçuí Gran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DO4. Ponto de interven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8º35'55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2º52'55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W. Barramento já existente, com volume acumulado de 257.400 m³ e área inundada de 198 ha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etenção de sedimentos de mineraçã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quat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) anos, a contar do dia 09/07/2013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ão João Evangelist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do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3"/>
          <w:szCs w:val="23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58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8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2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mont Minera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941.833/0001-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teria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s Tubula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s de captação: PM1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0'22,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7'16,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W, PM2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0'23,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7'14,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W, PM4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0'25,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7'13,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W, PM5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0'22,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7'13,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W, PM6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0'25,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07'15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ões Autorizadas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PM1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M2 2,75, PM4 2,75, PM5 1,40 e PM6 2,5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baixamento de nivel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bombeamento de 15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9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b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16:00Z</dcterms:created>
  <dc:creator>x2914144</dc:creator>
  <dc:description/>
  <cp:keywords/>
  <dc:language>en-US</dc:language>
  <cp:lastModifiedBy>x2914144</cp:lastModifiedBy>
  <dcterms:modified xsi:type="dcterms:W3CDTF">2013-07-09T12:09:00Z</dcterms:modified>
  <cp:revision>4</cp:revision>
  <dc:subject/>
  <dc:title>PUBLICAÇÃO  DE  PROCESSOS  DEFERIDOS  -  09/07/2013</dc:title>
</cp:coreProperties>
</file>