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DIA 09/09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9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Gávea Transportes e Empreendimentos Ltda 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886.643/0001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7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0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com o tempo de  captação de 03:00 horas e 30 minuto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 xml:space="preserve">05 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Ribeirão das Neve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14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Catuti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1.612.502/0001-36</w:t>
      </w:r>
      <w:r>
        <w:rPr/>
        <w:fldChar w:fldCharType="end"/>
      </w:r>
      <w:r>
        <w:rPr/>
        <w:t xml:space="preserve">. Poço Tubular intitulado como E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Gurutu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19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2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o tempo de captação de 16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atuti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5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Trevo Posto de Serviço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245.727/0003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iracic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5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8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éiculos e consumo humano, com tempo de captação de 3:00 horas e 15 minuto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om Jesus do Ampar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9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Fulig Fundição de Ligas Ltda 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6.778.979/0001-6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7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9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07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Divinópoli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1/09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55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Nelson Ried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52.925.159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8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4'1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dessedentação de animais e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area de 08ha através do método de gotejamento, com tempo de captação de 01:00 hora/dia nos mêses de janeiro a maio e dezembro, e 20:00 hora/dia nos mêses de junho a novembr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ndianópoli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1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Viena Fazendas Reunida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527.852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orrego Maramba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5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3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nsumo humano, com o tempo de captação de 14:00 Hora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irapo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1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Viena Fazendas Reunida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527.852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marambai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6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6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13:00 horas e 45 minuto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irapo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1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Viena Fazendas Reunida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527.852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Marambai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7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0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,5(ha) atraves do metodo manual - mangueira, com tempo de captação de 14:00 hora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irapo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2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Viena Fazendas Reunida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527.852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Maramba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5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5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 com tempo de captação de 14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irapor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0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7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Nutriara Alimento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267.162/0003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7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15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a Luz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1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Luchesi e Mourão Mercantil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19.865.443/0001-7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3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5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consumo humano, com tempo de captação de 10:00 e 15 minuto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ão Sebastião do Oes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39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osto Paraense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121.478/0002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6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 com tempo de captação de 03:00 hora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rá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1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urgia Santo Antôn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148.953/0001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5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tempo de captação de 04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aún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1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iderurgia Santo Antônio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148.953/0003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3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4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3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9:00 horas e 30 minuto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Itaún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1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Viviane França Toledo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882.534.57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6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1,20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tempo de captação 03:00 horas/dia,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ateus Lem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2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uto Posto Alfena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529.490/0001-7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Chafariz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5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6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éiculos e consumo humano, com tempo de captação de 45 minuto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lfe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4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olim Azz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349.880/0001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ága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2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9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éiculos, com tempo de captação de 30 minuto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ar de Espanh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7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ão Luiz da Silv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5.818.086-1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9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04:00 horas/dia,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anto Antônio Do M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6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rge Andrade de Souza Lim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77.598/0001-06</w:t>
      </w:r>
      <w:r>
        <w:rPr/>
        <w:fldChar w:fldCharType="end"/>
      </w:r>
      <w:r>
        <w:rPr/>
        <w:t xml:space="preserve">. Poço Tubular denominado Poço 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9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5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, com tempo de captação de 10:00 horas/dia,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1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6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orge Andrade de Souza Lim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77.598/0001-06</w:t>
      </w:r>
      <w:r>
        <w:rPr/>
        <w:fldChar w:fldCharType="end"/>
      </w:r>
      <w:r>
        <w:rPr/>
        <w:t xml:space="preserve">. Poço Tubular denominado Poço 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7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5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com tempo de captação de 10:00 horas/dia,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22:00Z</dcterms:created>
  <dc:creator>beatriz</dc:creator>
  <dc:description/>
  <dc:language>en-US</dc:language>
  <cp:lastModifiedBy>beatriz</cp:lastModifiedBy>
  <cp:lastPrinted>2005-09-08T15:32:00Z</cp:lastPrinted>
  <dcterms:modified xsi:type="dcterms:W3CDTF">2005-09-09T12:51:00Z</dcterms:modified>
  <cp:revision>3</cp:revision>
  <dc:subject/>
  <dc:title>Portaria nº 1300/2005 de 31/08/2005</dc:title>
</cp:coreProperties>
</file>