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 publicada em  09.10.03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73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55/2002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gricon Agropecuária Ltd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9.486.182/0001-8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Ponte Al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7'00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03'56"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irrigação de uma área de 61 ha, através do método de pivô central, com tempo de captação de 12 horas/dia - 12 dias/mês, durante os meses de abril a setembr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io</w:t>
      </w:r>
      <w:r>
        <w:rPr/>
        <w:fldChar w:fldCharType="end"/>
      </w:r>
      <w:r>
        <w:rPr/>
        <w:t>. Obrigação do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74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30.09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8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akao Massu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87.029.028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Quebra Anzol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3'5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4'27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 irrigação de uma área de 40 ha, através do método de aspersão pivô, com tempo de captação de 8 horas/dia, durante 5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bi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75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30.09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4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ilton Coelho Lanz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61.520.186-6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0'5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6'50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8,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 irrigação de uma área de 18,7 ha, através do método de aspersão convencional, com tempo de captação de 12 horas/dia - durante os meses de abril a setem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urv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76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30.09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Energética de Minas Gerais - Cemig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7.155.730/0001-6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Santa Bárbara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cica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3'05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22'07,4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7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 com tempo de captação de 10 horas/dia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Gonçalo do Rio Abaix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77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30.09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1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obson Andrade Guer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350.941.176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Molequ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Molequ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4'0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36'21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 com tempo de captação de 24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p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78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30.09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cos Borges Cout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520.494.34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Santa Fé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45'4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44'06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5x8=200 ha, através do método de aspersão - pivô central, com tempo de captação de 20 horas/dia,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Fé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79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30.09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5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suários de um afluente do córrego Irara ME - Nivaldo Inácio Cardos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271.742.557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a Irara pela margem esquer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erdize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1'5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24'37,7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irrigação de uma área de  10 x 2,40 = 24 ha, através do método de aspersão mangueira, com tempo de captação de 20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Carm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, bem como cumprir integralmente as condicionantes descritas na Portaria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80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30.09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5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suários de um afluente do córrego Irara ME - Antônio Bovi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26.488.929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a Irara pela margem esquer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erdize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2'3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24'37,6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9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5 x 4,90=24,50 ha, através do método de gotejamento, com tempo de captação de 20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Carm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, bem como cumprir as condicionantes descritas na Portaria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81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30.09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9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imeira Agropecuária e Participações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3.177.558/0001-3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a Represa de Três Mari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a Represa de Três Mari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1'30,2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16'35,88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5,7 ha, através do método de pivô central, com tempo de captação de maio a outubro 20 horas/dia - 15 dias/mês e novembro a abril 20 horas/dia - 6 dias/mês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rada Nova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82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30.09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9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imeira Agropecuária e Participações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3.177.558/0001-35</w:t>
      </w:r>
      <w:r>
        <w:rPr/>
        <w:fldChar w:fldCharType="end"/>
      </w:r>
      <w:r>
        <w:rPr/>
        <w:t xml:space="preserve">. Curso d’água: Afluente da Represa de Três Marias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Bacia Hidrográfica: Afluente da Represa de Três Marias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0'45,1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16'38,22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00 ha, através do método de pivô central, com tempo de captação de maio a outubro 20 horas/dia - 15 dias/mês e novembro a abril 20 horas/dia - 6 dias/mês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rada Nova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83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30.09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7/2003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ert Spagno Garci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19.748.907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Pantanozinho pela margem esquer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andú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º15'2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7'05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com tempo de captação de  24 horas/dia -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uso Alegre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84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30.09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3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ginha Agro Industrial S/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2.274.379/0007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Pirapiting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Pirapiting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3'1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19'51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907,79 ha, através do método de aspersão auto propelido, com tempo de captação de 20 horas/dia, durante 6 meses/ano, nos meses de maio à outu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ná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85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30.09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3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ginha Agro Industrial S/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2.274.379/0007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Condung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Condung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9'5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19'25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30 ha, através do método de aspersão auto propelido com tempo de captação de 20 horas/dia, durante 6 meses/ano, nos meses de maio a outu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ná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86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30.09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8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spólio de Katsumasa Mae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840.639.048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Contendas</w:t>
      </w:r>
      <w:r>
        <w:rPr/>
        <w:fldChar w:fldCharType="end"/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Contend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2'3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5'18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8,0 ha, através do método de aspersão-auto propelido, com tempo de captação de abril a janeiro e agosto á outu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87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30.09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7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uiminas Agropecuária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717.603/0001-7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 Cipó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7'46,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21'30,4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5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 áreas alternadas de 43,72+18,54=62,26 ha, através do método de aspersão via pivô central, com tempo de captação de 20 horas/dia, durante os meses de maio a outu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smerald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88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30.09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odofredo Oscar de Souza Fernand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865.085.208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a Extrem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Extrem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45'2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48'18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4,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80 ha, através do método de aspersão-pivô central, com tempo de captação de 24 horas/dia, durante 9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in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89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30.09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3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VR Siderurgia e Empreendimentos Florestais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2.412.779/0001-8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Jaboticatub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Miguel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58'2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12'03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5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7 ha, através do método de aspersão - pivô central, com tempo de captação de 24 horas/dia - 8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in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90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cinco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7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guel de Souza Rei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16.140.48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Ma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18º54'09"</w:t>
      </w:r>
      <w:r>
        <w:rPr/>
        <w:fldChar w:fldCharType="end"/>
      </w:r>
      <w:r>
        <w:rPr/>
        <w:t xml:space="preserve"> S e Long. 4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8º52'28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,11 ha, através do método de aspersão, com tempo de captação 11,2 horas/dia,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Alegre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91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30.09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8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FL - Construtora Ferreira Lima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0.670.048/0001-1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Divis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6'5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31'51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consumo humano com tempo de captação de 24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uiut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92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8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de Fiação e Tecidos Santo Antôni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5.582.727/0001-5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s Pindaíb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18'31,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55'04,9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is com tempo de bombeamento de 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irapo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as condicionantes descritas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93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8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de Fiação e Tecidos Santo Antôni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5.582.727/0001-5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s Pindaíb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18'3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54'50,5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is com tempo de bombeamento de 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irapo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 cumprir integralmente as condicionantes descritas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94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9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mpreendimentos e Participações Domingos Zem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6.904.724/0001-0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4'2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57'12,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2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 com tempo de bombeamento de 5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x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95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8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Millennium de Viços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4.158.512/0001-31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ng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44'42,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51'57,5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com tempo de bombeamento de 8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iços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96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5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Dorense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86.456.415/0001-9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s Pato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8'05,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6'18,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 com tempo de bombeamento de 4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ores do Indai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97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4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aerte Sestar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932.312.708-6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0'14,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28'37,7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55 ha, através do método de pulverização, com tempo de bombeamento 1,5 horas/dia</w:t>
      </w:r>
      <w:r>
        <w:rPr/>
        <w:fldChar w:fldCharType="end"/>
      </w:r>
      <w:r>
        <w:rPr/>
        <w:t xml:space="preserve">, durante os meses de janeiro a novembr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98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8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Xopotó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6.712.390/0001-62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ng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00'57,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24'37,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3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com tempo de bombeamento de 7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lto do Rio Doc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99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6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Gramense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6.800.252/0001-35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asc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9'01,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36'35,9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3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com tempo de bombeamento de 8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o Antonio do Gra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00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8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São Sebastião de Abreu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4.040.068/0001-55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ng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00'11,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17'51,6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 com tempo de bombeamento 8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lto do Rio Doc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01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0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uro Minas Granit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5.284.603/0001-86</w:t>
      </w:r>
      <w:r>
        <w:rPr/>
        <w:fldChar w:fldCharType="end"/>
      </w:r>
      <w:r>
        <w:rPr/>
        <w:t xml:space="preserve">. Surgência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São Pedr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18'54,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º26'54,5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consumo humano com tempo de bombeamento de 24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edi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02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5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up-Guar Indústria e Comérci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7.859.422/0001-1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Ouro</w:t>
      </w:r>
      <w:r>
        <w:rPr/>
        <w:fldChar w:fldCharType="end"/>
      </w:r>
      <w:r>
        <w:rPr/>
        <w:t xml:space="preserve"> Velho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º25'1,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48'21,6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is e agroindustria com tempo de bombeamento de 14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ceição dos Ou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5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3:18:00Z</dcterms:created>
  <dc:creator>Outorga</dc:creator>
  <dc:description/>
  <dc:language>en-US</dc:language>
  <cp:lastModifiedBy>Divisão Cadastramento Outorga</cp:lastModifiedBy>
  <cp:lastPrinted>2003-10-08T11:12:00Z</cp:lastPrinted>
  <dcterms:modified xsi:type="dcterms:W3CDTF">2003-10-17T14:37:00Z</dcterms:modified>
  <cp:revision>37</cp:revision>
  <dc:subject/>
  <dc:title>Portaria nº 1073/2003</dc:title>
</cp:coreProperties>
</file>