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>
          <w:b/>
          <w:b/>
          <w:bCs/>
        </w:rPr>
      </w:pPr>
      <w:r>
        <w:rPr>
          <w:b/>
          <w:bCs/>
        </w:rPr>
        <w:t>PORTARIAS PUBLICADAS DIA 09/11/2005</w:t>
      </w:r>
    </w:p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95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03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kro Atacadista S.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47.427.653/0010-0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7'2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3'5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4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com Tempo de captação de 11:00 horas/dia 12 meses/ano</w:t>
      </w:r>
      <w:r>
        <w:rPr/>
        <w:fldChar w:fldCharType="end"/>
      </w:r>
      <w:r>
        <w:rPr/>
        <w:t xml:space="preserve"> e volume máximo mensal 1801,8 m³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Contagem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9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10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Prefeitura Municipal de Riachinho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222.118/0001-9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Urucui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12'5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59'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8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Abastecimento Público, com tempo de captação de 05:00 horas/dia 12 meses/ano  e volume máximo mensal 270 m³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Vinte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Riachinho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9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51 a 1255/2000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Vale do Rio Doce - CVRD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3.592.510/0179-9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o Carmo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15'2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31'2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10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Rebaixamento de nível d'água, com tempo de captação de 24:00 horas/dia 12 meses/ano</w:t>
      </w:r>
      <w:r>
        <w:rPr/>
        <w:fldChar w:fldCharType="end"/>
      </w:r>
      <w:r>
        <w:rPr/>
        <w:t xml:space="preserve">- Publicação em portaria única dos processos de 1251 a 1255/2000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4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Quatr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Ouro Preto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9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5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ICL- Industria Cachoeira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3.915.523/0001-6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araopeb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7'0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13'3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industrial e consumo humano, com tempo de captação de 16:00 horas/dia e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etim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9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5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ICL-Industria Cachoeira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3.915.523/0001-6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araopeb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7'1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13'3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industrial e consumo humano, com tempo de captação de 16:00 horas/dia 12 meses/ano 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Betim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0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5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CL - Industrial Cachoeir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3.915.523/0001-6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araopeb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7'1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13'3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industrial e consumo humano, com tempo de captação de 16:00 horas/dia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Betim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0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36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érgio Magalhães Gome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00.128.506-91</w:t>
      </w:r>
      <w:r>
        <w:rPr/>
        <w:fldChar w:fldCharType="end"/>
      </w:r>
      <w:r>
        <w:rPr/>
        <w:t xml:space="preserve">. Surgência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ardo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15'43,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39'45,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6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Humano, com tempo de captação de 24:00 horas/dia 12 meses/ano </w:t>
      </w:r>
      <w:r>
        <w:rPr/>
        <w:fldChar w:fldCharType="end"/>
      </w:r>
      <w:r>
        <w:rPr/>
        <w:t xml:space="preserve">e  volume máximo mensal 446,4 m³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Guaxupé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0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70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Farpal Agropastoril e Participações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3.879.182/0001-18</w:t>
      </w:r>
      <w:r>
        <w:rPr/>
        <w:fldChar w:fldCharType="end"/>
      </w:r>
      <w:r>
        <w:rPr/>
        <w:t xml:space="preserve">. Poço Tubular.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º03'0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37'2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9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Irrigação de uma área de 12,6 (há), através do método de aspersão convencional, com tempo de captação de 10:00 horas/dia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 xml:space="preserve">) anos. Município:Jaíba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0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61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Frosvan Agropécuaria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347.543/0001-82</w:t>
      </w:r>
      <w:r>
        <w:rPr/>
        <w:fldChar w:fldCharType="end"/>
      </w:r>
      <w:r>
        <w:rPr/>
        <w:t xml:space="preserve">. Poço Tubular-01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araopeb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2'0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30'59,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ssedentação de animais e consumo humano, com tempo de captação de 18:00 horas/dia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 Pará de Minas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0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62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rosvan Agropécuar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347.543/0001-82</w:t>
      </w:r>
      <w:r>
        <w:rPr/>
        <w:fldChar w:fldCharType="end"/>
      </w:r>
      <w:r>
        <w:rPr/>
        <w:t xml:space="preserve">. Poço Tubular-02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araopeb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1'22,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30'52,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ssedentação de animais e consumo humano, com tempo de captação de 18:00 horas/dia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Pará de Mina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05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7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Arar Comércio e indústria de Ardósia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8.626.131/0001-5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araopeb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3'5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52'4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industrial, com tempo de captação de 02:00 horas/dia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Felixlândi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0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07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ndupasqua Condutores Elétrico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3986887/0001-27</w:t>
      </w:r>
      <w:r>
        <w:rPr/>
        <w:fldChar w:fldCharType="end"/>
      </w:r>
      <w:r>
        <w:rPr/>
        <w:t>. Poço Tubular.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19'3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44'3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industrial e consumo humano, com tempo de captação de 14:00 horas/dia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Guaxupé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0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115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Te Contei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20.251.500/0001-0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5'54,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1'02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lavagem de veículos, com tempo de captação de 08:00 horas/dia 12 meses/ano</w:t>
      </w:r>
      <w:r>
        <w:rPr/>
        <w:fldChar w:fldCharType="end"/>
      </w:r>
      <w:r>
        <w:rPr/>
        <w:t xml:space="preserve"> e volumes máximos mensais conforme quadro abaixo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Santa Luzi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  <w:t>Volumes máximos mensais m³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v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b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o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Nov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ez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48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39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48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48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48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48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48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48,8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BodyText2"/>
        <w:tabs>
          <w:tab w:val="clear" w:pos="1701"/>
        </w:tabs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0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6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São Gerald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20368.924/0001-5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Casc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50'36,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39'24,2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Lavagem de Veículos,com o tempo de captação de 03:00 horas/dia 12 meses/ano</w:t>
      </w:r>
      <w:r>
        <w:rPr/>
        <w:fldChar w:fldCharType="end"/>
      </w:r>
      <w:r>
        <w:rPr/>
        <w:t xml:space="preserve"> e e volume máximo mensal 162 m³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Ervál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0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3012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Icaraí Mina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25.224.304/0001-6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13'0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54'23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73</w:t>
      </w:r>
      <w:r>
        <w:rPr/>
        <w:fldChar w:fldCharType="end"/>
      </w:r>
      <w:r>
        <w:rPr/>
        <w:t>. Finalidade: Abastecimento público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, com tempo de captação de 08:00 horas/dia 12 meses/ano</w:t>
      </w:r>
      <w:r>
        <w:rPr/>
        <w:fldChar w:fldCharType="end"/>
      </w:r>
      <w:r>
        <w:rPr/>
        <w:t xml:space="preserve"> e volumes máximos mensais conforme quadro abaixo. Prazo: 20 (vinte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caraí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s máximos mensais m³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92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b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o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No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ez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375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329,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375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375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375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375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375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375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375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375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375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375,2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1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6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ia da Conceição Silva - F</w:t>
      </w:r>
      <w:r>
        <w:rPr/>
        <w:fldChar w:fldCharType="end"/>
      </w:r>
      <w:r>
        <w:rPr/>
        <w:t xml:space="preserve">I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16.920.498/0001-4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Casc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50'3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39'24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Lavagem de Veículos, com o tempo de captação de 03:00 e 15 minutos/dia 12 meses/ano</w:t>
      </w:r>
      <w:r>
        <w:rPr/>
        <w:fldChar w:fldCharType="end"/>
      </w:r>
      <w:r>
        <w:rPr/>
        <w:t xml:space="preserve"> e  volume máximo mensal 153 m³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Ervál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11/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8/11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175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Comercial Xodó Ltda 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715.470/0003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Córrego Ôlho d'Água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Araguari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9'1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12'36''</w:t>
      </w:r>
      <w:r>
        <w:rPr/>
        <w:fldChar w:fldCharType="end"/>
      </w:r>
      <w:r>
        <w:rPr/>
        <w:t xml:space="preserve">W. Vazão Autorizada (l/s): 7,6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limpeza geral, com tempo de captação de 10:00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Campos Alto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TextBody"/>
        <w:widowControl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12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8/11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16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Beneficiadora de Batatas Santos e Santos Ltda-ME 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5.842.793/0001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Ribeirão das Mortes ou dos Barreiros 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beirão das Mortes </w:t>
      </w:r>
      <w:r>
        <w:rPr/>
        <w:fldChar w:fldCharType="end"/>
      </w:r>
      <w:r>
        <w:rPr/>
        <w:t xml:space="preserve">ou dos Barreiros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º12'22,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55'56,4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 com tempo de captação de 08:00 horas/dia e seis meses/ano, e volume máximo mensal de 3456 nos meses de janeiro a abril e novembro e dezembr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Pouso Alegre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192"/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1:29:00Z</dcterms:created>
  <dc:creator>beatriz</dc:creator>
  <dc:description/>
  <dc:language>en-US</dc:language>
  <cp:lastModifiedBy>beatriz</cp:lastModifiedBy>
  <cp:lastPrinted>2005-11-08T11:14:00Z</cp:lastPrinted>
  <dcterms:modified xsi:type="dcterms:W3CDTF">2005-11-09T09:39:00Z</dcterms:modified>
  <cp:revision>47</cp:revision>
  <dc:subject/>
  <dc:title>Portaria nº 1595/2005 de 08/11/2005</dc:title>
</cp:coreProperties>
</file>