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E CANCELAMENTO PUBLICADAS NO DIA 10/08/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Produtores Rurais de Dom Silvér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91.225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8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m Silvé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luz Cardoso Nev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510.31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5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consumo humano e irrigaçao de uma área de 42,5 há, através do método de aspersão- mangueira(tripa)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astoril Moriá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8.299.648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2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3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 com tempo de captação de 2 horas e 2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m Bos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osár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78.539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birité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Renato Bri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4.574.85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imbo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3' 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7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com tempo de captação de 5 horas e 30 minutos/dia 9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s Gera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ilizantes Fosfatados S.A Fosfért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43.985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Pirubin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1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5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 , com tempo de captação de 4 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ilizantes Fosfatos S.A Fosfért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43.985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5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Umuaram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937.000/0002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Joaqu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4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8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ter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Umuaram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937.000/0002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Joaqu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4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8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6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ter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César Augusto de Oliveira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06.777.24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8' 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r José Di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737.99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0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Rio Do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16.265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 12' 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 55' 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Do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Rio Do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16.265-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Laj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4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Do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Rio Do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16.265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4'05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, 10 horas e 15 minutos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Do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Rio Do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16.265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Do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Rio Doc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16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s Laj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4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0 horas e 1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ac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2.007.086.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0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de consumo humano, com tempo de captação de 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Jó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11.164.86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Muria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7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2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Prod.Com.e Distr.de Carne de Divinópol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411.083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0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humano, com tempo de captação de 22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e Restaurante Primave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17.882/0001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ordu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6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portes Coletivos Le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478762/0001-4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Meia Pata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0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guas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ortaria nº 2186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0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diphac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98.885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eans New Confecçõe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88.425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Aguani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6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2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guani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Itaj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702.135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Furn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7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8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Rio Cla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Rural do Triângul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876.300/0001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6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Francisco de Sal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José de Oliveir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791.343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5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m Cavat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naldo Alves Rib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0.177.59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Fazend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0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 horas e 4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e Combate ao Câncer do Brasil Centra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38.409/0001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Petkov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0.750.88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2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8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Petkov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0.750.88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1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Petkow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0.750.88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1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9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Modesto Clav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461.428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0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 hora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ntapham do Brasil Comércio e Exportaç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7.242.961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ntapham  do Brasil Comércio e Exportaç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7.242.961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-se Portaria 423/2000 publicada em 17/08/2000. Outorgado: Mozar Rosa de Queiroz. Motivo: não cumprimento do artigo 13 da Portaria Administrativa IGAM nº 010/98.</w:t>
      </w:r>
    </w:p>
    <w:sectPr>
      <w:type w:val="nextPage"/>
      <w:pgSz w:w="11906" w:h="16838"/>
      <w:pgMar w:left="1701" w:right="16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8:40:00Z</dcterms:created>
  <dc:creator>BEATRIZ</dc:creator>
  <dc:description/>
  <dc:language>en-US</dc:language>
  <cp:lastModifiedBy>info-02</cp:lastModifiedBy>
  <cp:lastPrinted>2004-07-29T17:00:00Z</cp:lastPrinted>
  <dcterms:modified xsi:type="dcterms:W3CDTF">2004-08-10T16:48:00Z</dcterms:modified>
  <cp:revision>9</cp:revision>
  <dc:subject/>
  <dc:title>Portaria n 2165/2004</dc:title>
</cp:coreProperties>
</file>