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E RETIFICAÇÃO PUBLICADAS DIA 10/08/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1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28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io Branco Alimento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05.017.780/0004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Xopotó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58'3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49'5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, com tempo de captação de 07:00 horas e 30 minutos/dia  12 meses/ano  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Visconde do Rio Branc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1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8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aldo Luciano Bomtemp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984.019.716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5'1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7'1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00:30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berab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1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5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Belo Horizonte Refrigerante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02.091.715/0001-22</w:t>
      </w:r>
      <w:r>
        <w:rPr/>
        <w:fldChar w:fldCharType="end"/>
      </w:r>
      <w:r>
        <w:rPr/>
        <w:t xml:space="preserve">. Poço Tubular-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5'2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8'3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industrial, com tempo de captação de 11:00 horas/dia 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Ribeirão das Neve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1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5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elo Horizonte Refrigerant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F:02.091.715/0001-22</w:t>
      </w:r>
      <w:r>
        <w:rPr/>
        <w:fldChar w:fldCharType="end"/>
      </w:r>
      <w:r>
        <w:rPr/>
        <w:t xml:space="preserve">. Poço Tubular-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5'2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8'2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ndustrial, com o tempo de captação de 11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bierão das Nev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1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5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elo Horizonte Refrigerant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02.091.715/0001-22</w:t>
      </w:r>
      <w:r>
        <w:rPr/>
        <w:fldChar w:fldCharType="end"/>
      </w:r>
      <w:r>
        <w:rPr/>
        <w:t xml:space="preserve">. Poço Tubular-03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5'2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8'3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industrial, com tempo de captação de 11:00 horas/dia  12 meses/ano 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Ribeirão das Neve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1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5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Belo Horizonte Refrigerante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02.091.715/0001-22</w:t>
      </w:r>
      <w:r>
        <w:rPr/>
        <w:fldChar w:fldCharType="end"/>
      </w:r>
      <w:r>
        <w:rPr/>
        <w:t xml:space="preserve">. Poço Tubular-04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5'2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8'4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ndustrial, com tempo de captação de 11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Ribeirão das Neve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1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5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Belo Horizonte Refrigerante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02.091.715/0001-22</w:t>
      </w:r>
      <w:r>
        <w:rPr/>
        <w:fldChar w:fldCharType="end"/>
      </w:r>
      <w:r>
        <w:rPr/>
        <w:t xml:space="preserve">. Poço Tubular-05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5'1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8'3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industrial, com tempo de captação de 11:00 horas/dia 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beirão das Nev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1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6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Belo Horizonte Refrigerante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02.091.715/0001-22</w:t>
      </w:r>
      <w:r>
        <w:rPr/>
        <w:fldChar w:fldCharType="end"/>
      </w:r>
      <w:r>
        <w:rPr/>
        <w:t xml:space="preserve">. Poço Tubular-06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5'1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8'3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ndustrial, com tempo de captação de 11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Ribeirão das Neve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1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6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Belo Horizonte Refrigerante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02.091.715/0001-22</w:t>
      </w:r>
      <w:r>
        <w:rPr/>
        <w:fldChar w:fldCharType="end"/>
      </w:r>
      <w:r>
        <w:rPr/>
        <w:t xml:space="preserve">. Poço Tubular-07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5'2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8'2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ndustrial, com tempo de captação de 12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Ribeirão das Neve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2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43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ústria Siderúrgica Viana Ltda - INSIV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20.174.157/0001-4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1'0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5'3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04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ete Lago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2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2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aulo Roberto Campos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22.396.566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Casc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1'1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41'5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dessedentação de animais, com tempo de captação de 06:00 horas/dia 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rucân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2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2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aulo Roberto Campos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422.396.566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Casc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1'0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41'5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dessedentação de animais, com tempo de captação de 08:00 horas/dia 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rucân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2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2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ulo Roberto Campo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422.396.566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Casc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1'0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41'5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dessedentação de animais, com tempo de captação de 03:00 horas e 45 minutos/dia 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rucân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2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7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Vinícios José Rios Rodrigues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471.613.706-6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Ubera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6'1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07'4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dessedentação de animais, com tempo de captação de 20:00 horas/dia  12 meses/ano 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berab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2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47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Vale do Rio Doc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33.592.510/0435-5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Furado Nov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03'2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07'4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irrigação, através do método aspersão de canteiros, com tempo de captação de 06:00 horas/dia  12 meses/ano 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Riacho dos Machado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2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22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Lont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25.223.009/0001-92</w:t>
      </w:r>
      <w:r>
        <w:rPr/>
        <w:fldChar w:fldCharType="end"/>
      </w:r>
      <w:r>
        <w:rPr/>
        <w:t xml:space="preserve">. Poço Tubular- intitulado como E-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ão Pedr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49'2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4'4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16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ont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2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8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L.R. Comércio de Petróleo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02.266.623/0001-3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Vieir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49'3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5'2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01:00 hora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Montes Claro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2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8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Barra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19.626.308/0001-7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44'4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2'3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, com tempo de captação de 01:00 hora/dia 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Montes Claro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2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3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Donizete Botelh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449.798.276-91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Maranhã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20'1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2'2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agroindustrial e dessedentação de animais, com tempo de captação de 12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Lavr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3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7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Ferraz &amp; Quinelato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25.404.096/0001-8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Xopotó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00'3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50'2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lavagem de veículos, com tempo de captação de 10:00 horas/dia 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isconde do Rio Branc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3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3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Ivair Ramos de Carvalho - ME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00.828.991/0001-03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Ouro Velh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24'5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8'3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ndustrial, com tempo de captação de 10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onceição dos Ouro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3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3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osto Maracanã Comércio de Combustivei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03.602.658/0001-6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45'1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1'5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lavagem de veículos, com o tempo de captação de 03:00 horas/dia 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Montes Claro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3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8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Valdir Barcelos Mesquit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842.653.026-5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Ubera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3'5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6'5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00:15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berab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3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4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Manoel Carlos Alves da Cunha e Leandro Pinto da Silv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s:782.649.287-49 e 060.884.428-4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Verde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20'3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6'4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4,7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ssedentação de animais, com tempo de captação de 07:00 horas e 15 minutos/dia 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ssa Quat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3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3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ões Brasileiras Reunidas S/A - MB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33.417.445/0111-6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Tabating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21'2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3'5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tempo de captação de 15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lhos D'Águ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3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0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uto Posto Portuense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04.996.242/0001-38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Afluente do Rio Pomba ME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8'1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51'0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lavagem de veículos, com tempo de captação de 08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Astolfo Dutr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3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9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Cooperativa Agropecuária de Pedro Leopoldo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23.451.982/0005-6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8'1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1'1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industrial, com tempo de captação de 03:00 horas/dia  12 meses/ano 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dro Leopol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tificaçã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ortaria de nº 132 publicada dia 13/01/2004. Requerente: Giacampos Diamond Ltda. Onde se lê: Coordenadas geográficas de Latitude 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1'44,11"</w:t>
      </w:r>
      <w:r>
        <w:rPr/>
        <w:fldChar w:fldCharType="end"/>
      </w:r>
      <w:r>
        <w:rPr/>
        <w:t xml:space="preserve"> S e Longitude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3'29,5"</w:t>
      </w:r>
      <w:r>
        <w:rPr/>
        <w:fldChar w:fldCharType="end"/>
      </w:r>
      <w:r>
        <w:rPr/>
        <w:t xml:space="preserve">W. Leia-se: Coordenadas geográficas de Latitude incial 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1'42</w:t>
      </w:r>
      <w:r>
        <w:rPr/>
        <w:fldChar w:fldCharType="end"/>
      </w:r>
      <w:r>
        <w:rPr/>
        <w:t xml:space="preserve">” S e Longitude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3'15"</w:t>
      </w:r>
      <w:r>
        <w:rPr/>
        <w:fldChar w:fldCharType="end"/>
      </w:r>
      <w:r>
        <w:rPr/>
        <w:t xml:space="preserve">W e final  Latitude 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1'32"</w:t>
      </w:r>
      <w:r>
        <w:rPr/>
        <w:fldChar w:fldCharType="end"/>
      </w:r>
      <w:r>
        <w:rPr/>
        <w:t xml:space="preserve"> S e Longitude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3'33"</w:t>
      </w:r>
      <w:r>
        <w:rPr/>
        <w:fldChar w:fldCharType="end"/>
      </w:r>
      <w:r>
        <w:rPr/>
        <w:t>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05:00Z</dcterms:created>
  <dc:creator>beatriz</dc:creator>
  <dc:description/>
  <dc:language>en-US</dc:language>
  <cp:lastModifiedBy>beatriz</cp:lastModifiedBy>
  <cp:lastPrinted>2005-08-08T10:21:00Z</cp:lastPrinted>
  <dcterms:modified xsi:type="dcterms:W3CDTF">2005-08-10T10:44:00Z</dcterms:modified>
  <cp:revision>10</cp:revision>
  <dc:subject/>
  <dc:title>Portaria nº 1111/2005 de 08/08/2005</dc:title>
</cp:coreProperties>
</file>