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RETIFICAÇÕES  -  10/08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2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1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orestas Ipirang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13.684/0018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24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48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carvoejamento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2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1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ão de Queijo Jóia de Min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276.470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Domin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1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2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6:00 horas e 24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 competência do Secretário de Estado de Meio Ambiente e Desenvolvimento Sustentável nos termos previsto na Resolução SEMAD nº. 1280, de 04/03/2011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72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eião Gontij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306.950/0001-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°05'38"S e Long. 45°30'10"W e Final: Lat. 20°05'35"S e Long. 45°30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26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29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13.817/0001-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7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40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0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Rômulo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4.309.59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14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09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173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8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árcio Geraldo do Ama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.107.61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ucuri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40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2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1:00 hora e 55 minutos/dia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2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Ignácio Lino da Silv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679.919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19º33'18"S e Long. 45º31'14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2'52"S e Long. 45º02'56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 e volume máximo mensais de 181.27 m³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5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râmica Cedro Min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EPP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.488.761/0001-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’água: Rio São Joã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°48'00"S e Long. 44°46'45"W e Final: Lat. 19°47'48"S e Long. 44°46'39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6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22 dias/mês e 12 meses/ano e volumes máximos mensais de 122,67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trê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3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9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16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Henrique Torr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4.316.0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°46'30"S e Long. 44°41'45"W e Final: Lat. 20°46'30"S e Long. 44°41'32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0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1947 publicada dia 06/12/2007.</w:t>
      </w:r>
      <w:r>
        <w:rPr>
          <w:sz w:val="24"/>
          <w:szCs w:val="24"/>
        </w:rPr>
        <w:t xml:space="preserve"> Onde se lê: Outorgad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berto José Saores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893.412/0001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Outorgado: Soares &amp; Ribeiro Ltda – ME, CNPJ: 42.893.412/0001-48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Município: Itapecerica – MG.</w:t>
      </w:r>
    </w:p>
    <w:p>
      <w:pPr>
        <w:pStyle w:val="Normal"/>
        <w:rPr/>
      </w:pPr>
      <w:r>
        <w:rPr>
          <w:b/>
          <w:bCs/>
          <w:sz w:val="24"/>
          <w:szCs w:val="24"/>
        </w:rPr>
        <w:t>Retifica-se a portaria nº. 02610 publicada dia 05/10/2010.</w:t>
      </w:r>
      <w:r>
        <w:rPr>
          <w:sz w:val="24"/>
          <w:szCs w:val="24"/>
        </w:rPr>
        <w:t xml:space="preserve"> Onde se lê: Outorgad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berto José Soares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2.893.412/0002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Outorgado: Soares &amp; Ribeiro Ltda – ME, CNPJ: 42.893.412/0001-48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Município: Carmo da Mata – MG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4:00Z</dcterms:created>
  <dc:creator>x2914144</dc:creator>
  <dc:description/>
  <cp:keywords/>
  <dc:language>en-US</dc:language>
  <cp:lastModifiedBy>x2914144</cp:lastModifiedBy>
  <dcterms:modified xsi:type="dcterms:W3CDTF">2013-08-12T11:26:00Z</dcterms:modified>
  <cp:revision>4</cp:revision>
  <dc:subject/>
  <dc:title>PUBLICAÇÃO  DE  PROCESSOS  DEFERIDOS  E  RETIFICAÇÕES  -  10/08/2013</dc:title>
</cp:coreProperties>
</file>