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ÃO PUBLICADAS DIA 10/11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5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tonequarries do Brasil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001.077/0002-1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Boa Vista</w:t>
      </w:r>
      <w:r>
        <w:rPr/>
        <w:fldChar w:fldCharType="end"/>
      </w:r>
      <w:r>
        <w:rPr/>
        <w:t xml:space="preserve"> M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Francis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02'4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38'3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com tempo de captação de 2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choeira do Pajeú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5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ão Batista Ribeiro Custódio  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49.113.206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s Mort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Morte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2'3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8'2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, com tempo de captação de 2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5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rezi Pinto dos Santos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7.532.82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Grot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Jacar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4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7'0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, dessedentação de animais e irrigação de uma área de 2,0 há, através do método de aspersão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5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ntralbeton Ltd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48.653/0028-6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Mo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Moinh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0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5'4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4 horas e 30 minuto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eopold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5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4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Cachoeira Velha Ltd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6.252.909/0001-4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Per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Fortalez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7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1'5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Tomás de Aqui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5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4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Cachoeira Velha Ltd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6.252.909/0001-4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Cacho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Fortalez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7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1'3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Tomas de Aqui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5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toru Tokunag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93.939.408-7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Otaviano Alkim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Doc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1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6'5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,0 há, através do método de aspersão convencional, com tem tempo de captação de 23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5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7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Henrique Bastos Silv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5.168.15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Me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5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7'1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6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Veloso dos Santos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0.033.99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Jac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1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3'2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, com tempo de captação de 2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6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meu Grah</w:t>
      </w:r>
      <w:r>
        <w:rPr/>
        <w:fldChar w:fldCharType="end"/>
      </w:r>
      <w:r>
        <w:rPr/>
        <w:t>l</w:t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4.167.650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Quebra Rabo</w:t>
      </w:r>
      <w:r>
        <w:rPr/>
        <w:fldChar w:fldCharType="end"/>
      </w:r>
      <w:r>
        <w:rPr/>
        <w:t xml:space="preserve"> MD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Quebra Rab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3'2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6x3,0)=18,0 há, através do método de gotejamento, com tempo de captação de 08 horas/dia de Junh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6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ônia Maria Leça Teixeira Ferrero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2.183.708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ed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edr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1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7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6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cardo Abreu Queiroz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75.638.18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orrego Tamandu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4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3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9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6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2/20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imar Agro Indústria e Comércio Ltd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938.392/0001-58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0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8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vera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6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imar Agro Indústria e Comércio Ltd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938.392/0001-58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0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8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9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vera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6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F Santa Bárba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71.747/0047-3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Rasg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3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tinho Camp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6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0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eová Industri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611.882/0001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6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Cândido de Oliv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4.671.86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2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8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árzea da Pal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6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stribuidora  Importação e Exportação Ltda - MEGAFORT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8.699.062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7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Fiação e Tecidos Cedro e Cacho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45.234/0016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3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7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4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Fiação e Tecidos Cedro e Cacho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45.234/0016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7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Brasileira de Aluminio - CB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409.892/0135-8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horo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3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3'5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ira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7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4/1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ones Wojcik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98.853.029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o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1'5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2,8 há, com tempo de captação de 21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a-se retificação da Portaria 367/2002, publicada em 11/10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-se Portaria 367/2003 publicada em 06.04.2003. Onde se lê outorgada:  ANA GILDA DA COSTA MACEDO, leia-se: Outorgado: LIDERPETRO – Distribuidora de Petróleo Ltda. CNPJ nº 01.083.568/0001-8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01:00Z</dcterms:created>
  <dc:creator>Beatriz</dc:creator>
  <dc:description/>
  <dc:language>en-US</dc:language>
  <cp:lastModifiedBy>Beatriz</cp:lastModifiedBy>
  <cp:lastPrinted>2004-11-05T11:08:00Z</cp:lastPrinted>
  <dcterms:modified xsi:type="dcterms:W3CDTF">2004-11-09T12:55:00Z</dcterms:modified>
  <cp:revision>12</cp:revision>
  <dc:subject/>
  <dc:title>Portaria nº 3052/2004 de 04/11/2004</dc:title>
</cp:coreProperties>
</file>