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1701" w:leader="none"/>
        </w:tabs>
        <w:ind w:right="851" w:hanging="0"/>
        <w:rPr>
          <w:b/>
          <w:b/>
          <w:bCs/>
        </w:rPr>
      </w:pPr>
      <w:r>
        <w:rPr>
          <w:b/>
          <w:bCs/>
        </w:rPr>
        <w:t xml:space="preserve">Portarias de Outorgas publicadas em  11/05/2002 </w:t>
      </w:r>
    </w:p>
    <w:p>
      <w:pPr>
        <w:pStyle w:val="BodyText2"/>
        <w:tabs>
          <w:tab w:val="left" w:pos="708" w:leader="none"/>
          <w:tab w:val="left" w:pos="1701" w:leader="none"/>
        </w:tabs>
        <w:ind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>Portaria nº433/200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22/2001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Rosa de Aguiar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638.152.57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s Lop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1'59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7'23,1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4,0 ha, através do método de gotejament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Paranaíba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ind w:right="851" w:hanging="0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>Portaria nº 434/200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6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zaias Martins Ros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12.517.91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ernand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peting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8'51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6'43,1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27,0 ha, através do método de gotejament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esidente Olegário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ind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>Portaria nº 435/200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5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apoleão Bonaparte Parreira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7.290.78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/nome afluente a margem direita do córrego Rebent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7'3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5'12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Dessedentação de anim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qui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ind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>Portaria nº 436/200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6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apoleão Bonaparte Parreira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 007.290.78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/nome afluente a margem direita do córrego Rebent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7'2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5'04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 xml:space="preserve">Piscicultur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qui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TextBody"/>
        <w:widowControl/>
        <w:ind w:right="851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widowControl/>
        <w:ind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2"/>
        <w:tabs>
          <w:tab w:val="left" w:pos="708" w:leader="none"/>
          <w:tab w:val="left" w:pos="1701" w:leader="none"/>
        </w:tabs>
        <w:ind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 xml:space="preserve">Portaria nº 437/2002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5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valdo Fernandes de Rezen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59.982.66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Mandaguar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8'4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1'09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6,2 ha, através do método de gotejament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ind w:right="851" w:hanging="0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>Portaria nº 438/200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8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Loureiro Guimarã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4.920.27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0'41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43'40,8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102,7 ha, através do método de aspersão pivô central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ind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 xml:space="preserve">Portaria nº 439/2002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2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dair Moren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39.511.849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Mandaguar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8'3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3'04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 36 ha, através do método gotejament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ind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>Portaria nº 440/200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74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tair Alcarr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91.691.09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Are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Arei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01'3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7'45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78,0 ha, através do método de aspersão via pivô central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rucuia</w:t>
      </w:r>
      <w:r>
        <w:rPr/>
        <w:fldChar w:fldCharType="end"/>
      </w:r>
      <w:r>
        <w:rPr/>
        <w:t>. Esta Portaria revoga Portaria 282/98, em virtude da transferência da propriedade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ind w:right="851" w:hanging="0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 xml:space="preserve">Portaria nº 441/2002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37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tair Alcarr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 591.691.09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Are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Arei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01'3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7'48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78,0 ha, através do método de aspersão via pivô central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rucuia</w:t>
      </w:r>
      <w:r>
        <w:rPr/>
        <w:fldChar w:fldCharType="end"/>
      </w:r>
      <w:r>
        <w:rPr/>
        <w:t>. Esta Portaria revoga Portaria 282/98, em virtude da transferência da propriedade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ind w:right="851" w:hanging="0"/>
        <w:rPr>
          <w:b/>
          <w:b/>
        </w:rPr>
      </w:pPr>
      <w:r>
        <w:rPr/>
        <w:tab/>
        <w:tab/>
        <w:tab/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 xml:space="preserve">Portaria nº 442/2002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8/2002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Três Ponta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245.167/0001-88</w:t>
      </w:r>
      <w:r>
        <w:rPr/>
        <w:fldChar w:fldCharType="end"/>
      </w:r>
      <w:r>
        <w:rPr/>
        <w:t xml:space="preserve">. Curso d’água: ribeirão das Araras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de canalização: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Trecho compreendido pelas coordenadas geográficas no ponto inicial de 21º21’39”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S de  latitude  e 45º30’51”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W  de longitude, e ponto final de 21º21’53”S de latitude e 45º31’23”W de longitude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Pontas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ind w:right="851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>Portaria nº 443/200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8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uarez Alves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418.874.09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Man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50'40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0'17,8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4,5 ha, através do método de aspersão convencional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-Mor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ind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>Portaria nº 444/200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2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Bebiano de Lim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27.876.52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onte Al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an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9'5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5'56,5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isicultur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cuí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ind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>Portaria nº 445/200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0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uarez das Graças Alves de Oliv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75.472.48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3'20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07'42,8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4,0 ha, através do método de microaspersã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çuaí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TextBody"/>
        <w:widowControl/>
        <w:ind w:right="851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widowControl/>
        <w:ind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left" w:pos="708" w:leader="none"/>
          <w:tab w:val="left" w:pos="1701" w:leader="none"/>
        </w:tabs>
        <w:ind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 xml:space="preserve">Portaria nº 446/2002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8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Antonio Delfino Barbos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82.993.648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Santan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ão Pedr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1'3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0'56,4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iscicultur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ássia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ind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 xml:space="preserve">Portaria nº 447/2002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78/2001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ilberto Kohl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40.836.009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s Pilõ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Pilõe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59'09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7'06,7"</w:t>
      </w:r>
      <w:r>
        <w:rPr/>
        <w:fldChar w:fldCharType="end"/>
      </w:r>
      <w:r>
        <w:rPr/>
        <w:t xml:space="preserve">W. Vazão outorgada (l/s): 24,05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21,4 ha, através do método de aspersão-pivô central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-Mor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ind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 xml:space="preserve">Portaria nº 448/2002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79/2001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ilberto Kohl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40.836.009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s Pilõ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Pilõe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59'04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6'51,2"</w:t>
      </w:r>
      <w:r>
        <w:rPr/>
        <w:fldChar w:fldCharType="end"/>
      </w:r>
      <w:r>
        <w:rPr/>
        <w:t xml:space="preserve">W. Vazão outorgada (l/s): 44,2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39,8 ha, através do método de aspersão-pivô central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-Mor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ind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>Portaria nº 449/200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89/2001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úcio Duarte Machad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44.008.60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uriti do Cordovi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0'36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4'48,3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pagaio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TextBody"/>
        <w:widowControl/>
        <w:ind w:right="851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widowControl/>
        <w:ind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 xml:space="preserve">Portaria nº 450/2002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07/1999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onio Arquimedes Borges de Oliv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59.431.35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Entre Ribeir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3'0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0'50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3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101,31 ha, através do método de aspersão via pivô central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ind w:right="851" w:hanging="0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>Portaria nº 451/200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06/1999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onio Arquimedes Borges de Oliv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59.431.35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Barra da Égu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3'0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31'21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3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101,31 ha, através do método de aspersão via pivô central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ind w:right="851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>Portaria nº 452/200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4/2000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pólio de Jovino Alves do Nascimento representado por José Ricardo Barbosa do Nascimen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37.182.55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ocaín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Mata-bo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0'44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0'58,6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5,0 ha, através do método de aspersã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ind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>Portaria nº 453/200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72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ácio Carlos Urban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94.096.130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6'3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5'03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parte de uma  área total  de 71,0 ha, através do método de gotejament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>. Esta Portaria  revoga Portaria 44/97 de 01.03.97, em virtude de transferência de propriedade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ind w:right="851" w:hanging="0"/>
        <w:jc w:val="both"/>
        <w:rPr>
          <w:szCs w:val="20"/>
        </w:rPr>
      </w:pPr>
      <w:r>
        <w:rPr>
          <w:szCs w:val="20"/>
        </w:rPr>
      </w:r>
    </w:p>
    <w:p>
      <w:pPr>
        <w:pStyle w:val="BodyText2"/>
        <w:tabs>
          <w:tab w:val="left" w:pos="708" w:leader="none"/>
          <w:tab w:val="left" w:pos="1701" w:leader="none"/>
        </w:tabs>
        <w:ind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>Portaria nº 454/200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72-A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ácio Carlos Urban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94.096.130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em nome afluente do rio Santo Antôn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7'1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5'11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71,0 ha, através do método de gotejament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>. Esta Portaria  revoga Portaria 44/97 de 01.03.97, em virtude de transferência de propriedade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ind w:right="851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 xml:space="preserve">Portaria nº 455/2002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0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ilson Francisco Casagran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5.385.358-0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a Pra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4'3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28'16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78,90 ha, através do método de aspersão via pivô central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pina Verde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ind w:right="851" w:hanging="0"/>
        <w:jc w:val="both"/>
        <w:rPr>
          <w:b/>
          <w:b/>
          <w:szCs w:val="20"/>
        </w:rPr>
      </w:pPr>
      <w:r>
        <w:rPr/>
        <w:tab/>
        <w:tab/>
        <w:tab/>
        <w:tab/>
        <w:t xml:space="preserve">      </w:t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 xml:space="preserve">Portaria nº 456/2002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15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Siderúrgica Nacional - CS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042.730/0013-4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6'54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5'14,3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6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esquisa hidrogeológica para rebaixamento de nível d'água, com tempo de bombeamento de 24 horas/dia</w:t>
      </w:r>
      <w:r>
        <w:rPr/>
        <w:fldChar w:fldCharType="end"/>
      </w:r>
      <w:r>
        <w:rPr/>
        <w:t>. Prazo: 18 (dezoito) mese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gonhas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ind w:right="851" w:hanging="0"/>
        <w:jc w:val="both"/>
        <w:rPr>
          <w:b/>
          <w:b/>
          <w:szCs w:val="20"/>
        </w:rPr>
      </w:pPr>
      <w:r>
        <w:rPr/>
        <w:t xml:space="preserve">     </w:t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>Portaria nº 457/200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97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DERMIN - Siderurgica Mineir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.735.087/0001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1'24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5'17,6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bombeamento de 2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ind w:right="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/>
        <w:ind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jc w:val="both"/>
        <w:rPr>
          <w:b/>
          <w:b/>
          <w:szCs w:val="20"/>
        </w:rPr>
      </w:pPr>
      <w:r>
        <w:rPr/>
        <w:tab/>
        <w:t xml:space="preserve">      </w:t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>Portaria nº458/200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9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DERMIN - Siderurgica Mineir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.735.087/0001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1'24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5'17,3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85</w:t>
      </w:r>
      <w:r>
        <w:rPr/>
        <w:fldChar w:fldCharType="end"/>
      </w:r>
      <w:r>
        <w:rPr/>
        <w:t>. Finalidade:I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, com tempo de bombeamento de  2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ind w:right="851" w:hanging="0"/>
        <w:jc w:val="both"/>
        <w:rPr>
          <w:b/>
          <w:b/>
          <w:szCs w:val="20"/>
        </w:rPr>
      </w:pPr>
      <w:r>
        <w:rPr/>
        <w:t xml:space="preserve">     </w:t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 xml:space="preserve">Portaria nº 459/2002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98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DERMIN - Siderurgica Mineir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.735.087/0001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1'24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5'17,1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bombeamento de 2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ind w:right="85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 xml:space="preserve">Portaria nº 460/2002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03.05.2002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pecuária do Alto Paranaíba - COOPADAP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 86.675.642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1'27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7'24,4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e de consumo humano, com tempo de bombeamento de 1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tardo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ind w:right="851" w:hanging="0"/>
        <w:jc w:val="both"/>
        <w:rPr>
          <w:b/>
          <w:b/>
          <w:szCs w:val="20"/>
        </w:rPr>
      </w:pPr>
      <w:r>
        <w:rPr/>
        <w:t xml:space="preserve">      </w:t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>Portaria nº 461/200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pecuária do Alto Paranaíba - COOPADAP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 86.675.642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1'21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7'28,1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e de consumo humano, com tempo de bombeamento de 1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tardo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ind w:right="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/>
        <w:ind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jc w:val="both"/>
        <w:rPr>
          <w:b/>
          <w:b/>
          <w:szCs w:val="20"/>
        </w:rPr>
      </w:pPr>
      <w:r>
        <w:rPr/>
        <w:tab/>
        <w:tab/>
        <w:t xml:space="preserve">      </w:t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>Portaria nº 462/200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pecuária do Alto Paranaíba - COOPADAP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 86.675.642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1'33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7'16,7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e de consumo humano, com tempo de bombeamento de 1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tardo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ind w:right="851" w:hanging="0"/>
        <w:jc w:val="both"/>
        <w:rPr>
          <w:b/>
          <w:b/>
          <w:szCs w:val="20"/>
        </w:rPr>
      </w:pPr>
      <w:r>
        <w:rPr/>
        <w:tab/>
        <w:tab/>
        <w:tab/>
        <w:tab/>
        <w:t xml:space="preserve">      </w:t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>Portaria nº 463/200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pecuária do Alto Paranaíba - COOPADAP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 86.675.642/0001-0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1'33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7'16,7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e de consumo humano, com tempo de bombeamento de 1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tardo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ind w:right="851" w:hanging="0"/>
        <w:jc w:val="both"/>
        <w:rPr>
          <w:b/>
          <w:b/>
          <w:szCs w:val="20"/>
        </w:rPr>
      </w:pPr>
      <w:r>
        <w:rPr/>
        <w:t xml:space="preserve">      </w:t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>Portaria nº 464/200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57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PAG AGROINDUSTRI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0.509.244/0001-6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ibu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53'0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7'11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m tempo de bombeamento de 2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miro Braga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ind w:right="851" w:hanging="0"/>
        <w:jc w:val="both"/>
        <w:rPr>
          <w:b/>
          <w:b/>
          <w:szCs w:val="20"/>
        </w:rPr>
      </w:pPr>
      <w:r>
        <w:rPr/>
        <w:tab/>
        <w:t xml:space="preserve">      </w:t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>Portaria nº 465/200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58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PAG AGROINDUSTRI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0.509.244/0001-6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ibu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52'5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7'02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m tempo de bombeamento de 2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miro Braga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ind w:right="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/>
        <w:ind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2"/>
        <w:tabs>
          <w:tab w:val="left" w:pos="708" w:leader="none"/>
          <w:tab w:val="left" w:pos="1701" w:leader="none"/>
        </w:tabs>
        <w:ind w:right="85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>Portaria nº 466/200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44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GRES S.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48.764.062/0001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sem afluent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6'13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6'0,1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2</w:t>
      </w:r>
      <w:r>
        <w:rPr/>
        <w:fldChar w:fldCharType="end"/>
      </w:r>
      <w:r>
        <w:rPr/>
        <w:t>. Finalidade: C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onsumo humano e dessentação de animais, com tempo de bombeamento de 1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ind w:right="851" w:hanging="0"/>
        <w:jc w:val="both"/>
        <w:rPr>
          <w:b/>
          <w:b/>
          <w:szCs w:val="20"/>
        </w:rPr>
      </w:pPr>
      <w:r>
        <w:rPr/>
        <w:t xml:space="preserve">    </w:t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 xml:space="preserve">Portaria nº 467/2002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45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GRES S.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48.764.062/0001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sem afluent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6'57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4'44,2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 animais e consumo hum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ind w:right="851" w:hanging="0"/>
        <w:jc w:val="both"/>
        <w:rPr>
          <w:b/>
          <w:b/>
          <w:szCs w:val="20"/>
        </w:rPr>
      </w:pPr>
      <w:r>
        <w:rPr/>
        <w:t xml:space="preserve">    </w:t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>Portaria nº 468/200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4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GRES S.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48.764.062/0001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7'4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4'44,2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dessedentação de animais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ind w:right="851" w:hanging="0"/>
        <w:jc w:val="both"/>
        <w:rPr>
          <w:b/>
          <w:b/>
          <w:szCs w:val="20"/>
        </w:rPr>
      </w:pPr>
      <w:r>
        <w:rPr/>
        <w:tab/>
        <w:tab/>
        <w:tab/>
        <w:t xml:space="preserve">      </w:t>
      </w:r>
    </w:p>
    <w:p>
      <w:pPr>
        <w:pStyle w:val="Normal"/>
        <w:ind w:right="851" w:hanging="0"/>
        <w:jc w:val="both"/>
        <w:rPr>
          <w:szCs w:val="20"/>
        </w:rPr>
      </w:pPr>
      <w:r>
        <w:rPr>
          <w:b/>
          <w:bCs/>
        </w:rPr>
        <w:t>Portaria nº 469/200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3.05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neus Vitor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0.981.387/0001-1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7'1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1'40,2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e de consumo hum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rPr>
          <w:szCs w:val="20"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ific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rtaria 354/2002 de 16.04.2002. </w:t>
      </w:r>
      <w:r>
        <w:rPr>
          <w:b/>
          <w:bCs/>
        </w:rPr>
        <w:t>Onde se lê</w:t>
      </w:r>
      <w:r>
        <w:rPr/>
        <w:t xml:space="preserve"> Outorgada: Rozeli Pinto Nogueira e Adão Carreiro Alves, </w:t>
      </w:r>
      <w:r>
        <w:rPr>
          <w:b/>
          <w:bCs/>
        </w:rPr>
        <w:t>Leia-se</w:t>
      </w:r>
      <w:r>
        <w:rPr/>
        <w:t xml:space="preserve"> Outorgada: ROZELI PINTO NOGUEI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taria 236/2001 de 31.03/2001.</w:t>
      </w:r>
      <w:r>
        <w:rPr>
          <w:b/>
          <w:bCs/>
        </w:rPr>
        <w:t>Onde se lê</w:t>
      </w:r>
      <w:r>
        <w:rPr/>
        <w:t xml:space="preserve">  Outorgada: SEMENTES  MONSANTO LTDA. CNPJ nº 02.726.808/0006-90, </w:t>
      </w:r>
      <w:r>
        <w:rPr>
          <w:b/>
          <w:bCs/>
        </w:rPr>
        <w:t>leia-se</w:t>
      </w:r>
      <w:r>
        <w:rPr/>
        <w:t xml:space="preserve"> Outorgada: MONSANTO DO BRASIL LTDA. CNPJ nº 64.858.525/0074-0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rtaria 77/1999 de 20/02/1999. </w:t>
      </w:r>
      <w:r>
        <w:rPr>
          <w:b/>
          <w:bCs/>
        </w:rPr>
        <w:t xml:space="preserve">Onde se lê </w:t>
      </w:r>
      <w:r>
        <w:rPr/>
        <w:t xml:space="preserve">Outorgada: SEMENTES AGROCERES S/A .CNPJ nº 56.783.681/0009-13, </w:t>
      </w:r>
      <w:r>
        <w:rPr>
          <w:b/>
          <w:bCs/>
        </w:rPr>
        <w:t xml:space="preserve">leia-se </w:t>
      </w:r>
      <w:r>
        <w:rPr/>
        <w:t>Outorgada: MONSANTO DO BRASIL LTDA. CNPJ nº  64.858.525/0078-2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1:58:00Z</dcterms:created>
  <dc:creator>Outorga</dc:creator>
  <dc:description/>
  <dc:language>en-US</dc:language>
  <cp:lastModifiedBy>IGAM</cp:lastModifiedBy>
  <cp:lastPrinted>2002-05-10T11:29:00Z</cp:lastPrinted>
  <dcterms:modified xsi:type="dcterms:W3CDTF">2002-05-15T11:58:00Z</dcterms:modified>
  <cp:revision>2</cp:revision>
  <dc:subject/>
  <dc:title>Portaria n</dc:title>
</cp:coreProperties>
</file>