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ÇÃO  DE  PROCESSOS  DEFERIDOS  RETIFICAÇÕES  E  CANCELAMENTO   -  11/05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81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500/2010 - Renovação da portaria 01188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mingos Lopes do Amar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8.605.146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oço Manual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2"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4"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1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i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rStyle w:val="StrongEmphasis"/>
          <w:sz w:val="24"/>
          <w:szCs w:val="24"/>
        </w:rPr>
        <w:t>Superintendente Regional de Regularização Ambiental do Alto São Francisco – Aline Faria Souza Trindade,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8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501/2010 - Renovação da portaria 01189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mingos Lopes do Amar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8.605.146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Manual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2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4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16:00 horas/dia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i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rStyle w:val="StrongEmphasis"/>
          <w:sz w:val="24"/>
          <w:szCs w:val="24"/>
        </w:rPr>
        <w:t>Superintendente Regional de Regularização Ambiental do Alto São Francisco – Aline Faria Souza Trindade, por delegação de competência do Secretário de Estado de Meio Ambiente e desenvolvimento Sustentável na resolução SEMAD nº 1280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83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818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undição Aragua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9.931.971/0001-8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6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6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láud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rStyle w:val="StrongEmphasis"/>
          <w:sz w:val="24"/>
          <w:szCs w:val="24"/>
        </w:rPr>
        <w:t>Superintendente Regional de Regularização Ambiental do Alto São Francisco – Aline Faria Souza Trindade, por delegação de competência do Secretário de Estado de Meio Ambiente e desenvolvimento Sustentável na resolução SEMAD nº 1280 de 04/03/2011.</w:t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84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074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emos Parreira Empreendimentos Turísticos e Hoteleir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1.828.263/0001-5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Entorno da Represa de Furnas – UPGRH: GD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40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11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1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pitól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rStyle w:val="StrongEmphasis"/>
          <w:sz w:val="24"/>
          <w:szCs w:val="24"/>
        </w:rPr>
        <w:t>Superintendente Regional de Regularização Ambiental do Alto São Francisco – Aline Faria Souza Trindade,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8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253/2010 renovação da portaria 01385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sende Rodrigues e C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016.118/0001-8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6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6'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vagem de veículos, com tempo de captação de 0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láud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rStyle w:val="StrongEmphasis"/>
          <w:sz w:val="24"/>
          <w:szCs w:val="24"/>
        </w:rPr>
        <w:t>Superintendente Regional de Regularização Ambiental do Alto São Francisco – Aline Faria Souza Trindade,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8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440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umhi Tênis Club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3.592.645/0001-6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7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58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recreação e jardinagem, com tempo de captação 0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umh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rStyle w:val="StrongEmphasis"/>
          <w:sz w:val="24"/>
          <w:szCs w:val="24"/>
        </w:rPr>
        <w:t>Superintendente Regional de Regularização Ambiental do Alto São Francisco – Aline Faria Souza Trindade,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8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76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ticinio Pará de Minas Indústria e Comérci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0.796.448/0001-6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1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5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tempo de captação de 07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rStyle w:val="StrongEmphasis"/>
          <w:sz w:val="24"/>
          <w:szCs w:val="24"/>
        </w:rPr>
        <w:t>Superintendente Regional de Regularização Ambiental do Alto São Francisco – Aline Faria Souza Trindade,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88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975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rtadora Martins e Mirand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NPJ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.295.635/0002-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Jorge Peque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8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41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agroindustrial e Lavagem de veículos, com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rStyle w:val="StrongEmphasis"/>
          <w:sz w:val="24"/>
          <w:szCs w:val="24"/>
        </w:rPr>
        <w:t>Superintendente Regional de Regularização Ambiental do Alto São Francisco – Aline Faria Souza Trindade,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89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59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dercentro - Ferro e Aç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1.977.472/0001-6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7'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0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tempo de captação de 08 hora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i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rStyle w:val="StrongEmphasis"/>
          <w:sz w:val="24"/>
          <w:szCs w:val="24"/>
        </w:rPr>
        <w:t>Superintendente Regional de Regularização Ambiental do Alto São Francisco – Aline Faria Souza Trindade, por delegação de competência do Secretário de Estado de Meio Ambiente e desenvolvimento Sustentável na resolução SEMAD nº 1280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90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787/2008 - Renovação da portaria 00930/20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neração João Vaz Sobrinh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0.651.683/0001-5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Migu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6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6'5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07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c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rStyle w:val="StrongEmphasis"/>
          <w:sz w:val="24"/>
          <w:szCs w:val="24"/>
        </w:rPr>
        <w:t>Superintendente Regional de Regularização Ambiental do Alto São Francisco – Aline Faria Souza Trindade, por delegação de competência do Secretário de Estado de Meio Ambiente e desenvolvimento Sustentável na resolução SEMAD nº 1280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91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962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raldo Xavier de F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01.855.37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Manu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8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5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1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rStyle w:val="StrongEmphasis"/>
          <w:sz w:val="24"/>
          <w:szCs w:val="24"/>
        </w:rPr>
        <w:t>Superintendente Regional de Regularização Ambiental do Alto São Francisco – Aline Faria Souza Trindade, por delegação de competência do Secretário de Estado de Meio Ambiente e desenvolvimento Sustentável na resolução SEMAD nº 1280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92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065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rtume Santa Luc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770.479/0001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7"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5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rdig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rStyle w:val="StrongEmphasis"/>
          <w:sz w:val="24"/>
          <w:szCs w:val="24"/>
        </w:rPr>
        <w:t>Superintendente Regional de Regularização Ambiental do Alto São Francisco – Aline Faria Souza Trindade,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93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431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sto Manã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297.002/0001-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Marmela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6'1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1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tempo de captação de 01:00 hora e 1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rada Nov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rStyle w:val="StrongEmphasis"/>
          <w:sz w:val="24"/>
          <w:szCs w:val="24"/>
        </w:rPr>
        <w:t>Superintendente Regional de Regularização Ambiental do Alto São Francisco – Aline Faria Souza Trindade,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94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287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erâmica e Transportadora Guará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2.671.598/0001-7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torno da Repressa de Três Mar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4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0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01 hora e 3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rada Nov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rStyle w:val="StrongEmphasis"/>
          <w:sz w:val="24"/>
          <w:szCs w:val="24"/>
        </w:rPr>
        <w:t>Superintendente Regional de Regularização Ambiental do Alto São Francisco – Aline Faria Souza Trindade,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95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944/2006 renovação da portaria nº 01009/2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ouis Dreyfus Commodities Bioenergi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51.376.853/0017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Bonifác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5'50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3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10,0 ha através do método auto propelido, com tempo de captação de 21:00 horas/dia nos meses de maio a setembro e volumes máximos mensais de 13608 nos meses de maio a agosto e 12247,19 no mês de set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paraí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rStyle w:val="StrongEmphasis"/>
          <w:sz w:val="24"/>
          <w:szCs w:val="24"/>
        </w:rPr>
        <w:t>Superintendente Regional de Regularização Ambiental do Alto São Francisco – Aline Faria Souza Trindade, por delegação de competência do Secretário de Estado de Meio Ambiente e desenvolvimento Sustentável na resolução SEMAD nº 1280 de 04/03/2011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96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661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bril S.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50.564.053/0005-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28'2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°13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14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8/0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 Regional de Regularização Ambiental da Central Metropolitana – Scheilla Samartini Gonçalv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97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008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ndeirantes Águas Minerais do Brasi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0.632.410/0001-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51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°48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8/0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b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 Regional de Regularização Ambiental da Central Metropolitana – Scheilla Samartini Gonçalves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98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80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rous Resources do Brasil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52.207/0003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em Nome Afluente da Margem Direita do Córrego do For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3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31'08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°58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Travessia em rodovia - bueiro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8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gon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a Central Metropolitana – Scheilla Samartini Gonçalv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399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81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rous Resources do Brasil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52.207/0003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em Nome Afluente da Margem Direita do Córrego do For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3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31'05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°58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- Travessia em rodovia - bueiro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8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gon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a Central Metropolitana – Scheilla Samartini Gonçalv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00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8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rous Resources do Brasil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52.207/0003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For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3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31'06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°57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- Travessia em rodovia - bueiro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8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gon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a Central Metropolitana – Scheilla Samartini Gonçalv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01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8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rous Resources do Brasil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52.207/0003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em Nome Afluente da Margem Direita do Córrego Caet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3 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31'42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°57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- Travessia em rodovia - bueiro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8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gon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a Central Metropolitana – Scheilla Samartini Gonçalv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02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84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rous Resources do Brasil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52.207/0003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Caet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3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31'46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°56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- Travessia em rodovia - bueiro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8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gon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a Central Metropolitana – Scheilla Samartini Gonçalv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03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85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rous Resources do Brasil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52.207/0003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em Nome Afluente da Margem Direita do Rio Maranh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3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31'24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°56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- Travessia em rodovia - bueiro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8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gon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a Central Metropolitana – Scheilla Samartini Gonçalv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04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86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rous Resources do Brasil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52.207/0003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a Cru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3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30'58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°56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- bueiro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8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gon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a Central Metropolitana – Scheilla Samartini Gonçalv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05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91/2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rous Resources do Brasil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52.207/0003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Biche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3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30'29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°55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- bueiro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8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gon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a Central Metropolitana – Scheilla Samartini Gonçalv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06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97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rous Resources do Brasil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52.207/0003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Mach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3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33'36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°57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- bueiro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8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gon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a Central Metropolitana – Scheilla Samartini Gonçalv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07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80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rous Resources do Brasil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52.207/0003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umidou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3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33'25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°57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- bueiro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8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gon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a Central Metropolitana – Scheilla Samartini Gonçalv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08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804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rous Resources do Brasil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52.207/0003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Olhos D´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3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32'5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°56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- bueiro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8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gon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a Central Metropolitana – Scheilla Samartini Gonçalv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09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805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rous Resources do Brasil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52.207/0003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em Nome Afluente da Margem Esquerda do 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3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32'19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°56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- Travessia em rodovia - bueiro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8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gon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a Central Metropolitana – Scheilla Samartini Gonçalv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10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806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rous Resources do Brasil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52.207/0003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em Nome Afluente da Margem Esquerda do 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3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32'05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°56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- Travessia em rodovia - bueiro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8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gon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a Central Metropolitana – Scheilla Samartini Gonçalv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11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809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rous Resources do Brasil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52.207/0003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3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31'5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°56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- ponte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8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gon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a Central Metropolitana – Scheilla Samartini Gonçalv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12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300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rous Resources do Brasil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52.207/0003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a Margem Direita do Rio Maranh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3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30'25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°55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- bueiro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8/02/2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gon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a Central Metropolitana – Scheilla Samartini Gonçalv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13/201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6/05/2011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301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rous Resources do Brasil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52.207/0003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a Margem Direita do Rio Maranh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3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30'4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°55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- Travessia em rodovia - bueiro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8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1/05/2011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gon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a Central Metropolitana – Scheilla Samartini Gonçalv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tifica-se a portaria nº 00166 de 28/01/2006.</w:t>
      </w:r>
      <w:r>
        <w:rPr>
          <w:sz w:val="24"/>
          <w:szCs w:val="24"/>
        </w:rPr>
        <w:t xml:space="preserve"> Outorgad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neração Turmalin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1.731.616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Onde se lê: Vazão Autorizada (l/s): 19,4, leia-se, Vazão Autorizada (l/s): 28,3. Município: Conceição do Pará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tifica-se a portaria nº 00259 de 25/02/2006.</w:t>
      </w:r>
      <w:r>
        <w:rPr>
          <w:sz w:val="24"/>
          <w:szCs w:val="24"/>
        </w:rPr>
        <w:t xml:space="preserve"> Outorgad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l Oeste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784.001/0001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Onde se lê: Tempo de captação de 03:00 horas/dia. Leia-se: Tempo de captação de 04:00 horas/dia. Município: Córrego Fundo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etifica-se a portaria nº 01516 de 24/06/2009.</w:t>
      </w:r>
      <w:r>
        <w:rPr>
          <w:sz w:val="24"/>
          <w:szCs w:val="24"/>
        </w:rPr>
        <w:t xml:space="preserve"> Onde se lê: Outorgad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rupal Avícol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5.708.280/0001-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Leia-se: Outorgada: Grupal Avícola S/A – Granja Novo Horizonte e Fábrica de Ração – CNPJ: 25.708.280/0001-18. Município: São Sebastião do Oeste – M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celamen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ncela-se o processo nº 14054 de 29/10/2010</w:t>
      </w:r>
      <w:r>
        <w:rPr>
          <w:sz w:val="24"/>
          <w:szCs w:val="24"/>
        </w:rPr>
        <w:t>. Requerente: Paulo Rodrigues Nunes – CPF: 004.028.696-72 – Curso d’água: Lago de Furnas. Motivo: Outorga é de competência da ANA “Agencia Nacional de Águas”. Município: Formiga – MG.</w:t>
      </w:r>
    </w:p>
    <w:sectPr>
      <w:type w:val="nextPage"/>
      <w:pgSz w:w="11906" w:h="16838"/>
      <w:pgMar w:left="1701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0:00Z</dcterms:created>
  <dc:creator>x2914144</dc:creator>
  <dc:description/>
  <dc:language>en-US</dc:language>
  <cp:lastModifiedBy>valdemar.valverde</cp:lastModifiedBy>
  <dcterms:modified xsi:type="dcterms:W3CDTF">2011-05-11T13:20:00Z</dcterms:modified>
  <cp:revision>2</cp:revision>
  <dc:subject/>
  <dc:title>PUBLICAÇÃO  DE  PROCESSOS  DEFERIDOS  RETIFICAÇÕES  E  CANCELAMENTO   -  11/05/2011</dc:title>
</cp:coreProperties>
</file>