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ÇÃO  DE  PROCESSOS  DEFERIDOS  -  11/05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3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488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 Autônomo de Água e Esgo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0.920.005/0001-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Represa de Fur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9'0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48'0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08:00 horas e 24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imen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3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489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 Autônomo de Água e Esgo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0.920.005/0001-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a Represa de Fur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39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50'1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6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10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imen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4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490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 Autônomo de Água e Esgo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0.920.005/0001-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a Represa de Fur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9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47'1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,47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1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imen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4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295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 Municipal de Água e Esgoto de Ouro Pre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7.758.228/0001-9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urgênc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8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31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2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uro Pre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4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883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Wander Luiz Ferreira de Almei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498.432.736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Macaúb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JQ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19'2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22'2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rrigação, de uma área de 06 ha, através do método de aspersão convencional, com o tempo de captação de 15:00 horas/dia nos meses de março a outubro e 20 minutos dia nos meses de novembro a fevereiro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lhos D'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4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198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ulio de Castro Mero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539.846.417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7'0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15'5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paisagismo, com o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4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336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tônio Honorato de Oliv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03.230.316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2'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7'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vi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4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687/2009 - Renovação da Portaria nº 03116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elino Augusto dos Sant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24.722.286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3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6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sedentação de animais, com o tempo de captação de 1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garati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4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010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erson Nogueira Antun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24.130.626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4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6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vi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4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439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usada Farol da Serr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302.479/0001-2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3'1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4'2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recreação e irrigação de jardim, com o tempo de captação de 03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4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865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Bias Fort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094.771/0001-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urgênc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ibu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S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º34'1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8'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2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ias Fort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4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834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ilso Far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99.019.506-7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9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6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rrigação de jardins, através do método de aspersão convencional, com o tempo de captação de 02:00 horas e 44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5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207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domínio Edifício Tamarin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0.664.937/0001-6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5'5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6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7:00 horas e 5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l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5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543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ancisco Augusto dos Santos Cos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373.059.996-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8'4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0'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dessedentação de animais e aspersão de vias, com o tempo de captação de 03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edro Leopol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5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509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tônio Luciano Antunes Fil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92.086.775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 Vie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55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26'3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9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dessedentação de animais e irrigação de uma área de 20 ha, através do método de micro aspersão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naú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5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856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undação Universidade de 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1.256.425/0001-3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Manu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4'0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4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9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campo de futebol de uma área de 06 ha, com o tempo de captação de 1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5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857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undação Universidade de 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1.256.425/0001-3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Manu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4'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4'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8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campo de futebol de uma área de 06 ha, com o tempo de captação de 1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5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858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undação Universidade de 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1.256.425/0001-3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Manu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4'0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4'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campo de futebol de uma área de 06 ha, com o tempo de captação de 1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5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859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undação Universidade de 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1.256.425/0001-3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Manu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3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4'3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8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campo de futebol de uma área de 06 ha, com o tempo de captação de 1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5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861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undação Universidade de 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1.256.425/0001-3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Manu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3'5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4'2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campo de futebol de uma área de 06 ha, com o tempo de captação de 1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5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862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undação Universidade de 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1.256.425/0001-3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Manu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3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4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8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campo de futebol de uma área de 06 ha, com o tempo de captação de 1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5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863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undação Universidade de 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1.256.425/0001-3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Manu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3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4'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campo de futebol de uma área de 06 ha, com o tempo de captação de 1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6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446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lávio José Junqueira de Andr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06.314.266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6'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6'5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t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6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203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ssociação Comunitária de Muni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5.698.929/0001-6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5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2'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9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b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6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226/2011 - Renovação da Portaria nº 00257/20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ssociação Bíblica Educacion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3.427.141/0001-8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1'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8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3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José da Lap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6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989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domínio Residencial Puco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088.970/0001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8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6'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6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075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los Augusto de Magalhães Fil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04.270.636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7'1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4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a Luz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6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202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Édina Pin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493.936.506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Rio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55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59'3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Sebastião do Paraí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6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235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nimed Belo Horizonte Cooperativa de Trabalho Médi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6.513.178/0027-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5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5'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l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67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90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Hamilton de Fari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212.170.336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Córrego Marimbon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PN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3'37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11'2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0.5 ha, através do método de aspersão convencional, com o tempo de captação de 04:00 horas/dia nos meses de outubro à março e 09:00 horas/dia nos meses de abril à setembro e 26 dias/mês e volumes máximos mensais de 711,36 m³ nos m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s de outubro à março, 1600,56 m³ nos meses de abril à set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6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5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829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uperintendência de Desenvolvimento da Capit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444.886/0001-6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Engenho Nogu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3'0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8'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ser construí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ole de che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l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57:00Z</dcterms:created>
  <dc:creator>x2914144</dc:creator>
  <dc:description/>
  <cp:keywords/>
  <dc:language>en-US</dc:language>
  <cp:lastModifiedBy>x2914144</cp:lastModifiedBy>
  <dcterms:modified xsi:type="dcterms:W3CDTF">2012-05-15T18:14:00Z</dcterms:modified>
  <cp:revision>9</cp:revision>
  <dc:subject/>
  <dc:title>PUBLICAÇÃO  DE  PROCESSOS  DEFERIDOS  -  11/05/2012</dc:title>
</cp:coreProperties>
</file>