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AÇÃO  DE  PROCESSOS  DEFERIDOS  CANCELAMENTO  -  11/05/20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rtaria nº 00992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0/05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688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sz w:val="24"/>
          <w:szCs w:val="24"/>
        </w:rPr>
        <w:t>Superintendente Regional de Regularização Ambiental Central Metropolitan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stituto Nacional de Reforma Agrária - INC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NPJ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.375.972/0008-3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6'3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34'4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,6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tempo de captação de 03:00 horas/dia e 12 meses/ano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azo: 2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vint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Uni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sz w:val="24"/>
          <w:szCs w:val="24"/>
        </w:rPr>
        <w:t>Superintendente Regional de Regularização Ambiental Central Metropolitana – Diego koiti de Brito Fugiwara. Por delegação de competência do Secretário de Estado de Meio Ambiente de Desenvolvimento Sustentável nos termos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rtaria nº 00993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0/05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688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sz w:val="24"/>
          <w:szCs w:val="24"/>
        </w:rPr>
        <w:t>Superintendente Regional de Regularização Ambiental Central Metropolitan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zabel Cristina Feital Lei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PF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4.579.516-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2'4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24'4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rrigação de jardins, com tempo de captação de 08:00 horas e 40 minutos/dia e 12 meses/ano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azo: 0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cinc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teus Le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sz w:val="24"/>
          <w:szCs w:val="24"/>
        </w:rPr>
        <w:t>Superintendente Regional de Regularização Ambiental Central Metropolitana – Diego koiti de Brito Fugiwara. Por delegação de competência do Secretário de Estado de Meio Ambiente de Desenvolvimento Sustentável nos termos previsto da Resolução SEMAD nº 1280,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rtaria nº 00994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0/05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709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sz w:val="24"/>
          <w:szCs w:val="24"/>
        </w:rPr>
        <w:t>Superintendente Regional de Regularização Ambiental Central Metropolitan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érgio Antunes Camp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PF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92.645.116-8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4'0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22'0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rrigação de jardins, com tempo de captação de 05:00 horas e 06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cinc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garap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sz w:val="24"/>
          <w:szCs w:val="24"/>
        </w:rPr>
        <w:t>Superintendente Regional de Regularização Ambiental Central Metropolitana – Diego koiti de Brito Fugiwara. Por delegação de competência do Secretário de Estado de Meio Ambiente de Desenvolvimento Sustentável nos termos previsto da Resolução SEMAD nº 1280,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rtaria nº 00995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0/05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545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sz w:val="24"/>
          <w:szCs w:val="24"/>
        </w:rPr>
        <w:t>Superintendente Regional de Regularização Ambiental Central Metropolitan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om Hotel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NPJ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8.626.032/0001-7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u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6'1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25'5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4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tempo de captação de 01:00 hora e 26 mini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cinc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urve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sz w:val="24"/>
          <w:szCs w:val="24"/>
        </w:rPr>
        <w:t>Superintendente Regional de Regularização Ambiental Central Metropolitana – Diego koiti de Brito Fugiwara. Por delegação de competência do Secretário de Estado de Meio Ambiente de Desenvolvimento Sustentável nos termos previsto da Resolução SEMAD nº 1280,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0996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0/05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615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sz w:val="24"/>
          <w:szCs w:val="24"/>
        </w:rPr>
        <w:t>Superintendente Regional de Regularização Ambiental Central Metropolitan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untalmo Pimenta Fil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PF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6.716.146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52'3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0'4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4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rrigação de pomar através do método de aspersão convencional, com tempo de captação de 39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cinc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uenópol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sz w:val="24"/>
          <w:szCs w:val="24"/>
        </w:rPr>
        <w:t>Superintendente Regional de Regularização Ambiental Central Metropolitana – Diego koiti de Brito Fugiwara. Por delegação de competência do Secretário de Estado de Meio Ambiente de Desenvolvimento Sustentável nos termos previsto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rtaria nº 00997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0/05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638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sz w:val="24"/>
          <w:szCs w:val="24"/>
        </w:rPr>
        <w:t>Superintendente Regional de Regularização Ambiental Central Metropolitan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rtes Pesados Mina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NPJ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.215.039/0001-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6'5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8'3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industrial e irrigação de jardins, com tempo de captação de 1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cinc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t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sz w:val="24"/>
          <w:szCs w:val="24"/>
        </w:rPr>
        <w:t>Superintendente Regional de Regularização Ambiental Central Metropolitana – Diego koiti de Brito Fugiwara. Por delegação de competência do Secretário de Estado de Meio Ambiente de Desenvolvimento Sustentável nos termos previsto d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rtaria nº 00998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0/05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667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sz w:val="24"/>
          <w:szCs w:val="24"/>
        </w:rPr>
        <w:t>Superintendente Regional de Regularização Ambiental Central Metropolitan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C Empreendimento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NPJ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.415.374/0001-7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3'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0'2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atrial, com tempo de captação de 0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cinc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lo Horiz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sz w:val="24"/>
          <w:szCs w:val="24"/>
        </w:rPr>
        <w:t>Superintendente Regional de Regularização Ambiental Central Metropolitana – Diego koiti de Brito Fugiwara. Por delegação de competência do Secretário de Estado de Meio Ambiente de Desenvolvimento Sustentável nos termos previsto da Resolução SEMAD nº 1280,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rtaria nº 00999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0/05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741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sz w:val="24"/>
          <w:szCs w:val="24"/>
        </w:rPr>
        <w:t>Superintendente Regional de Regularização Ambiental Central Metropolitan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panhia Setelagoana de Siderurgia - COSSIS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NPJ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.942.195/0001-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2'2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8'3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tempo de captação de 02:00 horas e 04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cinc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rro da Garç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sz w:val="24"/>
          <w:szCs w:val="24"/>
        </w:rPr>
        <w:t>Superintendente Regional de Regularização Ambiental Central Metropolitana – Diego koiti de Brito Fugiwara. Por delegação de competência do Secretário de Estado de Meio Ambiente de Desenvolvimento Sustentável nos termos previsto da Resolução SEMAD nº 1280,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rtaria nº 01000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0/05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742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sz w:val="24"/>
          <w:szCs w:val="24"/>
        </w:rPr>
        <w:t>Superintendente Regional de Regularização Ambiental Central Metropolitan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panhia Setelagoana de Siderurgia - COSSIS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NPJ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.942.195/0001-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0'5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4'5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industrial, irrigação de jardins e lavagem de veículos, com tempo de captação de 41 minuto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cinc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urve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sz w:val="24"/>
          <w:szCs w:val="24"/>
        </w:rPr>
        <w:t>Superintendente Regional de Regularização Ambiental Central Metropolitana – Diego koiti de Brito Fugiwara. Por delegação de competência do Secretário de Estado de Meio Ambiente de Desenvolvimento Sustentável nos termos previsto d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rtaria nº 01001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0/05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744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sz w:val="24"/>
          <w:szCs w:val="24"/>
        </w:rPr>
        <w:t>Superintendente Regional de Regularização Ambiental Central Metropolitan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panhia Setelagoana de Siderurgia - COSSIS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NPJ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.942.195/0001-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0'5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3'0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tempo de captação de 28 minuto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cinc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urve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sz w:val="24"/>
          <w:szCs w:val="24"/>
        </w:rPr>
        <w:t>Superintendente Regional de Regularização Ambiental Central Metropolitana – Diego koiti de Brito Fugiwara. Por delegação de competência do Secretário de Estado de Meio Ambiente de Desenvolvimento Sustentável nos termos previsto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rtaria nº 01002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0/05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983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sz w:val="24"/>
          <w:szCs w:val="24"/>
        </w:rPr>
        <w:t>Superintendente Regional de Regularização Ambiental Central Metropolitan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a Empreendimentos e Participaçõe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NPJ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.042.406/0001-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4'0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1'5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tempo de captação de 45 minuto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cinc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elixlân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sz w:val="24"/>
          <w:szCs w:val="24"/>
        </w:rPr>
        <w:t>Superintendente Regional de Regularização Ambiental Central Metropolitana – Diego koiti de Brito Fugiwara. Por delegação de competência do Secretário de Estado de Meio Ambiente de Desenvolvimento Sustentável nos termos previsto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1003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0/05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097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sz w:val="24"/>
          <w:szCs w:val="24"/>
        </w:rPr>
        <w:t>Superintendente Regional de Regularização Ambiental Central Metropolitan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sângela de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PF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9.332.837-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19'4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2'4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jardins, com tempo de captação de 10 minuto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cinc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e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sz w:val="24"/>
          <w:szCs w:val="24"/>
        </w:rPr>
        <w:t>Superintendente Regional de Regularização Ambiental Central Metropolitana – Diego koiti de Brito Fugiwara. Por delegação de competência do Secretário de Estado de Meio Ambiente de Desenvolvimento Sustentável nos termos previsto da Resolução SEMAD nº 1280, de 04/03/20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1004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0/05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260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sz w:val="24"/>
          <w:szCs w:val="24"/>
        </w:rPr>
        <w:t>Superintendente Regional de Regularização Ambiental Central Metropolitan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ilva Maria Coelho Alexandr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PF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6.646.491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0'2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5'5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rrigação de jardins, com tempo de captação de 02:00 hora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cinc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sz w:val="24"/>
          <w:szCs w:val="24"/>
        </w:rPr>
        <w:t>Superintendente Regional de Regularização Ambiental Central Metropolitana – Diego koiti de Brito Fugiwara. Por delegação de competência do Secretário de Estado de Meio Ambiente de Desenvolvimento Sustentável nos termos previsto da Resolução SEMAD nº 1280, de 04/03/20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rtaria nº 01005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0/05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628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sz w:val="24"/>
          <w:szCs w:val="24"/>
        </w:rPr>
        <w:t>Superintendente Regional de Regularização Ambiental Central Metropolitan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olivar Antônio Dahe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PF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7.489.006-2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3'1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8'0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rrigação de uma área de 1.1 ha através do método de micro aspersão, com tempo de captação de 0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cinc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pim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sz w:val="24"/>
          <w:szCs w:val="24"/>
        </w:rPr>
        <w:t>Superintendente Regional de Regularização Ambiental Central Metropolitana – Diego koiti de Brito Fugiwara. Por delegação de competência do Secretário de Estado de Meio Ambiente de Desenvolvimento Sustentável nos termos previsto d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ncelamento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color w:val="000000"/>
          <w:sz w:val="24"/>
          <w:szCs w:val="24"/>
        </w:rPr>
        <w:t>Cancela-se a portaria nº 00698 publicada dia 16/04/2013.</w:t>
      </w:r>
      <w:r>
        <w:rPr>
          <w:color w:val="000000"/>
          <w:sz w:val="24"/>
          <w:szCs w:val="24"/>
        </w:rPr>
        <w:t xml:space="preserve"> Outorgado: Lucas Velloso do Nascimento – </w:t>
      </w:r>
      <w:r>
        <w:rPr>
          <w:color w:val="000000"/>
          <w:sz w:val="24"/>
          <w:szCs w:val="24"/>
          <w:lang w:val="pt-PT"/>
        </w:rPr>
        <w:t>CPF: 036.761.086-80</w:t>
      </w:r>
      <w:r>
        <w:rPr>
          <w:color w:val="000000"/>
          <w:sz w:val="24"/>
          <w:szCs w:val="24"/>
        </w:rPr>
        <w:t>. Motivo: Processo foi considerado uso insignificante. Município: Ibiaí – MG.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24:00Z</dcterms:created>
  <dc:creator>x2914144</dc:creator>
  <dc:description/>
  <cp:keywords/>
  <dc:language>en-US</dc:language>
  <cp:lastModifiedBy>x2914144</cp:lastModifiedBy>
  <cp:lastPrinted>2013-05-10T10:30:00Z</cp:lastPrinted>
  <dcterms:modified xsi:type="dcterms:W3CDTF">2013-05-13T11:50:00Z</dcterms:modified>
  <cp:revision>5</cp:revision>
  <dc:subject/>
  <dc:title>PUBLICAÇÃO  DE  PROCESSOS  DEFERIDOS  CANCELAMENTO  -  11/05/2013</dc:title>
</cp:coreProperties>
</file>