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11/11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3/2005</w:t>
      </w:r>
      <w:r>
        <w:rPr>
          <w:b/>
          <w:bCs/>
        </w:rPr>
        <w:fldChar w:fldCharType="end"/>
      </w:r>
      <w:r>
        <w:rPr/>
        <w:t xml:space="preserve"> de 10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6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José Duarte de Paul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500.66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in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29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construído, com volume acumulado 227.797,0 m³ e área inundada de 3,04 (há). </w:t>
      </w:r>
      <w:r>
        <w:rPr/>
        <w:fldChar w:fldCharType="end"/>
      </w:r>
      <w:r>
        <w:rPr/>
        <w:t xml:space="preserve">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,0 (ha), através do método de aspersão convencional, com tempo de captação de 12:00 horas/dia 12 meses/ano e volumes máximos mensais conforme quadro abaix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800"/>
        <w:gridCol w:w="703"/>
        <w:gridCol w:w="800"/>
        <w:gridCol w:w="703"/>
        <w:gridCol w:w="800"/>
        <w:gridCol w:w="800"/>
        <w:gridCol w:w="703"/>
        <w:gridCol w:w="800"/>
        <w:gridCol w:w="703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6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6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José Duarte de Paul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6.500.66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in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4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construído com volume acumulado de 27.450,0 m³ e área inundada de1,098 (ha). Vazão autorizada:  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24 horas/dia 12 meses/ano e volumes máximos mensais conforme quadro abaix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800"/>
        <w:gridCol w:w="703"/>
        <w:gridCol w:w="800"/>
        <w:gridCol w:w="703"/>
        <w:gridCol w:w="800"/>
        <w:gridCol w:w="800"/>
        <w:gridCol w:w="703"/>
        <w:gridCol w:w="800"/>
        <w:gridCol w:w="703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41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7,8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615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0/11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068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Guilherme Garcia Stein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: 504.452.356-91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 xml:space="preserve">Afluente do Ribeirão do Jequi pela margem direita 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 xml:space="preserve">Ribeirão do Jequi 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7º44'18,1''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5º13'34,2''</w:t>
      </w:r>
      <w:r>
        <w:rPr>
          <w:sz w:val="22"/>
        </w:rPr>
        <w:fldChar w:fldCharType="end"/>
      </w:r>
      <w:r>
        <w:rPr>
          <w:sz w:val="22"/>
        </w:rPr>
        <w:t>. Barramento a ser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 xml:space="preserve"> construído com volume acumulado de 517.088,0</w:t>
      </w:r>
      <w:r>
        <w:rPr>
          <w:sz w:val="22"/>
        </w:rPr>
        <w:fldChar w:fldCharType="end"/>
      </w:r>
      <w:r>
        <w:rPr>
          <w:sz w:val="22"/>
        </w:rPr>
        <w:t xml:space="preserve"> m³ e área inundada de 12,29 (há). Vazão autorizad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152,6</w:t>
      </w:r>
      <w:r>
        <w:rPr>
          <w:sz w:val="22"/>
        </w:rPr>
        <w:fldChar w:fldCharType="end"/>
      </w:r>
      <w:r>
        <w:rPr>
          <w:sz w:val="22"/>
        </w:rPr>
        <w:t xml:space="preserve"> l/s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Irrigação de uma área de 140 (ha) através do método de aspersão convencional, com dados da captação confome quadro abaix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Buritizeiro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63"/>
        <w:gridCol w:w="711"/>
        <w:gridCol w:w="711"/>
        <w:gridCol w:w="583"/>
        <w:gridCol w:w="711"/>
        <w:gridCol w:w="583"/>
        <w:gridCol w:w="711"/>
        <w:gridCol w:w="711"/>
        <w:gridCol w:w="583"/>
        <w:gridCol w:w="711"/>
        <w:gridCol w:w="604"/>
        <w:gridCol w:w="711"/>
      </w:tblGrid>
      <w:tr>
        <w:trPr>
          <w:trHeight w:val="289" w:hRule="atLeast"/>
        </w:trPr>
        <w:tc>
          <w:tcPr>
            <w:tcW w:w="91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18"/>
                <w:lang w:val="pt-PT"/>
              </w:rPr>
            </w:pPr>
            <w:r>
              <w:rPr>
                <w:i/>
                <w:iCs/>
                <w:sz w:val="18"/>
              </w:rPr>
              <w:t>Dados da Captação/ Bombeamento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pt-PT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an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ev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r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br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ai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Jun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Jul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ut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Nov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ez</w:t>
            </w:r>
          </w:p>
        </w:tc>
      </w:tr>
      <w:tr>
        <w:trPr>
          <w:trHeight w:val="80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Vazão Liberada(m³/s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pt-PT"/>
              </w:rPr>
              <w:t>0,1526</w:t>
            </w:r>
          </w:p>
        </w:tc>
      </w:tr>
      <w:tr>
        <w:trPr>
          <w:trHeight w:val="498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ia/ Mê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Horas/D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Volume(m³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5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510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55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660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227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038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32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472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849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377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9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6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uilherme Garcia Stein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4.452.35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do Jequi pela margem direi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aão do Jequ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3'1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3'4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359.306,0</w:t>
      </w:r>
      <w:r>
        <w:rPr/>
        <w:fldChar w:fldCharType="end"/>
      </w:r>
      <w:r>
        <w:rPr/>
        <w:t xml:space="preserve"> e área inundada de 16,49 (há). Vazão autorizada: 130,8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20(ha) através do metodo de pivô central, com o tempo de captação de 20:00 horas/dia 11 meses/ano e volumes máximos mensais conforme quadro abaix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uritizeiro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40"/>
        <w:gridCol w:w="920"/>
        <w:gridCol w:w="740"/>
        <w:gridCol w:w="920"/>
        <w:gridCol w:w="920"/>
        <w:gridCol w:w="740"/>
        <w:gridCol w:w="740"/>
        <w:gridCol w:w="447"/>
        <w:gridCol w:w="740"/>
        <w:gridCol w:w="920"/>
        <w:gridCol w:w="8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65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359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65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7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475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534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4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70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70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82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4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, Técnica e Administração de Reflorestamento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02-3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acho das Pedr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acho das Pedr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5,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1,1''</w:t>
      </w:r>
      <w:r>
        <w:rPr/>
        <w:fldChar w:fldCharType="end"/>
      </w:r>
      <w:r>
        <w:rPr/>
        <w:t>. Barramento  construído com volume acumulado de 42.424 m³ e área inundada de 1,7 (há). Vazão autorizada: 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 l/s</w:t>
      </w:r>
      <w:r>
        <w:rPr/>
        <w:fldChar w:fldCharType="end"/>
      </w:r>
      <w:r>
        <w:rPr/>
        <w:t xml:space="preserve">. 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257,86 (ha) através do metodo de caminhão pipa, com o tempo de captção de 08:00 horas/dia 22 dias/mês, nos meses de junho a agost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Felixlândia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1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15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Maria Geralda de Avila, Maria Inez Teixeira Brandão de Moraes e Maria Pereira da Cunha 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s: 351.352.206-15, 044.318.686-31 e 937.548.096-87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Córrego Tapera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Paracatu 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º54'27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37'58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Já existente com volume acumulado 450 m³ e área inundada de 0,0225 (há)</w:t>
      </w:r>
      <w:r>
        <w:rPr>
          <w:sz w:val="23"/>
        </w:rPr>
        <w:fldChar w:fldCharType="end"/>
      </w:r>
      <w:r>
        <w:rPr>
          <w:sz w:val="23"/>
        </w:rPr>
        <w:t xml:space="preserve">.Vazão autorizada: 66,7 l/s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Irrigação de uma área de 144(ha) através do  metodo de aspersão via pivo central, com tempo de captação de 20:00 horas/dia 11 meses/ano </w:t>
      </w:r>
      <w:r>
        <w:rPr>
          <w:sz w:val="23"/>
        </w:rPr>
        <w:fldChar w:fldCharType="end"/>
      </w:r>
      <w:r>
        <w:rPr>
          <w:sz w:val="23"/>
        </w:rPr>
        <w:t xml:space="preserve">e volume máximo mensal 145.153 m³. 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Lagoa Grande 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19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16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Maria Geralda de Avila, Maria Inez Teixeira Brandão de Moraes e Maria Pereira da Cunha 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s: 351.352.206-15, 044.318.686-31 e 937.548.096-87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Afluente do Rio Paracatu pela margem direita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Paracatu 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º52'21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38'40''</w:t>
      </w:r>
      <w:r>
        <w:rPr>
          <w:sz w:val="23"/>
        </w:rPr>
        <w:fldChar w:fldCharType="end"/>
      </w:r>
      <w:r>
        <w:rPr>
          <w:sz w:val="23"/>
        </w:rPr>
        <w:t xml:space="preserve">.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 xml:space="preserve">Já existente com volume acumulado de 147.000 m³ e área inundada de 4,9 (há) </w:t>
      </w:r>
      <w:r>
        <w:rPr>
          <w:sz w:val="23"/>
        </w:rPr>
        <w:fldChar w:fldCharType="end"/>
      </w:r>
      <w:r>
        <w:rPr>
          <w:sz w:val="23"/>
        </w:rPr>
        <w:t xml:space="preserve">Vazão autorizada: 34,0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Irrigação de uma área de 148,2(ha) através do  metodo de aspersão via pivo central, com o tempo de captação de 20:00 horas/dia 11 meses/ano e volume máximo mensal 74.644 m³. 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Lagoa Grande 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Humberto Santiago Vilel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89.789.28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s das Órfã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6'4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7'24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com volume acumulado 244.055,5 m³ e área inundada de 8,88 (há) </w:t>
      </w:r>
      <w:r>
        <w:rPr/>
        <w:fldChar w:fldCharType="end"/>
      </w:r>
      <w:r>
        <w:rPr/>
        <w:t xml:space="preserve">Vazão autorizada: 123,2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20(ha) através do metodo de aspersão via pivô central, com tempo de captação de 20:00 horas/dia 08 meses/ano </w:t>
      </w:r>
      <w:r>
        <w:rPr/>
        <w:fldChar w:fldCharType="end"/>
      </w:r>
      <w:r>
        <w:rPr/>
        <w:t xml:space="preserve">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racatu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6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40"/>
        <w:gridCol w:w="920"/>
        <w:gridCol w:w="740"/>
        <w:gridCol w:w="920"/>
        <w:gridCol w:w="920"/>
        <w:gridCol w:w="740"/>
        <w:gridCol w:w="74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g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ogério Luiz Seibt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1.197.000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'47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31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1,3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10:00 horas/dia 12 meses/ano </w:t>
      </w:r>
      <w:r>
        <w:rPr/>
        <w:fldChar w:fldCharType="end"/>
      </w:r>
      <w:r>
        <w:rPr/>
        <w:t xml:space="preserve">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Presidente Olegário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503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622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0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162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Rogério Luiz Seibt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81.197.000-15</w:t>
      </w:r>
      <w:r>
        <w:rPr>
          <w:sz w:val="23"/>
        </w:rPr>
        <w:fldChar w:fldCharType="end"/>
      </w:r>
      <w:r>
        <w:rPr>
          <w:sz w:val="23"/>
        </w:rPr>
        <w:t xml:space="preserve">. Poço Tubular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16'4,1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33'25,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6,7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Pulverização e consumo humano, com temo de captação de 09:00 horas/dia 12 meses/ano e volumes máximos mensais conforme quadro abaix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 xml:space="preserve">) anos. Município:Presidente Olegário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3"/>
        <w:gridCol w:w="773"/>
        <w:gridCol w:w="756"/>
        <w:gridCol w:w="773"/>
        <w:gridCol w:w="757"/>
        <w:gridCol w:w="773"/>
        <w:gridCol w:w="773"/>
        <w:gridCol w:w="757"/>
        <w:gridCol w:w="773"/>
        <w:gridCol w:w="757"/>
        <w:gridCol w:w="7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Ja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Fe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Ab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M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Ju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g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Ou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No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Dez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74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1869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Transfiguração Figueired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1.220.3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Itambacu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4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nsumo humano e paisagismo, com tempo de captação de 02:00 horas e 4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mpruc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Denso Sistemas Termicos do Brasil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23.188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8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 consumo  industrial, com tempo de captação de 16:00 horas/dia 12 meses/ano e volume máximo mensal 480 m³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ti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Claro dos Poçõ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498.274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Lambert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9'24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04:00 horas/dia 12 meses/ano</w:t>
      </w:r>
      <w:r>
        <w:rPr/>
        <w:fldChar w:fldCharType="end"/>
      </w:r>
      <w:r>
        <w:rPr/>
        <w:t xml:space="preserve"> e volume máximo mensal de 432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laro dos Poçõ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Claro dos Poçõ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498.274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Lambert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'3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39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6:00 horas/dia 12 meses/ano e volume máximo mensal de 648 m³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laro dos Poçõ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igorífico R&amp;M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01517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ção de 20:00 horas/dia 12 meses/ano </w:t>
      </w:r>
      <w:r>
        <w:rPr/>
        <w:fldChar w:fldCharType="end"/>
      </w:r>
      <w:r>
        <w:rPr/>
        <w:t xml:space="preserve">e volume máximo mensal 4800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bará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igorífico R&amp;M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01.517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5,4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20:00 horas/dia 12 meses/ano </w:t>
      </w:r>
      <w:r>
        <w:rPr/>
        <w:fldChar w:fldCharType="end"/>
      </w:r>
      <w:r>
        <w:rPr/>
        <w:t xml:space="preserve">e volume máximo mensal de 3240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bará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igorífico R&amp;M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01.517/0001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, com tempo de captação de 20:00 horas/dia 12 meses/ano </w:t>
      </w:r>
      <w:r>
        <w:rPr/>
        <w:fldChar w:fldCharType="end"/>
      </w:r>
      <w:r>
        <w:rPr/>
        <w:t xml:space="preserve">e volume máximo mensal 5220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bará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Riachinh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22.118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rucu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8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0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,44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0:00 horas/dia 12 meses/ano </w:t>
      </w:r>
      <w:r>
        <w:rPr/>
        <w:fldChar w:fldCharType="end"/>
      </w:r>
      <w:r>
        <w:rPr/>
        <w:t xml:space="preserve">e volume máximo mensal 432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achinh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gro Pecuária  Longhi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65.914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6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agroindustrial, com tempo de captção de 0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omar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gro Pecuária Longhi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165.914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8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agroindustrial, com tempo de captação de 02:00 horas e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Romari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orteirinh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u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2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8:00 horas/dia 12 meses/ano </w:t>
      </w:r>
      <w:r>
        <w:rPr/>
        <w:fldChar w:fldCharType="end"/>
      </w:r>
      <w:r>
        <w:rPr/>
        <w:t xml:space="preserve"> e volume máximo mensal 864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rteiri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0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Porteirinh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u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'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8:00 horas/dia 12 meses/ano </w:t>
      </w:r>
      <w:r>
        <w:rPr/>
        <w:fldChar w:fldCharType="end"/>
      </w:r>
      <w:r>
        <w:rPr/>
        <w:t xml:space="preserve">e volume máximo mensal de 864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rteiri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rtaria nº 106 publicada dia 13/02/2003. Requerente: José Maria Chaves e Gilmar Brito Figueiredo. Onde se lê: Coordenadas geográficas Lat. 20º02’56’’ e Long. 44º13’08’’. Leia-se: Coordenadas geográficas Lat. 20º02’46’’ e Long. 44º19’06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915 publicada dia 14/07/2004. Requerente: V &amp; M Mineração Ltda. Onde se lê: Vazão 500 m³/h. Leia-se: Vazão 700 m³/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9:00Z</dcterms:created>
  <dc:creator>beatriz</dc:creator>
  <dc:description/>
  <dc:language>en-US</dc:language>
  <cp:lastModifiedBy>beatriz</cp:lastModifiedBy>
  <cp:lastPrinted>2005-11-10T09:59:00Z</cp:lastPrinted>
  <dcterms:modified xsi:type="dcterms:W3CDTF">2005-11-11T09:49:00Z</dcterms:modified>
  <cp:revision>13</cp:revision>
  <dc:subject/>
  <dc:title>Portaria nº 1613/2005 de 10/11/2005</dc:title>
</cp:coreProperties>
</file>