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taria publicada em 11.12.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3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unge Fertilizantes S.A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082.822/0164-0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apiv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6'40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1'45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1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Itajobi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2.138.891/0027-2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o Conceiçã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 xml:space="preserve">. Ponto de Canalização: coordenadas geográficas de Lat </w:t>
      </w:r>
      <w:r>
        <w:rPr>
          <w:lang w:val="en-US" w:eastAsia="en-US"/>
        </w:rPr>
        <w:t xml:space="preserve">20º01'7,9"e Long. 43º30’59,4" </w:t>
      </w:r>
      <w:r>
        <w:rPr/>
        <w:t xml:space="preserve"> 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finais de Lat 20º00'59,7" e Long. 43º31'6,42"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isposição de rejeito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Bárba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guminas Siderurgia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5.497.195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Calambau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5'2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39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Donizete Piment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12.822.64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 Itapix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 Itapix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4'4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0'4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,0 ha através do método de aspersão com tempo de captação de 8 horas/dia durante os meses de março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mo do Rio Cla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49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lina Laura Rio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30.721.815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manduaz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9'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1 ha através do método de pivô central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7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lina Laura Rio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30.721.815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amanduaz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8'3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3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 ha através do método de pivô central com tempo de captação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6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elina Laura Rios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30.721.815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orte Gran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3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48'0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,75 há através do método de pivô central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biá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Leopoldi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33.643/0001-4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nta Bárb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Goiabal</w:t>
      </w:r>
      <w:r>
        <w:rPr/>
        <w:fldChar w:fldCharType="end"/>
      </w:r>
      <w:r>
        <w:rPr/>
        <w:t xml:space="preserve">. Ponto de  Canalização: coordenadas geográficas de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Iníciais de Lat 21º27'14" e Long. 42º30'50"</w:t>
      </w:r>
      <w:r>
        <w:rPr/>
        <w:fldChar w:fldCharType="end"/>
      </w:r>
      <w:r>
        <w:rPr/>
        <w:t xml:space="preserve">  e finais de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 xml:space="preserve"> Lat. 21º27'10" e Long. 42º30'59"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urbanização e controle de cheias 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opol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0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Leopoldin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733.643/0001-4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Feijão Cru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Feijão Cru</w:t>
      </w:r>
      <w:r>
        <w:rPr/>
        <w:fldChar w:fldCharType="end"/>
      </w:r>
      <w:r>
        <w:rPr/>
        <w:t>. Ponto canalização: coordenadas geográficas de i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níciais: Lat. 21º32'11 e Long. 42º39'06"</w:t>
      </w:r>
      <w:r>
        <w:rPr/>
        <w:fldChar w:fldCharType="end"/>
      </w:r>
      <w:r>
        <w:rPr/>
        <w:t xml:space="preserve"> finais de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 xml:space="preserve"> Lat. 21º32'31" e Long. 42º39'18"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role de cheia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Leopoldi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8.11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rue Type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528.499/0001-4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Jo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5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0'1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3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6,55 ha através do método de aspersão pivô central com tempo de captação de 21 horas/dia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haú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/>
        <w:t xml:space="preserve">   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78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Visua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.194.821/0001-67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Domingo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3'1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16'0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 e consumo humano com tempo de captação de 1 hora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êrce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2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Ivanir Júlio da Silveira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1.885.750/0001-5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Formig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7'2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4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lavagem de veículos e consumo humano com tempo de captação de 1,5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órrego Fund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Beira Rio I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533.688/0001-7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umh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35'8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03'24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</w:t>
      </w:r>
      <w:r>
        <w:rPr/>
        <w:fldChar w:fldCharType="end"/>
      </w:r>
      <w:r>
        <w:rPr/>
        <w:t xml:space="preserve"> com tempo de captação de 2 horas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pitól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3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ociedade Comercial Juá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6.726.036/0001-97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6'1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4'2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lavagem de veículos e consumo humano com tempo de captação de 3,5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0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45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do Engenh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7.066.549/0001-8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31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2'06,2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9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lavagem de veículos e consumo humano com tempo de captação de 12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5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celo Dias Ferreira e C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519.773/0002-60</w:t>
      </w:r>
      <w:r>
        <w:rPr/>
        <w:fldChar w:fldCharType="end"/>
      </w:r>
      <w:r>
        <w:rPr/>
        <w:t xml:space="preserve">. Poço Manual.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18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1'3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20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stolfo Dutr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iz Carlos Gonçalves Arc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38.215.909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Ponte Al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1'1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7'37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5,2 ha através do método de tripa - microaspersão com tempo de captação 21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ia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Raimundo da Cun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3.369.726-9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 xml:space="preserve">rio Perdizes 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2'2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9''00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0,0 ha através do método de tripa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arati Comércio e Transpor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816.040/0001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baeté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7'57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8'55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lavagem de veículos e consumo humano com tempo de captação de 8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os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az Angelo de Fávar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7.421.09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32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5'29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6,0 ha através do método de tripa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az Angelo de Fávar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7.421.09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33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5'33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 irrigação de uma área de 36,0 ha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az Angelo de Fávor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7.421.09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22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5'47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6,0 ha através do método de tripa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az Angelo de Fávore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167.421.098-15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6'24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5'44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4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6,0 ha através do método de tripa com tempo de captaçã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uís Rogério Campelo D'Avil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55.579.636-3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acho do Bagre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5'08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45'34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8,0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6,0 ha através do método de microaspersão com tempo de captação de 20 horas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lix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1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37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Pieroh e Tavare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01.977.625/0001-70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racica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8'3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32'46,9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lavagem de veículos e consumo humano com tempo de captação de 8,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p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152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8.11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.A. - MB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030-65</w:t>
      </w:r>
      <w:r>
        <w:rPr/>
        <w:fldChar w:fldCharType="end"/>
      </w:r>
      <w:r>
        <w:rPr/>
        <w:t xml:space="preserve">. Nascente(Cava de Mina Exaurida)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1'37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7'45,3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if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ria 1463/2003. publicada em 29.11.03. Onde se lê: Processo nº 019/2003, leia-se: Processo 020/2003. Com Long. de 46º30’55” e Vazão de (m</w:t>
      </w:r>
      <w:r>
        <w:rPr>
          <w:vertAlign w:val="superscript"/>
        </w:rPr>
        <w:t>3</w:t>
      </w:r>
      <w:r>
        <w:rPr/>
        <w:t>/h):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59:00Z</dcterms:created>
  <dc:creator>Beatriz</dc:creator>
  <dc:description/>
  <dc:language>en-US</dc:language>
  <cp:lastModifiedBy>Divisão Cadastramento Outorga</cp:lastModifiedBy>
  <cp:lastPrinted>2003-12-01T10:35:00Z</cp:lastPrinted>
  <dcterms:modified xsi:type="dcterms:W3CDTF">2003-12-11T12:13:00Z</dcterms:modified>
  <cp:revision>31</cp:revision>
  <dc:subject/>
  <dc:title>Portaria n</dc:title>
</cp:coreProperties>
</file>