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ind w:right="-6521" w:hanging="0"/>
        <w:rPr>
          <w:sz w:val="28"/>
        </w:rPr>
      </w:pPr>
      <w:r>
        <w:rPr>
          <w:sz w:val="28"/>
        </w:rPr>
        <w:t>Portaria Publicada (N° 02/2002 a 56/2002) em 12/01/2002.</w:t>
      </w:r>
    </w:p>
    <w:p>
      <w:pPr>
        <w:pStyle w:val="BodyText2"/>
        <w:tabs>
          <w:tab w:val="clear" w:pos="1701"/>
        </w:tabs>
        <w:ind w:right="-6521" w:hanging="0"/>
        <w:rPr>
          <w:sz w:val="12"/>
        </w:rPr>
      </w:pPr>
      <w:r>
        <w:rPr>
          <w:sz w:val="12"/>
        </w:rPr>
      </w:r>
    </w:p>
    <w:p>
      <w:pPr>
        <w:pStyle w:val="BodyText2"/>
        <w:tabs>
          <w:tab w:val="clear" w:pos="1701"/>
        </w:tabs>
        <w:ind w:right="-6521" w:hanging="0"/>
        <w:rPr>
          <w:b/>
          <w:b/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66/2001</w:t>
      </w:r>
      <w:r>
        <w:rPr>
          <w:sz w:val="24"/>
        </w:rPr>
        <w:fldChar w:fldCharType="end"/>
      </w:r>
      <w:r>
        <w:rPr>
          <w:sz w:val="24"/>
        </w:rPr>
        <w:t xml:space="preserve">.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el de Paiva Oliveira, Egton de Paiva Oliveira e Elton de Paiva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 xml:space="preserve">CPF's nºs 289.125.196-20, 443.117.886-49 e 482.743.216-34 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as Ped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 Pr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8'0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44'0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0,0</w:t>
      </w:r>
      <w:r>
        <w:rPr>
          <w:sz w:val="24"/>
        </w:rPr>
        <w:fldChar w:fldCharType="end"/>
      </w:r>
      <w:r>
        <w:rPr>
          <w:sz w:val="24"/>
        </w:rPr>
        <w:t xml:space="preserve"> para irrigar 65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4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cos Eduardo Duarte Magalhã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83.234.62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Mes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í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1'09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39'44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,0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ntaga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.2001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7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Modesto Clave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15.479.60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aciênc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9'50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1'03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 para fins de piscicultur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ope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6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ndomínio de Irrigação Paracatu/Entre Ribeiros ( PCPER II e III)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583.316/0001-6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1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4'2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.540,0</w:t>
      </w:r>
      <w:r>
        <w:rPr>
          <w:sz w:val="24"/>
        </w:rPr>
        <w:fldChar w:fldCharType="end"/>
      </w:r>
      <w:r>
        <w:rPr>
          <w:sz w:val="24"/>
        </w:rPr>
        <w:t xml:space="preserve"> para irrigar 5.64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roldo Eustáquio Amo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31.573.506-2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beirão da Laje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2'1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9'1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 para fins de piscicultur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ópoli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6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drigo Otávio Alencar Vanett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6.971.788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Casc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Casc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4'13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37'4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0</w:t>
      </w:r>
      <w:r>
        <w:rPr>
          <w:sz w:val="24"/>
        </w:rPr>
        <w:fldChar w:fldCharType="end"/>
      </w:r>
      <w:r>
        <w:rPr>
          <w:sz w:val="24"/>
        </w:rPr>
        <w:t xml:space="preserve"> para irrigar 31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naã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87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rancisco de Assys Brun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4.316.23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beirão da Mat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M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3'2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6'38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 para irrigar 15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3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ebastião Nazareth de Castr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 066.435.31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acho dos Caval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equit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9'39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6'08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6,0 </w:t>
      </w:r>
      <w:r>
        <w:rPr>
          <w:sz w:val="24"/>
        </w:rPr>
        <w:fldChar w:fldCharType="end"/>
      </w:r>
      <w:r>
        <w:rPr>
          <w:sz w:val="24"/>
        </w:rPr>
        <w:t xml:space="preserve"> para irrigar 4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laro dos Poçõ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6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rnardo de Carvalho Avela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5.264.88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mbiac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3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0'4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 para irrigar 1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nhaú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elvécio Machado Camp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85.017.051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ão Vice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ão Vicent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5º31'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2'3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 para irrigar 29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urit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8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Antônio Galbiatti e Henry Francisco Galbiatt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7.700.108-16 e 042.601.788-9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Giga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4'57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9'29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9</w:t>
      </w:r>
      <w:r>
        <w:rPr>
          <w:sz w:val="24"/>
        </w:rPr>
        <w:fldChar w:fldCharType="end"/>
      </w:r>
      <w:r>
        <w:rPr>
          <w:sz w:val="24"/>
        </w:rPr>
        <w:t xml:space="preserve"> para irrigar 1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3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rancisco Alencar Vilela Leit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8.670.23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anta Elis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Estrel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8'5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3'4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 para irrigar 5,6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lfe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3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rancisco Alencar Vilela Leit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8.670.23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Açu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Estrel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9'3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4'2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para irrigar 18,9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lfe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2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Campos Gerai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45.175/0001-2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Divis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Cerv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4'13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5'09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 para fins de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aisagismo, recreação e urbanism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os Gera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3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guel de Paul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06.853.199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e Barrei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Espírito Sant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5'48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42'34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4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cos Augusto Soares Quitet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16.874.057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rio Doc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sem nome afluente do rio Doc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7'19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4'33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1</w:t>
      </w:r>
      <w:r>
        <w:rPr>
          <w:sz w:val="24"/>
        </w:rPr>
        <w:fldChar w:fldCharType="end"/>
      </w:r>
      <w:r>
        <w:rPr>
          <w:sz w:val="24"/>
        </w:rPr>
        <w:t xml:space="preserve"> para irrigar 5,97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overnador Valadar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2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Santa Mônic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4.192.078/0001-0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Lomb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baet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9'03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7'30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 xml:space="preserve"> para irrigar 7,1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o Paranaí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69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élson Roberto Braga de Souz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03.392.54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esseguei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0'2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7'46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 para irrigar 6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ed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7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iscicultura Palmital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00.834.965/0001-8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Caetan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2'6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1'29,1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 para fins de piscicultur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Esmer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1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noel de Lourdes Souz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90.982.44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ongonh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39'16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5'3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 para fins de piscicultur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ndi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9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citrus São Vicente Ltda.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96.327.408/0001-4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ão Vice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8'5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2'3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3</w:t>
      </w:r>
      <w:r>
        <w:rPr>
          <w:sz w:val="24"/>
        </w:rPr>
        <w:fldChar w:fldCharType="end"/>
      </w:r>
      <w:r>
        <w:rPr>
          <w:sz w:val="24"/>
        </w:rPr>
        <w:t xml:space="preserve"> para fin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ulverização de lavoura de laranj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7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Eduardo Rosa de Andra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930.744.338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beirão da Cascavel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ão Pedr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4'59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2'25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1,0 </w:t>
      </w:r>
      <w:r>
        <w:rPr>
          <w:sz w:val="24"/>
        </w:rPr>
        <w:fldChar w:fldCharType="end"/>
      </w:r>
      <w:r>
        <w:rPr>
          <w:sz w:val="24"/>
        </w:rPr>
        <w:t xml:space="preserve"> para fins de piscicultur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eting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1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avid Malamud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956.05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Jabotica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44º22'56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18º20'51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0</w:t>
      </w:r>
      <w:r>
        <w:rPr>
          <w:sz w:val="24"/>
        </w:rPr>
        <w:fldChar w:fldCharType="end"/>
      </w:r>
      <w:r>
        <w:rPr>
          <w:sz w:val="24"/>
        </w:rPr>
        <w:t xml:space="preserve"> para irrigar 3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in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urtume Santo Antôni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895.484/0001-4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córrego Li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5'4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7'0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urtume Santo Antôni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895.484/0001-4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5'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6'5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4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 e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0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oldercim Brasil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0.869.336/0081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Morte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1'13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3'48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para fins industriais e d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arro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oldercim Brasil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0.869.336/0081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Morte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2'00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9'04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arro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2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unco Agropastor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92.533/0001-9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2'16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43,0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pagai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2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unco Agropastor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92.533/0001-9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2'1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8'0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pagai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2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unco Agropastor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92.533/0001-9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3'12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2'46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pagai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2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unco Agropastor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92.533/0001-9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3'1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2'46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pagai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6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ticínios Cortez Indústria e Comércio Ltda.</w:t>
      </w:r>
      <w:r>
        <w:rPr>
          <w:sz w:val="24"/>
        </w:rPr>
        <w:fldChar w:fldCharType="end"/>
      </w:r>
      <w:r>
        <w:rPr>
          <w:sz w:val="24"/>
        </w:rPr>
        <w:t xml:space="preserve">, CNPJ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00.428.199/0001-5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ão Mateu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7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2'3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5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Faria Lem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7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ticínios Cortez Indústria e Comérci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428.199/0001-5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ão Mateu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7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2'3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5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 de Faria Lemos .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2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SA Empreendimentos e Participações Ltda. Condomínio Miguelão - Quadra G - Lote 30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4.419.303/0001-0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7'5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7'3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Energética de Minas Gerais - CEMI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55.730/0001-6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8'3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1'4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2</w:t>
      </w:r>
      <w:r>
        <w:rPr>
          <w:sz w:val="24"/>
        </w:rPr>
        <w:fldChar w:fldCharType="end"/>
      </w:r>
      <w:r>
        <w:rPr>
          <w:sz w:val="24"/>
        </w:rPr>
        <w:t xml:space="preserve"> para fin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P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4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Energética de Minas Gerais - CEMI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55.730/0001-6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5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7'0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9</w:t>
      </w:r>
      <w:r>
        <w:rPr>
          <w:sz w:val="24"/>
        </w:rPr>
        <w:fldChar w:fldCharType="end"/>
      </w:r>
      <w:r>
        <w:rPr>
          <w:sz w:val="24"/>
        </w:rPr>
        <w:t xml:space="preserve"> para fin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erdiz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5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/>
        </w:rPr>
        <w:t>Outorgada/Autorizatária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Energética de Minas Gerais - CEMI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55.730/0001-6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 xml:space="preserve">rio Araguari 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2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7'00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24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erdizes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4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da Silva Cardoz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74.319.039-8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3'39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4'01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,0</w:t>
      </w:r>
      <w:r>
        <w:rPr>
          <w:sz w:val="24"/>
        </w:rPr>
        <w:fldChar w:fldCharType="end"/>
      </w:r>
      <w:r>
        <w:rPr>
          <w:sz w:val="24"/>
        </w:rPr>
        <w:t xml:space="preserve"> para irrigar 16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1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s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s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gério Queiroz Araújo e Juarez Afonso de Queiroz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 nºs  632.633.516-72 e 474.464.716-2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8'35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4'41,5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1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 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João Pinhei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0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gério Queiroz Araújo e Juarez Afonso de Queiroz</w:t>
      </w:r>
      <w:r>
        <w:rPr>
          <w:sz w:val="24"/>
        </w:rPr>
        <w:fldChar w:fldCharType="end"/>
      </w:r>
      <w:r>
        <w:rPr>
          <w:sz w:val="24"/>
        </w:rPr>
        <w:t>. CPF’s nºs 632.633.516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-72 e 474.464.716-20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8'35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3'21,7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6</w:t>
      </w:r>
      <w:r>
        <w:rPr>
          <w:sz w:val="24"/>
        </w:rPr>
        <w:fldChar w:fldCharType="end"/>
      </w:r>
      <w:r>
        <w:rPr>
          <w:sz w:val="24"/>
        </w:rPr>
        <w:t xml:space="preserve"> para fin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de dessedentação de animais 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João Pinhei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8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s Veado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8'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2'2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9,6</w:t>
      </w:r>
      <w:r>
        <w:rPr>
          <w:sz w:val="24"/>
        </w:rPr>
        <w:fldChar w:fldCharType="end"/>
      </w:r>
      <w:r>
        <w:rPr>
          <w:sz w:val="24"/>
        </w:rPr>
        <w:t xml:space="preserve"> para irrigar 92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s Veado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8'3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2'2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3</w:t>
      </w:r>
      <w:r>
        <w:rPr>
          <w:sz w:val="24"/>
        </w:rPr>
        <w:fldChar w:fldCharType="end"/>
      </w:r>
      <w:r>
        <w:rPr>
          <w:sz w:val="24"/>
        </w:rPr>
        <w:t xml:space="preserve"> para irrigar 92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s Veado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8'3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2'3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4</w:t>
      </w:r>
      <w:r>
        <w:rPr>
          <w:sz w:val="24"/>
        </w:rPr>
        <w:fldChar w:fldCharType="end"/>
      </w:r>
      <w:r>
        <w:rPr>
          <w:sz w:val="24"/>
        </w:rPr>
        <w:t xml:space="preserve"> para irrigar 92,0 (ha).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s Veado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8'3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2'4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3,2</w:t>
      </w:r>
      <w:r>
        <w:rPr>
          <w:sz w:val="24"/>
        </w:rPr>
        <w:fldChar w:fldCharType="end"/>
      </w:r>
      <w:r>
        <w:rPr>
          <w:sz w:val="24"/>
        </w:rPr>
        <w:t xml:space="preserve"> para irrigar 92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s Veado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8'3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2'3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9,3</w:t>
      </w:r>
      <w:r>
        <w:rPr>
          <w:sz w:val="24"/>
        </w:rPr>
        <w:fldChar w:fldCharType="end"/>
      </w:r>
      <w:r>
        <w:rPr>
          <w:sz w:val="24"/>
        </w:rPr>
        <w:t xml:space="preserve"> para irrigar 92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Parizinh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6'2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3'4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 xml:space="preserve"> para irrigar 92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Parizinh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6'4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3'4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2,0</w:t>
      </w:r>
      <w:r>
        <w:rPr>
          <w:sz w:val="24"/>
        </w:rPr>
        <w:fldChar w:fldCharType="end"/>
      </w:r>
      <w:r>
        <w:rPr>
          <w:sz w:val="24"/>
        </w:rPr>
        <w:t xml:space="preserve"> para irrigar 92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4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3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Henrique Lim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4.185.936-2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Nore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í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03'4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58'3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8</w:t>
      </w:r>
      <w:r>
        <w:rPr>
          <w:sz w:val="24"/>
        </w:rPr>
        <w:fldChar w:fldCharType="end"/>
      </w:r>
      <w:r>
        <w:rPr>
          <w:sz w:val="24"/>
        </w:rPr>
        <w:t xml:space="preserve"> para irrigar 4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Francisc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illian Cos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 321.381.56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Jequitaí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equit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6'2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2'18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6,0</w:t>
      </w:r>
      <w:r>
        <w:rPr>
          <w:sz w:val="24"/>
        </w:rPr>
        <w:fldChar w:fldCharType="end"/>
      </w:r>
      <w:r>
        <w:rPr>
          <w:sz w:val="24"/>
        </w:rPr>
        <w:t xml:space="preserve"> para irrigar 4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Várzea da Pal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5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elma Nunes Carva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58.843.156-7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ão Benedi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4'4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8'0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5</w:t>
      </w:r>
      <w:r>
        <w:rPr>
          <w:sz w:val="24"/>
        </w:rPr>
        <w:fldChar w:fldCharType="end"/>
      </w:r>
      <w:r>
        <w:rPr>
          <w:sz w:val="24"/>
        </w:rPr>
        <w:t xml:space="preserve"> para irrigar 2,5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nge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3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Carlos Soar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81.651.04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Engenho da Ser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uj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8'10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4'20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5</w:t>
      </w:r>
      <w:r>
        <w:rPr>
          <w:sz w:val="24"/>
        </w:rPr>
        <w:fldChar w:fldCharType="end"/>
      </w:r>
      <w:r>
        <w:rPr>
          <w:sz w:val="24"/>
        </w:rPr>
        <w:t xml:space="preserve"> para fin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itól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2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Carlos Soar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81.651.04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Engenho da Ser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uj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8'01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4'27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6</w:t>
      </w:r>
      <w:r>
        <w:rPr>
          <w:sz w:val="24"/>
        </w:rPr>
        <w:fldChar w:fldCharType="end"/>
      </w:r>
      <w:r>
        <w:rPr>
          <w:sz w:val="24"/>
        </w:rPr>
        <w:t xml:space="preserve"> para fin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itólió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2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njamim Nunes Nascent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2.870.26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à margem direita do rio Paranaí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sem nome</w:t>
      </w:r>
      <w:r>
        <w:rPr>
          <w:sz w:val="24"/>
        </w:rPr>
        <w:fldChar w:fldCharType="end"/>
      </w:r>
      <w:r>
        <w:rPr>
          <w:sz w:val="24"/>
        </w:rPr>
        <w:t xml:space="preserve"> afluente do rio Paranaíba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6'5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9'0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3</w:t>
      </w:r>
      <w:r>
        <w:rPr>
          <w:sz w:val="24"/>
        </w:rPr>
        <w:fldChar w:fldCharType="end"/>
      </w:r>
      <w:r>
        <w:rPr>
          <w:sz w:val="24"/>
        </w:rPr>
        <w:t xml:space="preserve"> para irrigar 4,9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3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 xml:space="preserve"> Antonio Umbelin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84.571.13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o Sabar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1'1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5'4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1</w:t>
      </w:r>
      <w:r>
        <w:rPr>
          <w:sz w:val="24"/>
        </w:rPr>
        <w:fldChar w:fldCharType="end"/>
      </w:r>
      <w:r>
        <w:rPr>
          <w:sz w:val="24"/>
        </w:rPr>
        <w:t xml:space="preserve"> para irrigar 0,5 (ha) 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bar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7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9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élio de Paula Carva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92.361.12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irapeting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 em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7'41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0'16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 para fin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recreação e paisagism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iraú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tabs>
          <w:tab w:val="left" w:pos="708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93" w:right="70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2_01_0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44:00Z</dcterms:created>
  <dc:creator>IGAM</dc:creator>
  <dc:description/>
  <dc:language>en-US</dc:language>
  <cp:lastModifiedBy>gottschalg</cp:lastModifiedBy>
  <cp:lastPrinted>2002-01-11T09:57:00Z</cp:lastPrinted>
  <dcterms:modified xsi:type="dcterms:W3CDTF">2002-01-15T13:44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