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</w:t>
      </w:r>
      <w:r>
        <w:rPr>
          <w:b/>
          <w:bCs/>
        </w:rPr>
        <w:t>ORTARIAS PUBLICADA E RETIFICAÇÃO EM 12/02/2004</w:t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Osvaldo Ribeiro Melo, José Alves Melo                                                                                                                                        </w:t>
      </w:r>
      <w:r>
        <w:rPr/>
        <w:fldChar w:fldCharType="end"/>
      </w:r>
      <w:r>
        <w:rPr/>
        <w:t xml:space="preserve">. CPF nºs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5.802.906-20, 075.930.74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Jorge Pequeno</w:t>
      </w:r>
      <w:r>
        <w:rPr/>
        <w:fldChar w:fldCharType="end"/>
      </w:r>
      <w:r>
        <w:rPr/>
        <w:t xml:space="preserve"> pela margem esquerd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1'3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Mapelli</w:t>
      </w:r>
      <w:r>
        <w:rPr/>
        <w:fldChar w:fldCharType="end"/>
      </w:r>
      <w:r>
        <w:rPr/>
        <w:t xml:space="preserve"> 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8.970.32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5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6,7, através do método de aspersão, com tempo de captação de 21 horas/dia 4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245.234/0003-6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Cedr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3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3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6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ezário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8.241.8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ão Vicente</w:t>
      </w:r>
      <w:r>
        <w:rPr/>
        <w:fldChar w:fldCharType="end"/>
      </w:r>
      <w:r>
        <w:rPr/>
        <w:t xml:space="preserve"> pela margem direit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5'1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0 há, através do método de aspersão, com tempo de 1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erald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07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nrique Cardoso de Carvalho</w:t>
      </w:r>
      <w:r>
        <w:rPr/>
        <w:fldChar w:fldCharType="end"/>
      </w:r>
      <w:r>
        <w:rPr>
          <w:lang w:val="pt-PT"/>
        </w:rPr>
        <w:t>.</w:t>
      </w:r>
      <w:r>
        <w:rPr/>
        <w:t xml:space="preserve"> CPF nº 274.922.816-68. Curso d’água: córrego do Roncador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6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30 há, </w:t>
        <w:t xml:space="preserve"> MERGEFIELD CPF_CGC </w:t>
        <w:t>através do método de pivô central, com  tempo de captação de 21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5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Vicenti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1.129.459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urral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6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0,0 há, através do método de aspersão mangueira, com tempo de captação de 2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76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mpos Cordeiro Valadare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29.931.4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au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Sauda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 irrigação de uma área de 30,0 há, através do método de pivô central, com tempo de captação de 9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7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masco Agropecuária Ltda.</w:t>
      </w:r>
      <w:r>
        <w:rPr/>
        <w:fldChar w:fldCharType="end"/>
      </w:r>
      <w:r>
        <w:rPr>
          <w:lang w:val="pt-PT"/>
        </w:rPr>
        <w:t xml:space="preserve">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308.921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Bicud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2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8 há, através do método de pivô central, com tempo de captação de 24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int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o Bernardes Bueno</w:t>
      </w:r>
      <w:r>
        <w:rPr/>
        <w:fldChar w:fldCharType="end"/>
      </w:r>
      <w:r>
        <w:rPr>
          <w:lang w:val="pt-PT"/>
        </w:rPr>
        <w:t xml:space="preserve">. CPF nº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4.981.40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O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6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üicultura com tempo de 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lói Mend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miro Custódio de Mour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0.045.9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nro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9°12'1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 área de 10,31 há,através do método de aspersão pivô central, com tempo de captação de 24 horas/dia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3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nane de Oliveira Franc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52.437.22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Lourenç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0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 uma área de 3,0 há, através do método aspersão, com tempo de captação de 6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Carlos de Paul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16.304.5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mpo Aleg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9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aqüicultura e irrigação de uma área de 1 há, através do método de gotejament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3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Teodoro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75.334.206-5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lob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irrigação de uma área de 19,97 há, através do método de aspersão pivô central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drigo Tostes Ribeir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17.184.80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0,0 há, através do método de aspersão, com tempo de captação de 1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res do Indaiá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ubens Santos da Silva</w:t>
      </w:r>
      <w:r>
        <w:rPr/>
        <w:fldChar w:fldCharType="end"/>
      </w:r>
      <w:r>
        <w:rPr>
          <w:lang w:val="pt-PT"/>
        </w:rPr>
        <w:t xml:space="preserve">. CPF nº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63.100.23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oss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6'4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0,0 há, através do método de gotejamento, com tempo de captação de 3 a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7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Alcides Joaquim</w:t>
      </w:r>
      <w:r>
        <w:rPr/>
        <w:fldChar w:fldCharType="end"/>
      </w:r>
      <w:r>
        <w:rPr/>
        <w:t xml:space="preserve"> representado por Olívia Marília Rodrigues</w:t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6.953.04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n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7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pera Indústria e Comérci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614.662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Ta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2,22 há, através do método de microaspersão, com tempo de captação de 16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iveir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Ilkuo Hashimoto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36.598.589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condi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scondid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1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3,0 há, através do método de aspersão, com tempo de captação de 16 horas/dia 4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urad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Carlos da Silva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21.027.4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O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umh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1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aquicultura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margos Corrêa Cime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2.258.884/0025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 Ma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45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42,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4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5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son José Xavier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40.981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8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6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7x0,43=3,0 há, através do método de gotejamento, com tempo de captação de 24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e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6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son José  Xavier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40.981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Espírito Sa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7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6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7x0,43=3,0 há, através do método de sulco, com tempo de captação de 24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e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2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uleica de Campos Machado Rei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9.402.5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5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4,53 há, através do método de aspersão pivô central, com tempo de captação de 20,5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uleica de Campos Machado Rei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9.402.5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7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47,57 há, através do método de aspersão pivô central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6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uleica de Campos Machado Reis</w:t>
      </w:r>
      <w:r>
        <w:rPr/>
        <w:fldChar w:fldCharType="end"/>
      </w:r>
      <w:r>
        <w:rPr>
          <w:lang w:val="pt-PT"/>
        </w:rPr>
        <w:t xml:space="preserve">. 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79.402.5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5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24,53 há, através do método de aspersão pivô central, com tempo de captação de 20,5 horas/dia 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MFI - Destilaria Antônio Monti Fil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869.587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Três Bar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, com tempo de captação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camp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493.256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5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1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,5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 humano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tone Brazil Exportação Importação Ltda.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551.752/0001-6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to Gros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00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Novorizonte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616.420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1h e 30min/dia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orizonte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6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Unida Mansur e Filhos Ltda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1.566.120/0011-00</w:t>
      </w:r>
      <w:r>
        <w:rPr/>
        <w:fldChar w:fldCharType="end"/>
      </w:r>
      <w:r>
        <w:rPr/>
        <w:t xml:space="preserve">. Cistern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260/2001. publicada em 07.04.01. Onde se lê: Outorgado: Vandoires Ribeiro de Souza, leia-se: SIGEAKI MORINAGA – CPF nº 510.857.128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10:00Z</dcterms:created>
  <dc:creator>BEATRIZ</dc:creator>
  <dc:description/>
  <dc:language>en-US</dc:language>
  <cp:lastModifiedBy>Informática</cp:lastModifiedBy>
  <cp:lastPrinted>2004-02-10T09:23:00Z</cp:lastPrinted>
  <dcterms:modified xsi:type="dcterms:W3CDTF">2004-02-13T17:10:00Z</dcterms:modified>
  <cp:revision>2</cp:revision>
  <dc:subject/>
  <dc:title>Portaria nº 329/2004</dc:title>
</cp:coreProperties>
</file>