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DIA 12/08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Zilda Marques de Jesu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531.373.88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aranaíb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 MD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7'4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50 ha, através do método de aspersão via pivo central, com tempo de captação de 24:00 horas/dia  12 meses/ano</w:t>
      </w:r>
      <w:r>
        <w:rPr/>
        <w:fldChar w:fldCharType="end"/>
      </w:r>
      <w:r>
        <w:rPr/>
        <w:t xml:space="preserve"> – Volume de água captado lançado em um reservatório auxiliar de 268.450m³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os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8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edro Luiz de Falco Marinelli e Sami Abdalla Saad Júnior 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182.209.916-15 e 182.212.11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Mangu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rucu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28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9'0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80 ha,(2x40) através do método de pivô central, com tempo de captação de 21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uriti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0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Francelino Dia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211.193.41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das Taboca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8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3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53,15 ha (33,4 + 19,75), através do método de aspersão via pivô central, com tempo de captação de 20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agoa Grand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2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Serra da Fortaleza Ltda - MSF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8.499.616/0001-1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s Areia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Joã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2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4'0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20:00 horas/dia 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ortaleza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limar Vieira Peixo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640.632.40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intervenção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al de Latitude 18º48'42"S  e Longitude  48º07'29"</w:t>
      </w:r>
      <w:r>
        <w:rPr/>
        <w:fldChar w:fldCharType="end"/>
      </w:r>
      <w:r>
        <w:rPr/>
        <w:t xml:space="preserve">W   e  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nal de  Latitude 18º50'54"S  e Longitude 48º06'11"</w:t>
      </w:r>
      <w:r>
        <w:rPr/>
        <w:fldChar w:fldCharType="end"/>
      </w:r>
      <w:r>
        <w:rPr/>
        <w:t xml:space="preserve"> W. Dragagem de corpo de água. Finalidade: Pesquisa mineral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raguari/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ineração Nossa Senhora da Abadi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65.291.254/0001-5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intervenção: Inicial de Latitude 19º50’14’’S  e Longitude  44º23’21’’W  e Final de Latitude 19º50’06’’S e Longitude  44º23’32’’W– Dragagem de corpo de água. Vazão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xtração mineral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lorestal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4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aolim Azzi Ltd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2.349.880/0001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Córrego Caieiras M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ág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2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9'2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08:00 horas e 30 minutos/dia  12 meses/ano 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r de Espanh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1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uiguem Agropecuária Ltd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52.760.238/0002-0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Muçambê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çuaí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7'3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5'0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00 ha, através do método de gotejamento e microaspersão, com tempo de captação de 11:00 horas e 45 minuto/dia nos meses de janeiro, fevereiro e de mai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ri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8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Globo Ltda - EPP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41.873.225/0002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au D' Óle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6'3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24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o Antônio do M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icardo Coelho Guede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71.506.69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Va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0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40,04 ha, através do método de pivô central, com tempo de capatação de 24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jol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2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Paulino Ltda - SIDERP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0.177.101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 Corrent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8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8'4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de 08 ha, através do método de caminhão pipa, com tempo de captação 08:00 horas/dia  03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árzea da Pal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2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Paulino Ltda - SIDERP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0.177.101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 Corrent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9'4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8'4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08 ha, através do método de caminhão pipa, com tempo de captação de 08:00 horas/dia  03 meses/ano 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árzea da Pal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1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lexander Monteiro Cabanella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925.028.49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8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3'2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70 ha, através do método de aspersão - pivô central, com tempo de captação de 21:00 horas/dia 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raope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4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lindo Falcett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017.588.768-32 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onten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8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2'2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12 ha (4x3,0), através do método de tripa, com tempo de captação de 20:00 horas/dia  nos meses de junho a setembr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8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edro Jader da Silv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485.958.61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Laje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acaré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1'54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43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93 ha, através do método de microgotejamento, com tempo de captação de 12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Francisco de Paul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3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árcia Regina de Mour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520.437.54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alm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4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9'0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irrigação de uma área de 10,0 ha, através do método de pivô central, com tempo de captação de 20:00 horas/dia 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disburg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8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Nacional - CS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33.042.730/0013-4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Maranhã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0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3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10:00 horas/dia 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ngonh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8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Nacional - CSN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33.042.730/0013-4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Casa de Pedr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0'22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57"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ído, com volume acumulado de 86.612.671m³ e área inundada de 354,8 (ha). </w:t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recirculação de água e disposição de rejeitos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ngonha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eminis do Brasil Produção e Comércio de Sementes Ltd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46.738.852/0007-7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Alto do Conven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Morte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8'43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30"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3130 m³</w:t>
      </w:r>
      <w:r>
        <w:rPr/>
        <w:fldChar w:fldCharType="end"/>
      </w:r>
      <w:r>
        <w:rPr/>
        <w:t xml:space="preserve"> e área inundada de 0,125 (ha)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agroindustrial e irrigação de uma área de 10 ha, através do método de sulcos, com tempo de captação de 10:00 horas/dia  09 meses/ano  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nd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7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mir Kubitscheck de Arauj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230.688.68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 Casca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3'4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0'27"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20.445,0 m³</w:t>
      </w:r>
      <w:r>
        <w:rPr/>
        <w:fldChar w:fldCharType="end"/>
      </w:r>
      <w:r>
        <w:rPr/>
        <w:t xml:space="preserve"> e área inundada de 1,0 (ha)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uicultura, com tempo de captação de 24:00 horas/dia 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8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loísio Rodrigues Pereir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166.955.006-0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ta do Pira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ng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5'59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7'33"</w:t>
      </w:r>
      <w:r>
        <w:rPr/>
        <w:fldChar w:fldCharType="end"/>
      </w:r>
      <w:r>
        <w:rPr/>
        <w:t xml:space="preserve">. Barramento 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lumado de 33.275,0 m³</w:t>
      </w:r>
      <w:r>
        <w:rPr/>
        <w:fldChar w:fldCharType="end"/>
      </w:r>
      <w:r>
        <w:rPr/>
        <w:t xml:space="preserve"> e área inundada de 1,331 (ha)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isagismo, com tempo de captação de 24:00 horas/dia  12 meses/an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na dos Monte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26:00Z</dcterms:created>
  <dc:creator>beatriz</dc:creator>
  <dc:description/>
  <dc:language>en-US</dc:language>
  <cp:lastModifiedBy>beatriz</cp:lastModifiedBy>
  <cp:lastPrinted>2005-08-10T11:29:00Z</cp:lastPrinted>
  <dcterms:modified xsi:type="dcterms:W3CDTF">2005-08-16T10:41:00Z</dcterms:modified>
  <cp:revision>13</cp:revision>
  <dc:subject/>
  <dc:title>Portaria nº 1138/2005 de 11/08/2005</dc:title>
</cp:coreProperties>
</file>